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86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0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9972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4 (215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30 июн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1.15pt;margin-top:0pt;width:512.55pt;height:122.8pt" coordorigin="-42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1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1;top:156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7;top:157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4 (2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2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30 июн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42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ЧЕТВЕРТОГО СОЗЫВА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19/1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06.2021                                                                                                                            с. Алманчино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орядка предоставления  рассрочки платежа по договорам купли-продажи земельных участков, находящихся в муниципальной собственности Алманчинского сельского поселения Красноармей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-284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оответствии с Земельным кодексом Российской Федерации, Федеральным законом «О введении в действие Земельного кодекса Российской Федерации», постановлением Кабинета Министров Чувашской Республики от 23.07.2020 N 413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,</w:t>
      </w:r>
    </w:p>
    <w:p>
      <w:pPr>
        <w:pStyle w:val="Normal"/>
        <w:spacing w:before="0" w:after="0"/>
        <w:ind w:left="-284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Алманчинского  сельского поселения Красноармейского района р е ш и л о:</w:t>
      </w:r>
    </w:p>
    <w:p>
      <w:pPr>
        <w:pStyle w:val="Normal"/>
        <w:spacing w:before="0" w:after="0"/>
        <w:ind w:left="-284"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Утвердить прилагаемый Порядок предоставления  рассрочки платежа по договорам купли-продажи земельных участков, </w:t>
      </w:r>
      <w:r>
        <w:rPr>
          <w:rFonts w:cs="Times New Roman" w:ascii="Times New Roman" w:hAnsi="Times New Roman"/>
          <w:sz w:val="22"/>
          <w:szCs w:val="22"/>
        </w:rPr>
        <w:t>в муниципальной собственности Алманчинского сельского поселения Красноармейского района Чувашской Республики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. Признать утратившим силу решение Собрания депутатов Алманчинского сельского </w:t>
      </w:r>
      <w:r>
        <w:rPr>
          <w:rFonts w:cs="Times New Roman" w:ascii="Times New Roman" w:hAnsi="Times New Roman"/>
          <w:sz w:val="22"/>
          <w:szCs w:val="22"/>
        </w:rPr>
        <w:t>поселения Красноармейского района Чувашской Республики от 05.08.2020 № С-61/3.</w:t>
      </w:r>
    </w:p>
    <w:p>
      <w:pPr>
        <w:pStyle w:val="ConsPlusNormal"/>
        <w:ind w:left="-284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Главы Алманчинского сельского поселения                                                                               В.А.Аврамов</w:t>
        <w:tab/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иложение 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 решению Собрания депутатов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Алманчинского сельского поселения 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Красноармейского района Чувашской Республики 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 10.06.2021 № С-19/1</w:t>
      </w:r>
    </w:p>
    <w:p>
      <w:pPr>
        <w:pStyle w:val="Normal"/>
        <w:spacing w:before="0" w:after="0"/>
        <w:ind w:left="-284" w:firstLine="709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-284" w:firstLine="709"/>
        <w:jc w:val="center"/>
        <w:rPr/>
      </w:pPr>
      <w:bookmarkStart w:id="2" w:name="Par44"/>
      <w:bookmarkEnd w:id="2"/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Порядок предоставления  рассрочки платежа по договорам купли-продажи земельных участков, находящихся в муниципальной собственности 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Алманчинского сельского поселения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Красноармей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 Алманчинского сельского поселения  Красноармейского района Чувашской Республики, на которых расположены здания, строения, сооружения, собственникам таких зданий,  строений, сооружений либо помещений в них (далее также соответственно –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статьей 39.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,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подпунктом 6 пункта 2 статьи 39.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Органом исполнительной власти Чувашской Республики, уполномоченным на принятие решения о предоставлении рассрочки, о досрочном прекращении рассрочки, является администрация Алманчинского сельского поселения Чувашской Республики (далее - уполномоченный орган)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Для целей настоящего Порядка используются следующие понятия: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 Рассрочка предоставляется заявителям, обратившимся в уполномоченный орган с письменным ходатайством о предоставлении рассрочки по договору купли-продажи земельного участка (далее – ходатайство), при условии: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spacing w:before="0" w:after="0"/>
        <w:ind w:left="-284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оверку соблюдения условий, указанных в абзацах втором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третьем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5. Рассрочка предоставляется на срок, не превышающий трех лет. 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несение платежей при предоставлении рассрочки осуществляется заявителем поэтапно в соответствии с графиком внесения платежей, утвержденным уполномоченным органом (далее – график платежей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ервоначальный платеж при предоставлении рассрочки должен составлять не менее 30 (тридцати) процентов от стоимости земельного участка, и перечисляется в бюджет Алманчинского сельского поселения Красноармей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следующие платежи рассрочки при предоставлении рассрочки производятся равными долями ежемесячно до 20 числа (включительно), начиная со второго месяца, следующего за месяцем, в котором подано ходатайство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spacing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6. 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ставки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 момента передачи заявителю приобретенного в рассрочку земельного участка и до момента его полной оплаты такой земельный участок признается находящимся в залоге у Алманчинского сельского поселения Красноармейского района Чувашской Республики для обеспечения исполнения заявителем его обязанности по полной оплате приобретенного земельного участка. 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лучае нарушения заявителем сроков и порядка внесения платежей обращается взыскание на заложенный земельный участок в судебном порядке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. В целях получения рассрочки заявитель одновременно с заявлением о предоставлении земельного участка без проведения торгов (далее – заявление) подает или направляет в уполномоченный орган ходатайство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ходатайстве указывается: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 фамилия, имя, отчество (последнее – при  наличии), место жительства заявителя и реквизиты документа, удостоверяющего его личность, – в случае, если ходатайство подается физическим лицом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 случае, если ходатайство подается юридическим лицом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амилия, имя, отчество (последнее – при наличии), место жительства, сведения о государственной регистрации заявителя в Едином государственном реестре индивидуальных предпринимателей – в случае, если ходатайство подается индивидуальным предпринимателем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амилия, имя, отчество (последнее – при  наличии) представителя заявителя и реквизиты документа, подтверждающего его полномочия, – в случае, если ходатайство подается представителем заявителя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) кадастровый номер и площадь земельного участка, категория земель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) адрес (месторасположение) земельного участка;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) срок рассрочки;</w:t>
      </w:r>
    </w:p>
    <w:p>
      <w:pPr>
        <w:pStyle w:val="Normal"/>
        <w:spacing w:before="0" w:after="0"/>
        <w:ind w:left="-284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е) сумма первого платежа при предоставлении рассрочки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пунктом 5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Порядка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ходатайству прилагаются следующие документы: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пии документов, удостоверяющих личность заявителя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;</w:t>
      </w:r>
    </w:p>
    <w:p>
      <w:pPr>
        <w:pStyle w:val="Normal"/>
        <w:spacing w:before="0" w:after="0"/>
        <w:ind w:left="-284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акты сверки взаимных расчетов, подтверждающие отсутствие задолженности, указанной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абзаце втором пункта 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spacing w:before="0" w:after="0"/>
        <w:ind w:left="-284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бработка персональных данных заявителя осуществляется в соответствии с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заявитель дает согласие на обработку своих персональных данных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пункта 8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пункте 8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Порядка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. Решение о предоставлении рассрочки должно содержать: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рок рассрочки;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рафик платежей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. Основаниями для отказа в предоставлении рассрочки являются:</w:t>
      </w:r>
    </w:p>
    <w:p>
      <w:pPr>
        <w:pStyle w:val="Normal"/>
        <w:spacing w:before="0" w:after="0"/>
        <w:ind w:left="-284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есоблюдение условий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Порядка;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ращение с ходатайством ненадлежащего лица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" w:name="Par12"/>
      <w:bookmarkEnd w:id="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13. Рассрочка прекращается досрочно по следующим основаниям: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4. Досрочное прекращение рассрочки оформляется решением уполномоченного органа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spacing w:before="0" w:after="0"/>
        <w:ind w:left="-284"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ешение о досрочном прекращении рассрочки принимается в течение семи рабочих дней со дня наступления одного из оснований, указанных в </w:t>
      </w:r>
      <w:r>
        <w:fldChar w:fldCharType="begin"/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instrText xml:space="preserve"> HYPERLINK "../../../%D0%9D%D0%9F%D0%90/%D0%94%D0%B5%D0%BF%D1%83%D1%82%D0%B0%D1%82%D1%8B%20%D0%A1%D0%BE%D0%B1%D1%80%D0%B0%D0%BD%D0%B8%D1%8F%20%D0%B4%D0%B5%D0%BF%D1%83%D1%82%D0%B0%D1%82%D0%BE%D0%B2/%D0%94%D0%B5%D0%BF%D1%83%D1%82%D0%B0%D1%82%D1%8B%20%D1%81%D0%BE%D0%B1%D1%80%D0%B0%D0%BD%D0%B8%D1%8F%20%D0%B4%D0%B5%D0%BF%D1%83%D1%82%D0%B0%D1%82%D0%BE%D0%B2%204%20%D1%81%D0%BE%D0%B7%D1%8B%D0%B2%D0%B0/%D0%A0%D0%B5%D1%88%D0%B5%D0%BD%D0%B8%D1%8F%2019%20%D0%B7%D1%81%D0%B5%D0%B4%D0%B0%D0%BD%D0%B8%D1%8F/%D0%A0%D0%B5%D1%88%D0%B5%D0%BD%D0%B8%D0%B5%20%D0%BE%D1%82%2010.06.2021%D0%B3%20%E2%84%96%D0%A1-19.1.doc" \l "Par12"</w:instrText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ункте 13</w:t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spacing w:before="0" w:after="0"/>
        <w:ind w:left="-284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Алманчинского сельского поселения Красноармейского района Чувашской Республики в течение одного месяца после получения решения о досрочном прекращении рассрочки.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ЧЕТВЕРТОГО СОЗЫВА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19/2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06.2021                                                                                                                            с. Алманчино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-109"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принятии недвижимого имущества на баланс администрации Алманчинского сельского поселения Красноармейского района Чувашской Республики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Алманчинского сельского поселения Красноармейского района Чувашской Республики" и рассмотрев обращение от 06.12.2019 №158 Красноармейского районного потребительского общества Чувашской Республ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Красноармейского района Чувашской Республики   р е ш и л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инять недвижимое имущество, на баланс администрации Алманчинского сельского поселения Красноармейского района Чувашской Республики согласно приложению №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ключить вышеуказанный объект недвижимости в Реестр муниципального имущества Алманчинского сельского поселения Красноармейского района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 периодическом печатном издании «Алманчинского Вест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Алманчинского сельского поселения                                      П.М.Матвеев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Алманч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Красноарм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0"/>
          <w:sz w:val="18"/>
          <w:szCs w:val="18"/>
        </w:rPr>
        <w:t>от 10.06.2021 г. № С-19/2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10836" w:type="dxa"/>
        <w:jc w:val="left"/>
        <w:tblInd w:w="-5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9"/>
        <w:gridCol w:w="1895"/>
        <w:gridCol w:w="2859"/>
        <w:gridCol w:w="1354"/>
        <w:gridCol w:w="1436"/>
        <w:gridCol w:w="2523"/>
      </w:tblGrid>
      <w:tr>
        <w:trPr>
          <w:trHeight w:val="516" w:hRule="atLeast"/>
        </w:trPr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. регистрации права</w:t>
            </w:r>
          </w:p>
        </w:tc>
      </w:tr>
      <w:tr>
        <w:trPr>
          <w:trHeight w:val="1032" w:hRule="atLeast"/>
        </w:trPr>
        <w:tc>
          <w:tcPr>
            <w:tcW w:w="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, Красноармейский район, с.Красноармейское, ул.Ленина, д.86, кв.4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:14:090117:1304-21/053/2021-4 от 17.05.202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04.06.2021                                                                                                     №26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ru-RU"/>
        </w:rPr>
        <w:t>Об утверждении реестра мест (площадок) накопления твердых коммунальных отходов на территории Алманчинского сельского поселения Красноармей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со статьей 13.4 Федерального закона РФ «Об отходах производства и потребления», администрация Алманчинского 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1. Утвердить реестр контейнерных площадок для сбора твердых коммунальных отходов, расположенных на территории Алманчин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Алманчинского сельского поселения  от 02.11.2020 года №76 «Об утверждении реестра мест (площадок) накопления твердых коммунальных отходов на территории Алманчинского сельского поселения Красноармейского района Чувашской Республик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3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                                           В.А. Аврам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 w:bidi="ru-RU"/>
        </w:rPr>
      </w:pPr>
      <w:r>
        <w:rPr>
          <w:rFonts w:eastAsia="Calibri" w:cs="Times New Roman" w:ascii="Times New Roman" w:hAnsi="Times New Roman"/>
          <w:sz w:val="18"/>
          <w:szCs w:val="18"/>
          <w:lang w:eastAsia="en-US" w:bidi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 w:bidi="ru-RU"/>
        </w:rPr>
      </w:pPr>
      <w:r>
        <w:rPr>
          <w:rFonts w:eastAsia="Calibri" w:cs="Times New Roman" w:ascii="Times New Roman" w:hAnsi="Times New Roman"/>
          <w:sz w:val="18"/>
          <w:szCs w:val="18"/>
          <w:lang w:eastAsia="en-US" w:bidi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 w:bidi="ru-RU"/>
        </w:rPr>
      </w:pPr>
      <w:r>
        <w:rPr>
          <w:rFonts w:eastAsia="Calibri" w:cs="Times New Roman" w:ascii="Times New Roman" w:hAnsi="Times New Roman"/>
          <w:sz w:val="18"/>
          <w:szCs w:val="18"/>
          <w:lang w:eastAsia="en-US" w:bidi="ru-RU"/>
        </w:rPr>
        <w:t>Алманч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 w:bidi="ru-RU"/>
        </w:rPr>
      </w:pPr>
      <w:r>
        <w:rPr>
          <w:rFonts w:eastAsia="Calibri" w:cs="Times New Roman" w:ascii="Times New Roman" w:hAnsi="Times New Roman"/>
          <w:sz w:val="18"/>
          <w:szCs w:val="18"/>
          <w:lang w:eastAsia="en-US" w:bidi="ru-RU"/>
        </w:rPr>
        <w:t>Красноармейского района 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18"/>
          <w:szCs w:val="18"/>
          <w:lang w:eastAsia="en-US" w:bidi="ru-RU"/>
        </w:rPr>
      </w:pPr>
      <w:r>
        <w:rPr>
          <w:rFonts w:eastAsia="Calibri" w:cs="Times New Roman" w:ascii="Times New Roman" w:hAnsi="Times New Roman"/>
          <w:sz w:val="18"/>
          <w:szCs w:val="18"/>
          <w:lang w:eastAsia="en-US" w:bidi="ru-RU"/>
        </w:rPr>
        <w:t>от 04.06. 2021 г. № 26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 w:bidi="ru-RU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  <w:t>Реестр мест (площадок) накопления твердых коммунальных отходов на территории Алманчинского сельского поселения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88"/>
        <w:gridCol w:w="1247"/>
        <w:gridCol w:w="1250"/>
        <w:gridCol w:w="922"/>
        <w:gridCol w:w="1838"/>
        <w:gridCol w:w="2450"/>
      </w:tblGrid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нные о нахождение мест (площадок)  накопления ТК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ическая характеристика контейнерной площад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собственника контейнерной площадк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КО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рытие контейнерной площад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тейнерной площад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-во контейнеро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манч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д. 19 (перекресток ул. Чапаева и Гагар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магазин «Елена-2»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93 (остановочный павильон с. Алманчи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домовладения, магазин «Фортуна» 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гарина, д.60 (перекресток ул. Гагарина и Школь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магазин Красноармейского райпо, «Алманчинская СОШ», Алманчинский ОВОП, администрация с/п, Алманчинский центр досуга, почта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 д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 д 2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. Албахт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д. 72 (перекресток ул. Школьная и Вокзальная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магазин «Елена-1»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бахтино, ул.. Школьная, д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д.53 (на автодороге Краснаормейское-Шивбос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 д. 1 (на автодороге Краснаормейское-Шивбос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магазин «Савва»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. Вурманка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ая,  д. 1 (перекрест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йская, д.  2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, магазин «Мунштук»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. Нимичка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ная,  д. 16 (перекресток ул. Мирная и Гражданская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ражданская,  д. 21 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магазин Красноармейского РАЙПО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. Тузи-Чу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аева,  д. 22 (перекресток ул. Николаева и Лен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магазин Красноармейского РАЙПО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24 (перекресток ул. Ленина и Чапае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. Синьял-Чу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 д. 26 (перекресток на въезде в деревню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 д.1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магазин Красноармейского РАЙПО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д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вбоси ул. Кузнечная д.1 въезд на улиц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вбоси, ул. Канашская, д.14 (въезд на улиц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7 (перекрест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.Васькина, д.17 (на автодороге  Красноармейское – Шивбоси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. Вурманкас-Чури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1 (на автодорог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Алманчи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домовладени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11.06.2021                                                                                                     №27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ереводе имущества из муницип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бственности Алманчинского сельского поселения в муниципальную казну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целях эффективного использования муниципального имущества Алманчинского сельского поселения, в соответствии с ч.3 ст.215 Гражданского кодекса Российской Федерации, статьями 6, 46, 47 Устава Алманчинского сельского поселен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ложением </w:t>
      </w:r>
      <w:r>
        <w:rPr>
          <w:rFonts w:cs="Times New Roman" w:ascii="Times New Roman" w:hAnsi="Times New Roman"/>
          <w:sz w:val="22"/>
          <w:szCs w:val="22"/>
        </w:rPr>
        <w:t>о порядке управления и распоряжения муниципальной собственностью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Cs/>
          <w:sz w:val="22"/>
          <w:szCs w:val="22"/>
        </w:rPr>
        <w:t>, утвержденным решением Собрания депутатов Алманч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от 20.07.2011 №С-6/3  администрация Алманчинского сельского поселения Красноармейского района Чувашской Республики  п о с т а н о в л я е 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еревести с баланса муниципальной собственности Алманчинского сельского поселения Красноармейского района Чувашской республики в муниципальную казну Алманчинского сельского поселения  недвижимое имущество Алманчинского сельского поселения согласно приложению №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нести соответствующие изменения в реестр муниципальной собственности Алманч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кратить оперативное управление в отношении имущества казны Алманчинского сельского поселения в соответствии с приложением 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Опубликовать  постановление в периодическом печатном издании  «Алманчинский вест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 поселения                                </w:t>
        <w:tab/>
        <w:tab/>
        <w:tab/>
        <w:t xml:space="preserve">          В.А.Авра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манч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6.2021 г.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о  каз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Жилое помещения</w:t>
      </w:r>
    </w:p>
    <w:tbl>
      <w:tblPr>
        <w:tblW w:w="1101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39"/>
        <w:gridCol w:w="1710"/>
        <w:gridCol w:w="1866"/>
        <w:gridCol w:w="3266"/>
        <w:gridCol w:w="1556"/>
      </w:tblGrid>
      <w:tr>
        <w:trPr>
          <w:trHeight w:val="36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right="-12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180" w:right="-128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местоположение) недвижимого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протяженность и иные параметры характеризующие физ. свойства недвижим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едвижимого имущества</w:t>
            </w:r>
          </w:p>
        </w:tc>
      </w:tr>
      <w:tr>
        <w:trPr>
          <w:trHeight w:val="10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на 2 этаже в пятиэтажном кирпич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расноармейское, ул. Ленина, д.86, кв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пичное, 1993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од построй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613,59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67475" cy="1475740"/>
                      <wp:effectExtent l="0" t="0" r="0" b="410845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1475640"/>
                                <a:chOff x="0" y="0"/>
                                <a:chExt cx="646740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7560" y="0"/>
                                  <a:ext cx="18694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6560" cy="14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Муниципальная газета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20" y="39960"/>
                                  <a:ext cx="67176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5680" y="39240"/>
                                  <a:ext cx="217188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врамов В.А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: gov.cap.ru/main.asp?govid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9520" y="604440"/>
                                  <a:ext cx="193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 8 п. стр. А4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ъем – 33 п. листов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pt;margin-top:0pt;width:509.25pt;height:116.2pt" coordorigin="-120,0" coordsize="10185,2324">
                      <v:shape id="shape_0" fillcolor="white" stroked="f" o:allowincell="t" style="position:absolute;left:7120;top:0;width:2943;height:95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rar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;top:0;width:3710;height:232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Муниципальная газе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9;top:63;width:1057;height:1230;mso-wrap-style:none;v-text-anchor:middle;mso-position-horizontal-relative:page;mso-position-vertical:top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0;top:62;width:3419;height:226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рамов В.А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3;top:952;width:3051;height:1371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8 п. стр. А4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ъем – 33 п. листов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2240" w:h="15840"/>
      <w:pgMar w:left="1276" w:right="616" w:gutter="0" w:header="720" w:top="776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7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3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Style38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0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3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5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7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5801C7BF56D0BCC4ABCB78A7680352339408BE91C36D7810D1599BAC25BEC6D39E385ADE397CD07E53729B2EA1F44276E2D1A2B4H8vEK" TargetMode="External"/><Relationship Id="rId5" Type="http://schemas.openxmlformats.org/officeDocument/2006/relationships/hyperlink" Target="consultantplus://offline/ref=C85801C7BF56D0BCC4ABCB78A7680352339408BE91C36D7810D1599BAC25BEC6D39E3856D23C7CD07E53729B2EA1F44276E2D1A2B4H8vEK" TargetMode="External"/><Relationship Id="rId6" Type="http://schemas.openxmlformats.org/officeDocument/2006/relationships/hyperlink" Target="consultantplus://offline/ref=E7EB81401FCAF973A294B663F3247AC7686B1053FBA10772508C6517124C8D7899DB31C3E829F6F3F3800444B63F8FFF3DB1AA6A9833BD5AE772CE83lByFK" TargetMode="External"/><Relationship Id="rId7" Type="http://schemas.openxmlformats.org/officeDocument/2006/relationships/hyperlink" Target="consultantplus://offline/ref=9D07975EB117633B087BA97E104E07623B9B5B506285ED783A30EB5DFCDE8A44F8F13D38C379379A17568562D412FFBF2ADB3DA8A6C5EAF122K" TargetMode="External"/><Relationship Id="rId8" Type="http://schemas.openxmlformats.org/officeDocument/2006/relationships/hyperlink" Target="consultantplus://offline/ref=31813CEB31ED0469E0C3DFF0CA7EBD6120F004F8B5D96E6BE4FE9C7770092E2B50371D3088499180CBFCDB2C5C8BD281AF3B30413813DFAA0CFE093873GFL" TargetMode="External"/><Relationship Id="rId9" Type="http://schemas.openxmlformats.org/officeDocument/2006/relationships/hyperlink" Target="consultantplus://offline/ref=B3117D4E068ACDE57B6B036C6C26D062F18A17233DE57FD33356495778889A6C9DBE5B3B9BB3A4CEA5385584A23A33DDAB48DFE8262F5C8BE8A700CEw7HAL" TargetMode="External"/><Relationship Id="rId10" Type="http://schemas.openxmlformats.org/officeDocument/2006/relationships/hyperlink" Target="consultantplus://offline/ref=50B780FC3E7B65E3E4D66BD340EC25475E7CD5D77BE05BB71A1D6BFF3A378A272752A610EE870FAF72C6717B25f8I2L" TargetMode="External"/><Relationship Id="rId11" Type="http://schemas.openxmlformats.org/officeDocument/2006/relationships/hyperlink" Target="consultantplus://offline/ref=0444E5A898F33D8EF7E6B56C3E48813B029B3BE2B832FC75C9B762724495456283C9F5112A76E081CB5236C977B18A68F9AFE6B21AE3194DF7026E78VDJ7L" TargetMode="External"/><Relationship Id="rId12" Type="http://schemas.openxmlformats.org/officeDocument/2006/relationships/hyperlink" Target="consultantplus://offline/ref=0444E5A898F33D8EF7E6B56C3E48813B029B3BE2B832FC75C9B762724495456283C9F5112A76E081CB5236C977B18A68F9AFE6B21AE3194DF7026E78VDJ7L" TargetMode="External"/><Relationship Id="rId13" Type="http://schemas.openxmlformats.org/officeDocument/2006/relationships/hyperlink" Target="consultantplus://offline/ref=397C69D1B8A4E27F2F4D5C7DF4CE20B710F481AB87EC4EDA59A766389F9471E9B15A94CFC4F32E8549B24C7180AC7CA2C839AB112246328FE14289D9y1JC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5:00Z</dcterms:created>
  <dc:creator>пк</dc:creator>
  <dc:description/>
  <cp:keywords/>
  <dc:language>en-US</dc:language>
  <cp:lastModifiedBy>sao_almanch</cp:lastModifiedBy>
  <cp:lastPrinted>2021-01-31T10:19:00Z</cp:lastPrinted>
  <dcterms:modified xsi:type="dcterms:W3CDTF">2021-07-01T11:40:00Z</dcterms:modified>
  <cp:revision>5</cp:revision>
  <dc:subject/>
  <dc:title/>
</cp:coreProperties>
</file>