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 xml:space="preserve">главы администрации Шераут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 xml:space="preserve">С.М.Маштанова и членов его семьи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>за период с 01.01.2016г. по 31.12.2016г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tbl>
      <w:tblPr>
        <w:tblW w:w="10298" w:type="dxa"/>
        <w:jc w:val="left"/>
        <w:tblInd w:w="-7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0"/>
        <w:gridCol w:w="1980"/>
        <w:gridCol w:w="1984"/>
        <w:gridCol w:w="1418"/>
        <w:gridCol w:w="1563"/>
        <w:gridCol w:w="1733"/>
      </w:tblGrid>
      <w:tr>
        <w:trPr/>
        <w:tc>
          <w:tcPr>
            <w:tcW w:w="16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 имя отчество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сумма дохода за год руб</w:t>
            </w:r>
          </w:p>
        </w:tc>
        <w:tc>
          <w:tcPr>
            <w:tcW w:w="669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(кв.м)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е средства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штанов Сергей Михайлович-</w:t>
            </w:r>
            <w:r>
              <w:rPr>
                <w:rFonts w:cs="Times New Roman CYR" w:ascii="Times New Roman CYR" w:hAnsi="Times New Roman CYR"/>
              </w:rPr>
              <w:t xml:space="preserve"> глава администрации сельского поселения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194,5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ход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у работы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190,73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772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соц.выплаты, пенсия МВД, субсидир.кредита на развитие ЛПХ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земельный участок-ЛПХ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 земельный участок (доля в праве 1/82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земельный участок (доля в праве 1/35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земельный участок (доля в праве 1/35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6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5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48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0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0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TOYOTA AVENSIS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доля в праве 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3:00Z</dcterms:created>
  <dc:creator>sher2</dc:creator>
  <dc:description/>
  <cp:keywords/>
  <dc:language>en-US</dc:language>
  <cp:lastModifiedBy>sher2</cp:lastModifiedBy>
  <dcterms:modified xsi:type="dcterms:W3CDTF">2017-04-21T07:55:00Z</dcterms:modified>
  <cp:revision>2</cp:revision>
  <dc:subject/>
  <dc:title>Сведения о доходах, об имуществе и обязательствах имущественного характера </dc:title>
</cp:coreProperties>
</file>