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     </w:t>
      </w: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декабрěн «08» -мěшĕ 2021 ç.№6/52</w:t>
            </w:r>
          </w:p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08» _декабря 2021 г. №6/52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ind w:right="42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Чичканского сельского поселения Комсомольского района Чувашской Республики от 03.08.2012 №4/60 «О Положении «О регулировании бюджетных правоотношений в Чичканском сельском поселении Комсомольского района Чувашской Республики»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Heading1"/>
        <w:ind w:right="-109" w:firstLine="700"/>
        <w:jc w:val="both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Чичканского сельского поселения Комсомольского района Чувашской Республики 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оложение «О регулировании бюджетных правоотношений в Чичканском сельском поселении Комсомольского района», утвержденное решением Собрания депутатов Чичканского сельского поселения Комсомольского района Чувашской Республики от 03.08.2012 № 4/60 «О Положении «О регулировании бюджетных правоотношений в Чичканском сельском поселении Комсомольского района Чувашской Республики» (с изменениями, внесенными решениями Собрания депутатов Чичканского сельского поселения Комсомольского района Чувашской Республики от 29 октября 2012 г. №1/65, 14 декабря 2012 г. № 2/71, 30 сентября 2014 г. №2/111, 28 августа 2015 г. № 2/137, 13 апреля 2017 г. № 2/45, 24 апреля 2019 г. № 3/87, 23 июня 2020 г. № 3/112, 15 июля 2020 г. № 2/114, 22 июля 2021 г. № 3/42),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16"/>
      <w:bookmarkEnd w:id="0"/>
      <w:r>
        <w:rPr>
          <w:sz w:val="28"/>
          <w:szCs w:val="28"/>
        </w:rPr>
        <w:t>1) абзац седьмой стати 2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ганы муниципального финансового контрол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татьи 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tabs>
          <w:tab w:val="clear" w:pos="708"/>
          <w:tab w:val="left" w:pos="5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статье 36 слова «Контрольно-счетный орган Комсомольского района» заменить словами «в 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статьи 3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 абзаце первом пункта 2 статьи 57 слова «Контрольно-счетный орган Комсомольского района» заменить словами «контрольно-счетному орга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татье 5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Контрольно-счетным органом Комсомольского района» заменить словами «контрольно-счетным орга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Контрольно-счетный орган Комсомольского района» заменить словами «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абзаце третьем пункта 1 статьи 61 слова ««Контрольно-счетный орган Комсомольского района» заменить словами «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пункте 2 статьи 62 слова ««Контрольно-счетный орган Комсомольского района» заменить словами «контрольно-счетный орг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татью 64 признать утратившей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статьей 64.1 следующего содержания:</w:t>
      </w:r>
    </w:p>
    <w:p>
      <w:pPr>
        <w:pStyle w:val="Heading2"/>
        <w:keepNext w:val="false"/>
        <w:ind w:left="2086" w:right="-109" w:hanging="137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Статья 64.1.Полномочия контрольно-счетного органа по осуществлению внешнего муниципального финансового контрол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1. Полномочия контрольно-счетного органа по осуществлению внешнего муниципального финансового контроля определяются в соответствии с Бюджетным кодексом Российской Федерации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статью 65 изложить в следующей редакции:</w:t>
      </w:r>
    </w:p>
    <w:p>
      <w:pPr>
        <w:pStyle w:val="Heading2"/>
        <w:keepNext w:val="false"/>
        <w:ind w:left="2100" w:right="-109" w:hanging="139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Статья 65.Полномочия финансового отдела администрации Комсомольского района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финансового отдела администрации Комсомольского района по осуществлению внутреннего муниципального финансового контроля определяются в соответствии с Бюджет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bookmarkStart w:id="1" w:name="sub_116"/>
      <w:bookmarkStart w:id="2" w:name="sub_81"/>
      <w:bookmarkEnd w:id="1"/>
      <w:bookmarkEnd w:id="2"/>
      <w:r>
        <w:rPr>
          <w:rStyle w:val="InternetLink"/>
          <w:color w:val="000000"/>
          <w:sz w:val="28"/>
          <w:szCs w:val="28"/>
        </w:rPr>
        <w:t xml:space="preserve">Настоящее решение вступает в силу после ег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/>
      </w:r>
      <w:bookmarkStart w:id="3" w:name="sub_81"/>
      <w:bookmarkStart w:id="4" w:name="sub_81"/>
      <w:bookmarkEnd w:id="4"/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чканского сельского поселения </w:t>
      </w:r>
      <w:r>
        <w:rPr>
          <w:color w:val="000000"/>
          <w:sz w:val="28"/>
          <w:szCs w:val="28"/>
        </w:rPr>
        <w:t xml:space="preserve">                                                  Лукиянов С.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ичканского сельского поселения                                        Лукиянов Ю.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6"/>
      <w:szCs w:val="26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517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9:00Z</dcterms:created>
  <dc:creator>olga</dc:creator>
  <dc:description/>
  <cp:keywords/>
  <dc:language>en-US</dc:language>
  <cp:lastModifiedBy>Пользователь Windows</cp:lastModifiedBy>
  <cp:lastPrinted>2021-12-14T15:22:00Z</cp:lastPrinted>
  <dcterms:modified xsi:type="dcterms:W3CDTF">2021-12-14T12:23:00Z</dcterms:modified>
  <cp:revision>3</cp:revision>
  <dc:subject/>
  <dc:title> </dc:title>
</cp:coreProperties>
</file>