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bookmarkStart w:id="0" w:name="sub_8743"/>
      <w:bookmarkStart w:id="1" w:name="sub_8778"/>
      <w:bookmarkStart w:id="2" w:name="sub_8839"/>
      <w:bookmarkStart w:id="3" w:name="sub_4469645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82994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прелĕн «07»-мěшĕ 2016ç.№6/2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07» апреля  2016г. №6/28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ind w:right="3532" w:hanging="0"/>
        <w:jc w:val="both"/>
        <w:rPr/>
      </w:pPr>
      <w:bookmarkEnd w:id="0"/>
      <w:bookmarkEnd w:id="1"/>
      <w:bookmarkEnd w:id="2"/>
      <w:bookmarkEnd w:id="3"/>
      <w:r>
        <w:rPr>
          <w:b/>
          <w:sz w:val="28"/>
          <w:szCs w:val="28"/>
        </w:rPr>
        <w:t>О порядке представления лицами, замещающими муниципальные должности в Чичканском сельском поселении Комсомольского района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обрание депутатов Чичканского сельского поселения  Комсомольского района Чувашской Республики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ставления лицами, замещающими муниципальные должности в Чичканском сельском поселении Комсом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:                                                            Ю.Г.Лукиянов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Приложение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к решению Собрания депутатов Чичканского сельского поселения Комсомольского района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Чувашской Республики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>от 07.04.2016г. №6/28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порядке представления лицами, замещающими муниципальные должности в Чичканском сельском поселении Комсомоль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59"/>
      <w:bookmarkEnd w:id="4"/>
      <w:r>
        <w:rPr>
          <w:sz w:val="24"/>
          <w:szCs w:val="24"/>
        </w:rPr>
        <w:t>1. Настоящим Положением на основании соглашения, заключенного между Собранием депутатов Чичканского сельского поселения Комсомольского района Чувашской Республики и администрацией Чичка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мсомольского района Чувашской Республик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авливается порядок представления лицами, замещающими муниципальные должности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  администрации Чичканского сельского поселения Комсом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Чичканского сельского поселения Комсомоль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порядке, предусмотрен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м Собрания депутатов  Чичканского сельского поселения Комсомольского района, размещаются на официальном сайте администрации Чичканского сельского поселения Комсомольского района в информационно-телекоммуникационной сети «Интернет», а в случае отсутствия этих сведений на официальном сайте администрации Чичканского сельского поселения Комсомоль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хранятся в 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509E6077DF41524DD064E9099EAE755629471D79110A2604D5306615D0AA1E05I4z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6:00Z</dcterms:created>
  <dc:creator>lyda</dc:creator>
  <dc:description/>
  <cp:keywords/>
  <dc:language>en-US</dc:language>
  <cp:lastModifiedBy>lyda</cp:lastModifiedBy>
  <dcterms:modified xsi:type="dcterms:W3CDTF">2016-04-25T12:41:00Z</dcterms:modified>
  <cp:revision>1</cp:revision>
  <dc:subject/>
  <dc:title>                                                             </dc:title>
</cp:coreProperties>
</file>