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sub_8743"/>
      <w:bookmarkStart w:id="1" w:name="sub_8778"/>
      <w:bookmarkStart w:id="2" w:name="sub_8839"/>
      <w:bookmarkStart w:id="3" w:name="sub_44696456"/>
      <w:bookmarkEnd w:id="0"/>
      <w:bookmarkEnd w:id="1"/>
      <w:bookmarkEnd w:id="2"/>
      <w:bookmarkEnd w:id="3"/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299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>апрелĕн «07»-мěшĕ 2016ç.№4/2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07» апреля 2016г. №4/26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Normal"/>
        <w:ind w:right="3954" w:hanging="0"/>
        <w:jc w:val="both"/>
        <w:rPr/>
      </w:pPr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  <w:r>
        <w:rPr>
          <w:b/>
          <w:sz w:val="28"/>
          <w:szCs w:val="28"/>
        </w:rPr>
        <w:t>О порядке размещения сведений о доходах, расходах, об имуществе и  обязательствах имущественного характе- ра лиц, замещающих муниципальные должности в Чичканском сельском поселении, и членов их семей на официальном сайте администрации  Чичканского сельского поселения Комсомольского района в информацион- но-телекоммуникационной сети «Интер- нет» и предоставления этих сведений средствам массовой информации для опубликования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, Собрание депутатов Чичканского сельского поселения Комсомоль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Чичканском сельском поселении Комсомольского района, и членов их семей на официальном сайте администрации Чичкан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Ю.Г.Лук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5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/>
          </w:rPr>
          <w:t>решению</w:t>
        </w:r>
      </w:hyperlink>
      <w:r>
        <w:rPr>
          <w:rStyle w:val="Style15"/>
        </w:rPr>
        <w:t xml:space="preserve"> Собрания депутатов </w:t>
      </w:r>
    </w:p>
    <w:p>
      <w:pPr>
        <w:pStyle w:val="Normal"/>
        <w:jc w:val="right"/>
        <w:rPr/>
      </w:pPr>
      <w:r>
        <w:rPr>
          <w:rStyle w:val="Style15"/>
        </w:rPr>
        <w:t>Чичканского сельского поселения  Комсомольского района</w:t>
        <w:br/>
        <w:t>от 07.04.2016 г. N4/26 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4"/>
          <w:szCs w:val="24"/>
        </w:rPr>
      </w:pPr>
      <w:bookmarkStart w:id="11" w:name="Par47"/>
      <w:bookmarkEnd w:id="11"/>
      <w:r>
        <w:rPr>
          <w:b/>
          <w:sz w:val="24"/>
          <w:szCs w:val="24"/>
        </w:rPr>
        <w:t xml:space="preserve">П О Р Я Д О К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Чичканском сельском поселении, и членов их семей на официальном сайте администрации Чичка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2" w:name="Par59"/>
      <w:bookmarkEnd w:id="12"/>
      <w:r>
        <w:rPr>
          <w:sz w:val="24"/>
          <w:szCs w:val="24"/>
        </w:rPr>
        <w:t>1. Настоящим Порядком на основании соглашения, заключенного между Собранием депутатов Чичканского сельского поселения Комсомольского района Чувашской Республики и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ичка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сомольского района Чувашской Республик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навливается обязанность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ответственных за работу по профилактике коррупционных и иных правонаруш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Чичка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сомольского района Чувашской Республики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Чичканском сельском поселении, их супруг (супругов) и несовершеннолетних детей в информационно-телекоммуникационной сети «Интернет» на официальном сай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Чичка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сомольского район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ичка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сомол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дразделение по вопросам корруп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bookmarkStart w:id="13" w:name="sub_1"/>
      <w:bookmarkEnd w:id="13"/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2:00Z</dcterms:created>
  <dc:creator>lyda</dc:creator>
  <dc:description/>
  <cp:keywords/>
  <dc:language>en-US</dc:language>
  <cp:lastModifiedBy>lyda</cp:lastModifiedBy>
  <cp:lastPrinted>2016-04-06T13:21:00Z</cp:lastPrinted>
  <dcterms:modified xsi:type="dcterms:W3CDTF">2016-04-06T09:21:00Z</dcterms:modified>
  <cp:revision>2</cp:revision>
  <dc:subject/>
  <dc:title>                                                              </dc:title>
</cp:coreProperties>
</file>