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     </w:t>
      </w: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 xml:space="preserve">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декабрěн «08» -мěшĕ 2021 ç.№3/49</w:t>
            </w:r>
          </w:p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08» _декабря 2021 г. №3/49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ичка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омсомольского района Чувашской Республики от 22 декабря 2020 года № 5/29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Чичканского сельского поселения Комсомоль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>Чичкан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Чичканского сельского поселения Комсомольского района Чувашской Республики от 22 декабря 2020 года № 5/29 "О бюджете Чичканского сельского поселения Комсомольского района Чувашской Республики на 2021 год и на плановый период 2022 и 2023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прогнозируемый общий объем доходов бюджета Чичканского сельского поселения в сумме 5 434 153,00 рубля, в том числе объем безвозмездных поступлений в сумме                                4 302 397,00 рублей, из них объем межбюджетных трансфертов, получаемых из бюджетов бюджетной системы Российской Федерации, в сумме 4 242 397,00 рублей;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бзаце третьем слова "5 860 449,47 рублей " заменить словами "5 925 734,47 рубля"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статьи 4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 пункте "а" слова " приложениям 5-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 заменить словами "приложениям 5-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"д" слова " приложениям 9-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 заменить словами "приложениям 9-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"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Style19"/>
        <w:jc w:val="both"/>
        <w:rPr/>
      </w:pPr>
      <w:r>
        <w:rPr>
          <w:sz w:val="28"/>
          <w:szCs w:val="28"/>
        </w:rPr>
        <w:t>в абзацах третьем и седьмом слова "</w:t>
      </w:r>
      <w:r>
        <w:rPr>
          <w:bCs/>
          <w:sz w:val="28"/>
          <w:szCs w:val="28"/>
        </w:rPr>
        <w:t xml:space="preserve">1 292 985,00 </w:t>
      </w:r>
      <w:r>
        <w:rPr>
          <w:sz w:val="28"/>
          <w:szCs w:val="28"/>
        </w:rPr>
        <w:t>рублей" заменить словами "</w:t>
      </w:r>
      <w:r>
        <w:rPr>
          <w:bCs/>
          <w:sz w:val="28"/>
          <w:szCs w:val="28"/>
        </w:rPr>
        <w:t xml:space="preserve">1 243 218,00 </w:t>
      </w:r>
      <w:r>
        <w:rPr>
          <w:sz w:val="28"/>
          <w:szCs w:val="28"/>
        </w:rPr>
        <w:t>рубл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3 изложить в следующей редак</w:t>
      </w:r>
      <w:r>
        <w:rPr/>
        <w:t>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2707"/>
        <w:gridCol w:w="1275"/>
        <w:gridCol w:w="4395"/>
        <w:gridCol w:w="1701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Style18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</w:rPr>
              <w:t>"</w:t>
            </w: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22 декабря 2020 г.  №5/29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22 декабря 2020 года № 5/29 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</w:tr>
      <w:tr>
        <w:trPr>
          <w:trHeight w:val="42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Чичкан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1 год</w:t>
            </w:r>
          </w:p>
        </w:tc>
      </w:tr>
      <w:tr>
        <w:trPr>
          <w:trHeight w:val="34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1 756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300,00</w:t>
            </w:r>
          </w:p>
        </w:tc>
      </w:tr>
      <w:tr>
        <w:trPr>
          <w:trHeight w:val="3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300,00</w:t>
            </w:r>
          </w:p>
        </w:tc>
      </w:tr>
      <w:tr>
        <w:trPr>
          <w:trHeight w:val="97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5 100,00</w:t>
            </w:r>
          </w:p>
        </w:tc>
      </w:tr>
      <w:tr>
        <w:trPr>
          <w:trHeight w:val="64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1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 0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06,00</w:t>
            </w:r>
          </w:p>
        </w:tc>
      </w:tr>
      <w:tr>
        <w:trPr>
          <w:trHeight w:val="19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6,00</w:t>
            </w:r>
          </w:p>
        </w:tc>
      </w:tr>
      <w:tr>
        <w:trPr>
          <w:trHeight w:val="6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2 397,00</w:t>
            </w:r>
          </w:p>
        </w:tc>
      </w:tr>
      <w:tr>
        <w:trPr>
          <w:trHeight w:val="80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2 397,00</w:t>
            </w:r>
          </w:p>
        </w:tc>
      </w:tr>
      <w:tr>
        <w:trPr>
          <w:trHeight w:val="3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2 259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5 804,00</w:t>
            </w:r>
          </w:p>
        </w:tc>
      </w:tr>
      <w:tr>
        <w:trPr>
          <w:trHeight w:val="64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455,00</w:t>
            </w:r>
          </w:p>
        </w:tc>
      </w:tr>
      <w:tr>
        <w:trPr>
          <w:trHeight w:val="6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 019,00</w:t>
            </w:r>
          </w:p>
        </w:tc>
      </w:tr>
      <w:tr>
        <w:trPr>
          <w:trHeight w:val="64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679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44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34 153,00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left="1080" w:hanging="0"/>
        <w:jc w:val="right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</w:rPr>
        <w:t xml:space="preserve">"Приложение </w:t>
      </w:r>
      <w:r>
        <w:rPr/>
        <w:t>5</w:t>
      </w:r>
      <w:r>
        <w:rPr>
          <w:vertAlign w:val="superscript"/>
        </w:rPr>
        <w:t>3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>Чичканского</w:t>
      </w:r>
      <w:r>
        <w:rPr>
          <w:i/>
          <w:i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ельского поселения Комсомольского района </w:t>
      </w:r>
    </w:p>
    <w:p>
      <w:pPr>
        <w:pStyle w:val="Normal"/>
        <w:ind w:left="4536" w:hanging="0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 xml:space="preserve">Чувашской Республики от 22 декабря 2020 г.  №5/29"О бюджете </w:t>
      </w:r>
      <w:r>
        <w:rPr>
          <w:i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1 год и на плановый период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2022 и 2023 годов"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я бюджетных ассигнований по разделам, подразделам, целевым статьям (муниципальным программам Чичканского сельского поселения Комсомольского района Чувашской Республики) и группам (группам и подгруппам) видов расходов классификации расходов бюджета Чичканского сельского поселения Комсомольского района Чувашской Республики на 2021 год, предусмотренного приложениями </w:t>
      </w:r>
      <w:r>
        <w:rPr>
          <w:b/>
          <w:bCs/>
          <w:sz w:val="23"/>
          <w:szCs w:val="23"/>
        </w:rPr>
        <w:t xml:space="preserve">5- </w:t>
      </w:r>
      <w:r>
        <w:rPr>
          <w:b/>
          <w:sz w:val="23"/>
          <w:szCs w:val="23"/>
        </w:rPr>
        <w:t>5</w:t>
      </w:r>
      <w:r>
        <w:rPr>
          <w:b/>
          <w:sz w:val="23"/>
          <w:szCs w:val="23"/>
          <w:vertAlign w:val="superscript"/>
        </w:rPr>
        <w:t>2</w:t>
      </w:r>
      <w:r>
        <w:rPr>
          <w:sz w:val="23"/>
          <w:szCs w:val="23"/>
          <w:vertAlign w:val="superscript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 к решению Собрания депутатов 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6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638"/>
      </w:tblGrid>
      <w:tr>
        <w:trPr>
          <w:trHeight w:val="345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5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5 635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7 295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4104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41045549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41045549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41045549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5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 855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5Э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 855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5Э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 855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 855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 5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 5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0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0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3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3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3105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3105106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3105106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3105106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4104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4104511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4104511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4104511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 6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 6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8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 6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8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 6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8104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 6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 6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 6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 6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15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49 7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Комплексное развитие сельских территорий Чичканского сельского поселения Комсомольского район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6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03 6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ичканского сельского поселения Комсомольского район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6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03 6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62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03 6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03 6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03 6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03 6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2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 8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2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 8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2103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 8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21037419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 8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21037419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 8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21037419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 8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03 5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Управление муниципальным имуществом" муниципальной программы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41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4102747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4102747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4102747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Чичкан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9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15 5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Градостроительная деятельность" муниципальной программы Чичкан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9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15 5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Основное развитие территорий Чичканского сельского поселения Комсомольского района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91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15 5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9101730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15 5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9101730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15 5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9101730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15 5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 2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 2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Комплексное развитие сельских территорий Чичканского сельского поселения Комсомольского район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6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 2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ичканского сельского поселения Комсомольского район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6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 2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62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6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6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6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6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62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 4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6202774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6202774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6202774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62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 5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62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 1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62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 1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62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5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62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5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5 69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 69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 69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 69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4107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 69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410740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 69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410740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 5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410740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 5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410740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 12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410740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 12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411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4110710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4110710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4110710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3 6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3 6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3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3 6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3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3 6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31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3 6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3101705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3 6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3101705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3 6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3101705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3 6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5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5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51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510171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510171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510171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0 000,00"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p>
      <w:pPr>
        <w:pStyle w:val="Normal"/>
        <w:ind w:left="3969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"Приложение 7</w:t>
      </w:r>
    </w:p>
    <w:p>
      <w:pPr>
        <w:pStyle w:val="Normal"/>
        <w:ind w:left="3969" w:right="-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i/>
        </w:rPr>
        <w:t xml:space="preserve">Чичканского </w:t>
      </w:r>
      <w:r>
        <w:rPr>
          <w:i/>
          <w:iCs/>
          <w:color w:val="000000"/>
        </w:rPr>
        <w:t xml:space="preserve">сельского поселения Комсомольского района Чувашской Республики от 22 декабря 2020 г.  №5/29"О бюджете </w:t>
      </w:r>
      <w:r>
        <w:rPr>
          <w:i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1 год и на плановый период 2022 и 2023 годов"</w:t>
      </w:r>
      <w:r>
        <w:rPr>
          <w:i/>
        </w:rPr>
        <w:t xml:space="preserve">  </w:t>
      </w:r>
    </w:p>
    <w:p>
      <w:pPr>
        <w:pStyle w:val="Normal"/>
        <w:ind w:left="3969" w:right="-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в редакции решения Собрания депутатов Чичканского сельского поселения Комсомольского района Чувашской Республики "О внесении изменений в решение Собрания депутатов Чичканского сельского поселения Комсомольского района Чувашской Республики от 22 декабря 2020 г.  №5/29"О бюджете Чичканского сельского поселения Комсомольского района Чувашской Республики на 2021 год и на плановый период 2022 и 2023 годов")</w:t>
      </w:r>
    </w:p>
    <w:tbl>
      <w:tblPr>
        <w:tblW w:w="993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37"/>
        <w:gridCol w:w="119"/>
        <w:gridCol w:w="4651"/>
        <w:gridCol w:w="1727"/>
        <w:gridCol w:w="583"/>
        <w:gridCol w:w="332"/>
        <w:gridCol w:w="354"/>
        <w:gridCol w:w="1162"/>
        <w:gridCol w:w="284"/>
      </w:tblGrid>
      <w:tr>
        <w:trPr>
          <w:trHeight w:val="1992" w:hRule="atLeast"/>
        </w:trPr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             Республики и непрограммным направлениям деятельности), группам видов   расходов, разделам, подразделам классификации расходов бюджета Чичканского сельского поселения Комсомоль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25 734,47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«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7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» муниципальной программы Чичканского сельского поселения Комсомольского района «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7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23 448,65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23 448,65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8 448,65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8 448,65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2 12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2 12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2 12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2 12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126,65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126,65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126,65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126,65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04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04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4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4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4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4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0 989,34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0 989,34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989,34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009,34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009,34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009,34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009,34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009,34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82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82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82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82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82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15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15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15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15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15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7 61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7 61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11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44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44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44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44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44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80 649,35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Чичканского сельского поселения Комсомольского района «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77 549,35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7 549,35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2 849,35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8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8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8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8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46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46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46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46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9,35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9,35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9,35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9,35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Чичкан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ичканского сельского поселения Комсомольского района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1 881,47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Чичканского сельского поселения Комсомольского район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Чичкан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ичканского сельского поселения Комсомольского район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8 431,66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ичканского сельского поселения Комсомольского район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8 431,66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228,66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228,66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228,66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228,66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 228,66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 228,66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20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9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9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9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9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9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30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23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23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23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23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591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591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591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591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9,00";</w:t>
            </w:r>
          </w:p>
        </w:tc>
      </w:tr>
    </w:tbl>
    <w:p>
      <w:pPr>
        <w:pStyle w:val="Normal"/>
        <w:ind w:left="1080" w:right="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140" w:hanging="360"/>
        <w:jc w:val="both"/>
        <w:rPr/>
      </w:pPr>
      <w:r>
        <w:rPr/>
        <w:t>дополнить приложением 9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536"/>
      </w:tblGrid>
      <w:tr>
        <w:trPr>
          <w:trHeight w:val="238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45" w:right="8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22 декабря 2020 г.  №5/29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639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Чичканского сельского поселения Комсомольского района Чувашской Республики на 2021 год, предусмотренного            приложениями </w:t>
            </w:r>
            <w:r>
              <w:rPr>
                <w:b/>
                <w:bCs/>
                <w:sz w:val="23"/>
                <w:szCs w:val="23"/>
              </w:rPr>
              <w:t xml:space="preserve">9- </w:t>
            </w:r>
            <w:r>
              <w:rPr>
                <w:b/>
                <w:sz w:val="23"/>
                <w:szCs w:val="23"/>
              </w:rPr>
              <w:t>9</w:t>
            </w:r>
            <w:r>
              <w:rPr>
                <w:b/>
                <w:sz w:val="23"/>
                <w:szCs w:val="23"/>
                <w:vertAlign w:val="superscript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к решению Собрания депутатов Чичканского сельского             поселения Комсомольского района Чувашской Республики "О бюджете Чичканского сельского поселения Комсомольского района Чувашской Республики на 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 на плановый период 2022 и 2023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635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95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855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855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855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855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7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ичканского сельского поселения Комсомольского район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3 6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ичканского сельского поселения Комсомольского район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3 6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3 6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3 6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3 6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3 6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8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8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8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8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8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8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3 5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5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Чичкан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5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ичканского сельского поселения Комсомольского района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5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5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5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5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ичканского сельского поселения Комсомольского район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ичканского сельского поселения Комсомольского район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4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96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696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696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696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696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696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26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26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".</w:t>
            </w:r>
          </w:p>
        </w:tc>
      </w:tr>
    </w:tbl>
    <w:p>
      <w:pPr>
        <w:pStyle w:val="Normal"/>
        <w:ind w:left="1080" w:right="1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Style1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Чичканского сельского поселения                                                                      С.А.Лукиянов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Чичкан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Ю.Г.Лукия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;Times New Roman" w:hAnsi="TimesET;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sz w:val="26"/>
      <w:szCs w:val="26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6"/>
      <w:szCs w:val="26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13:00Z</dcterms:created>
  <dc:creator>olga</dc:creator>
  <dc:description/>
  <cp:keywords/>
  <dc:language>en-US</dc:language>
  <cp:lastModifiedBy>Пользователь Windows</cp:lastModifiedBy>
  <cp:lastPrinted>2021-12-08T09:10:00Z</cp:lastPrinted>
  <dcterms:modified xsi:type="dcterms:W3CDTF">2021-12-08T06:13:00Z</dcterms:modified>
  <cp:revision>2</cp:revision>
  <dc:subject/>
  <dc:title> </dc:title>
</cp:coreProperties>
</file>