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47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ĔЧКЕН ЯЛ ПОСЕЛЕНИ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УТАЧĚСЕН 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октябрĕн «16»-мěшĕ 2019ç  №2/97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"16" октября 2019г. №2/97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3258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Чичканского сельского поселения Комсомольского района Чувашской Республики от 07 апреля 2016 г. №7/29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ие депутатов Чичканского сельского послания Комсомольского район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брания депутатов Чичканского сельского поселения Комсомольского района Чувашской Республики от 7 апреля 2016 г. №7/29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, следующие изменения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1.1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1. Для целей соблюдения настоящего Положения используются следующие понятия: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конфликтом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bCs/>
          <w:sz w:val="28"/>
          <w:szCs w:val="28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после слов «муниципальные должности» дополнить словами «как только им станет известно о возникшем конфликте интересов или о возможности его возникновения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оложение о порядке сообщения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брания депутатов Чичканского сельского поселения Комсомольского района Чувашской Республики от 7 апреля 2016 г. №7/29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, следующие изменения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1.1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1. Для целей соблюдения настоящего Положения используются следующие понятия: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конфликтом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bCs/>
          <w:sz w:val="28"/>
          <w:szCs w:val="28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после слов «муниципальный служащий» дополнить словами «как только ему станет известно о возникшем конфликте интересов или о возможности его возникновения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Представитель нанимателя в течение 3 рабочих дней дня со дня поступления уведомления передает его должностному лицу, ответственному за работу по профилактике коррупционных и иных правонарушений в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чкан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ое в день поступления уведомления регистрирует ег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1. Уведомление, в  течение 3 рабочих дней с момента его регистрации направляется в </w:t>
      </w:r>
      <w:r>
        <w:rPr>
          <w:sz w:val="28"/>
          <w:szCs w:val="28"/>
          <w:shd w:fill="FFFFFF" w:val="clear"/>
        </w:rPr>
        <w:t>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.».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right="32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</w:t>
        <w:tab/>
        <w:tab/>
        <w:tab/>
        <w:t xml:space="preserve">                       </w:t>
      </w:r>
      <w:r>
        <w:rPr>
          <w:color w:val="000000"/>
          <w:sz w:val="28"/>
          <w:szCs w:val="28"/>
        </w:rPr>
        <w:t xml:space="preserve">             Лукиянов Ю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43:00Z</dcterms:created>
  <dc:creator>lyda</dc:creator>
  <dc:description/>
  <cp:keywords/>
  <dc:language>en-US</dc:language>
  <cp:lastModifiedBy>lyda</cp:lastModifiedBy>
  <cp:lastPrinted>2019-11-07T11:48:00Z</cp:lastPrinted>
  <dcterms:modified xsi:type="dcterms:W3CDTF">2019-11-07T23:48:00Z</dcterms:modified>
  <cp:revision>5</cp:revision>
  <dc:subject/>
  <dc:title>                                                                                                                                     </dc:title>
</cp:coreProperties>
</file>