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декабрĕн 22-мĕшĕ  2020ç  №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2» декабря 2020г.  №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 -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-  Хамидулл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>лены Совета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5. Гайнуллова Гульназ Минрешитовна-директор МБОУ «Чичканская ООШ»;</w:t>
      </w:r>
    </w:p>
    <w:p>
      <w:pPr>
        <w:pStyle w:val="Normal"/>
        <w:rPr/>
      </w:pPr>
      <w:r>
        <w:rPr>
          <w:sz w:val="28"/>
          <w:szCs w:val="28"/>
        </w:rPr>
        <w:t>6.Григорьев Иван Владимирович-староста села Чура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уряшкин Сергей Васильевич-член Совета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афизов Рим Рафисович - житель д. Чичк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изатуллина Лилия  Фаргатовна - жительница д. Чичк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О мерах, по раннему выявлению семейного неблагополучия и профилактике преступлений, совершенных лицами в состоянии алкогольного опьянения и преступлений в сфере семейно-бытовых отношений;</w:t>
      </w:r>
      <w:r>
        <w:rPr>
          <w:color w:val="000000"/>
          <w:sz w:val="28"/>
          <w:szCs w:val="28"/>
        </w:rPr>
        <w:t xml:space="preserve"> Обследование условия жизни, быта неблагополучных семей с проведением профилактических бесед о важности надлежащего исполнения обязанностей по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смотрение информации  начальника МО МВД России «Комсомольский» подполковника полиции Р.С.Зайнуллина №  6478 от 28.09.202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редставления врио начальника МО МВД России «Комсомольский» подполковника полиции И.Н. Авдеева №6800 от 12.10.2020г. «О принятии мер по устранению обстоятельств, способствующих совершению преступ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исьма председателя КДН и ЗП при администрации Комсомольского района ЧР И.Н. Лепешкиной №02-12/311 от 05.11.2020г. и Постановление №139 от 03.11.2020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 мерах по безопасному проведению новогодних канику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 итогах деятельности Комиссии Совета профилактики Чичканского сельского поселения Комсомольского района Чувашской Республики за 2020год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Утверждение плана работы комиссии на 2021год и на 1 квартал 2021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УШАЛ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 первому</w:t>
      </w:r>
      <w:r>
        <w:rPr>
          <w:sz w:val="28"/>
          <w:szCs w:val="28"/>
        </w:rPr>
        <w:t xml:space="preserve"> вопросу выступил Лукиянов Юрий Геннадиевич- глава Чичка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знакомил присутствующих о работе Совета профилактики по раннему выявлению семейного неблагополучия и профилактике преступлений, совершенных лицами в состоянии алкогольного опьянения и преступлений в сфере семейно-бытовых отношений. По сельскому поселению неблагополучных семей нет, но мы каждый месяц проверяем и составляем акт обследования материально-бытовых условий жизни  двух семей с. Чурачики. В настоящее время Совет профилактики хорошо работает над этим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диногласно согласились с Юрием Геннадиевичем и решили держать под контролем таких сомнитель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ЛУШАЛИ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 второму вопрос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Геннадиевич и члены Совета профилактики ознакомились информацией начальника МО МВД России «Комсомольский» подполковника полиции Р.С.Зайнуллина №  6478 от 28.09.2020г. о просьбе рассмотреть поведение поднадзорного лица </w:t>
      </w:r>
      <w:r>
        <w:rPr>
          <w:b/>
          <w:sz w:val="28"/>
          <w:szCs w:val="28"/>
        </w:rPr>
        <w:t xml:space="preserve">Ермошина Максима Сергеевича, 1988года рождения, </w:t>
      </w:r>
      <w:r>
        <w:rPr>
          <w:sz w:val="28"/>
          <w:szCs w:val="28"/>
        </w:rPr>
        <w:t xml:space="preserve">освобожденный из мест лишения свободы, с установленным судом административным надзором, прибывшего к избранному месту жительства с. Чурачики, ул. Новая, д.242. Ермошин Максим Сергеевич в настоящее время работает в стройдворе у Шипатова Вадима Васильевича. Вадим Васильевич отзывается о нем положительно.   </w:t>
      </w:r>
      <w:r>
        <w:rPr>
          <w:b/>
          <w:sz w:val="28"/>
          <w:szCs w:val="28"/>
        </w:rPr>
        <w:t xml:space="preserve">      РЕШИЛИ:  </w:t>
      </w:r>
      <w:r>
        <w:rPr>
          <w:sz w:val="28"/>
          <w:szCs w:val="28"/>
        </w:rPr>
        <w:t xml:space="preserve">Держать в контроле Ермошина М. С., каждый месяц сходить к нему на работу, проверять его поведение, расспрашивать о нем  у других рабочих и работо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знакомил членов Совета профилактики представлением врио начальника МО МВД России «Комсомольский» подполковника полиции И.Н. Авдеева №6800 от 12.10.2020г. «О принятии мер по устранению обстоятельств, способствующих совершению преступления»; 21 июня 2020года Гизатуллина Л.Ф., находясь около дома №94 по улице Ленина на почве личной неприязни, желая запугать и причинить Минячевой Р.М. психические, физические страдания, нанесла рукой, сжатой в кулак, один удар в области лба и один удар в область нижней губы Минячевой Р.М., причинив физическую боль и телесное повреждение в виде раны цветной каймы нижней губы. Далее  Гизатуллина Л.Ф.схватив пальцами рук ее за шею спереди, стала сдавливать шею и высказывать в отношении Минячевой  Р.М. словами угрозы убийством путем удушения «Убью, сейчас тебя задушу». Ввиду нахождения Гизатуллиной Л.Ф. в агрессивном состоянии, предшествующего избиения, сдавливания его пальцами рук ее шеи, в результате чего возможно причинение опасных для жизни и здоровья телесных повреждений и смерти, Минячева Р.М. слова и действия Гизатуллиной Л.Ф. о причинении ей смерти воспринялакак реальную угрозу для своей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, мировой судья признает подсудимую Гизатуллину Л.Ф. виновной в угрозе убийством потерпевшей Минячевой Р.М. при наличии оснований опасаться осуществления этой угрозы, и иее действия квалифицирует по ч.1 ст.119 УК РФ. Принесение извинений потерпевшей в судебном заседании, как действия направленные на заглаживание вреда, причиненного потерпевшему, в силу  п. «к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.1 ст.61 УК РФ также признается смягчающим наказание обстоятельством. На основании изложенного, руководствуясь ст.ст.296-299, 303-304,  316 УПК РФ, мировой судья приговорил Гизатуллину Л.Ф. признать виновной в совершении преступления и назначить ей в виде обязательных работ на срок 160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изатуллину Лилию Фаргатовну, виновную совершении преступления, предусмотренного ч.1 ст. 119 УК РФ. Я конечно вину свою признаю, но она сама меня спровоцировала. Обещаю, что больше такого не повторится. Я стараюсь больно не общаться с ней. Разговариваю только по крайней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ести контроль за выполнением, осужденной определенных для нее работ. Назначить ответственного лица должным образом контролирующего выполнение осужденной определенных для нее работ. Совет профилактики будет контролировать поведение Гизатуллиной и впредь и будет проводить исправительные бес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знакомил членов Совета профилактики письмом председателя КДН и ЗП при администрации Комсомольского района ЧР И.Н. Лепешкиной №02-12/311 от 05.11.2020г. и Постановлением №139 от 03.11.2020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упреждения правонарушений и преступлений КДН и ЗП просит нас провести на заседании Совета профилактики мероприятие, направленное на формирование законопослушного поведения подростка Хафизова Рима Рафисовича, 2005г.р. с приглашением родителей подростка и Минячева Р.М., 1944г.р. Рим Рафисович нужно уважительно относиться к старшему поколению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Хафизова Рима Рафисовича,2005г.р., проживающего в д. Чичсканы, ул. Ленина, д.94 Комсомольского района ЧР. Я все понял, впредь буду вести себя положительно и уважительно относится к старшим. Прошу прощения у бабуш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ть Хафизова Р.Р. Гизатуллину Лилию Фаргатовну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сын примерный дома и в школе. В доме никогда не грубит, без спроса ничего не берет. Прежде чем, что-то делать всегда советуется снами. Я тоже со своей стороны буду контролировать сы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 контролировать поведение Хафизова Р.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ятому вопросу выступил Лукиянов Сергей Александрович-директор МБОУ «Чурачикская СОШ» </w:t>
      </w:r>
      <w:r>
        <w:rPr>
          <w:color w:val="000000"/>
          <w:sz w:val="28"/>
          <w:szCs w:val="28"/>
        </w:rPr>
        <w:t xml:space="preserve">О мерах по безопасному проведению новогодних каникул. В этом году  школьники в основном будут находиться дома из-за распространения короновирусной инфекции. В школах проводим инструктаж по пожарной безопасности. Проводим беседы по проведению каникул с пользой для их самих и для родителей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Контролировать школьников во время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выступила Хамидуллова Гульнара Рефкатовна – вед. Специалист-эксперт Чичканского сельского поселения, секретарь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Она сделала анализ  состояния работы</w:t>
      </w:r>
      <w:r>
        <w:rPr>
          <w:color w:val="000000"/>
          <w:sz w:val="28"/>
          <w:szCs w:val="28"/>
        </w:rPr>
        <w:t xml:space="preserve"> Комиссии Совета профилактики Чичканского сельского поселения Комсомольского района Чувашской Республики на 2020год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Лукиянова Юрия Геннадиевича- главу Чичканского сельского поселения. Юрий Геннадиевич отметил, что в целом Совет профилактики работал хорошо. Все вопросы были рассмотрены и реш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ботать также налажено  и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седьмому вопросу выступил Лукиянов Юрий Геннадиевич- глава Чичканского сельского поселения. Юрий Геннадиевич ознакомил членов Совета профилактики планом работ на 2021год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сле ознакомления решили единогласно утвердить план работы на  2021год и на 1 квартал 2021 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0-10-01T15:37:00Z</cp:lastPrinted>
  <dcterms:modified xsi:type="dcterms:W3CDTF">2020-12-24T07:11:00Z</dcterms:modified>
  <cp:revision>46</cp:revision>
  <dc:subject/>
  <dc:title/>
</cp:coreProperties>
</file>