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сентябрĕн 25-мĕшĕ  2020ç  №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25» сентября 2020г.  №0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 -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-  Хамидуллова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</w:t>
      </w:r>
      <w:r>
        <w:rPr>
          <w:b/>
          <w:sz w:val="26"/>
          <w:szCs w:val="26"/>
        </w:rPr>
        <w:t>лены Совета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sz w:val="26"/>
          <w:szCs w:val="26"/>
        </w:rPr>
        <w:t>5.Гибатдинова Алсу Газимшовна- директор МБОУ «Чичканская ООШ»;</w:t>
      </w:r>
    </w:p>
    <w:p>
      <w:pPr>
        <w:pStyle w:val="Normal"/>
        <w:rPr/>
      </w:pPr>
      <w:r>
        <w:rPr>
          <w:sz w:val="26"/>
          <w:szCs w:val="26"/>
        </w:rPr>
        <w:t>6.</w:t>
      </w:r>
      <w:r>
        <w:rPr/>
        <w:t>Григорьев Иван Владимирович-староста села Чурач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Шуряшкин Сергей Васильевич-член Совета профил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по предупреждению безнадзорности, беспризорности, правонарушений среди несовершеннолет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мерах, принимаемых по предупреждению и снижению количества пожаров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ссмотрение информации  прокурора района старшего советника юстиции О.В. Васильева «о состоянии законности в сфере уголовно-исполнительного законодательства» от02.07.2020года № 04-14-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информации врио  прокурора района советника юстиции  А.В. Афанасьева от 27.08.2020 года №01-29-2020 «О размещении информ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бследование условия жизни, быта неблагополучных семей с проведением профилактических бесед о важности надлежащего исполнения обязанностей по воспитанию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6. Утверждение плана работы комиссии на 4 квартал 2020 год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СЛУШАЛИ: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о первому</w:t>
      </w:r>
      <w:r>
        <w:rPr>
          <w:sz w:val="28"/>
          <w:szCs w:val="28"/>
        </w:rPr>
        <w:t xml:space="preserve">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знакомил присутствующих о работе Совета профилактики по предупреждению безнадзорности, беспризорности, правонарушений среди несовершеннолетних. Также отметил, что в настоящее время среди несовершеннолетних правонарушений не было и постараемся, чтобы и впредь в сельском поселении не было место безнадзорности, беспризорности и правонарушению среди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Единогласно согласились с Юрием Геннадиевичем и решили приложить все усилия и знания в этой сфере, чтобы предотвратить правонарушения, беспризорность, безнадзорность  среди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СЛУШАЛИ: </w:t>
      </w:r>
      <w:r>
        <w:rPr>
          <w:sz w:val="28"/>
          <w:szCs w:val="28"/>
        </w:rPr>
        <w:t xml:space="preserve">  Юрий Геннадиевич остановился на вопросе о мерах по обеспечению пожарной безопасности на территории Чичканского сельского поселения. Просил всех членов Совета профилактики быть по внимательнее и контролировать ход работы ночного дозора в деревне Чичканы и селе Чурачики. Противопожарные емкости  должны быть всегда наполнены вод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все меры по обеспечению пожарной безопасности, контролировать продвижение и исполнение ночного дозора жителями Чичканского сельского поселения. Проверять и наполнять противопожарные 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о третье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ознакомил членов Совета профилактики с информацией  прокурора района старшего советника юстиции О.В.Васильева «о состоянии законности в сфере уголовно-исполнительного законодательства» от 02.07.2020года № 04-14-2020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к сведению информацию прокурора района старшего советника юстиции О.В. Васильева. Вести контроль за выполнением, осужденными определенных для них работ. Назначить ответственного лица должным образом контролирующего выполнение осужденными определенных для них рабо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СЛУШАЛИ: </w:t>
      </w:r>
      <w:r>
        <w:rPr>
          <w:sz w:val="28"/>
          <w:szCs w:val="28"/>
        </w:rPr>
        <w:t>По четверто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н ознакомил членов Совета профилактики с информацией  прокурора района старшего советника юстиции А.В.Афанасьева «О размещении информации» от 27.08.2020года № 01-29-2020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нять к сведению информацию прокурора района старшего советника юстиции А.В.Афанасьева. Разместить памятку «Профилактика наркомании» на сайтах, на стендах сельского поселения, общеобразовательных школах, а также провести разъяснительную работу в образовательных учреждениях и среди населения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>СЛУШАЛИ: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о пятому вопросу выступила Хамидуллова Г.Р. -</w:t>
      </w:r>
      <w:r>
        <w:rPr>
          <w:sz w:val="28"/>
          <w:szCs w:val="28"/>
        </w:rPr>
        <w:t xml:space="preserve"> ответственный специалист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напомнила, что неблагополучных семей в деревне Чичканы не имеются, а в селе Чурачики на учете состоят две неблагополучные семьи: семьи Новиковой Людмилы Юрьевны и Лукияновой Татьяны Анатол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знакомила актами обследования материально-бытовых условий жизни неблагополучных сем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Ежеквартально обследовать условия жизни, быта неблагополучных семей с проведением профилактических бесед о важности надлежащего исполнения обязанностей по воспитанию, содержанию, обучению детей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6"/>
          <w:szCs w:val="26"/>
        </w:rPr>
        <w:t>.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о шестому вопросу выступил Лукиянов Юрий Геннадиевич - глава Чичк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Геннадиевич ознакомил с планом работы Совета профилактики на 4 квартал 2020года.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осле ознакомления решили единогласно утвердить план работы на 4 квартал 2020год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:                                                           Лукиян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                                                      Хамидуллова Г. Р.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5:00Z</dcterms:created>
  <dc:creator>1</dc:creator>
  <dc:description/>
  <cp:keywords/>
  <dc:language>en-US</dc:language>
  <cp:lastModifiedBy>1</cp:lastModifiedBy>
  <cp:lastPrinted>2020-10-01T15:37:00Z</cp:lastPrinted>
  <dcterms:modified xsi:type="dcterms:W3CDTF">2020-10-01T11:48:00Z</dcterms:modified>
  <cp:revision>38</cp:revision>
  <dc:subject/>
  <dc:title/>
</cp:coreProperties>
</file>