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  </w:t>
      </w:r>
      <w:r>
        <w:rPr/>
        <w:tab/>
      </w:r>
      <w:r>
        <w:rPr/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 РАЙОН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МСОМОЛЬСКИЙ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rPr>
                <w:sz w:val="22"/>
              </w:rPr>
            </w:pPr>
            <w:r>
              <w:rPr>
                <w:sz w:val="22"/>
              </w:rPr>
              <w:t xml:space="preserve">ЧЕЧКЕН ЯЛ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/>
              <w:rPr>
                <w:rStyle w:val="Style12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ВЕТ ПРОФИЛАКТИКИН                                                                                                                                                     </w:t>
            </w:r>
          </w:p>
          <w:p>
            <w:pPr>
              <w:pStyle w:val="Style13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ПУХАВЕН  </w:t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  <w:lang w:val="en-US" w:eastAsia="en-US"/>
              </w:rPr>
              <w:t>февралĕн 18-мĕшĕ  2020ç  №0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аслă Чурачăк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ЗАСЕДАНИЕ СОВЕТА ПРОФИЛАКТИКИ ЧИЧКАН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spacing w:lineRule="auto" w:line="192"/>
              <w:rPr/>
            </w:pPr>
            <w:r>
              <w:rPr/>
              <w:t>ПРОТОКОЛ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«18» февраля  2020г.  №02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село Чура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заседания - Лукиянов Ю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-  Хамидуллова Г.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сутствовали:</w:t>
      </w:r>
      <w:r>
        <w:rPr>
          <w:sz w:val="26"/>
          <w:szCs w:val="26"/>
        </w:rPr>
        <w:t xml:space="preserve"> ч</w:t>
      </w:r>
      <w:r>
        <w:rPr>
          <w:b/>
          <w:sz w:val="26"/>
          <w:szCs w:val="26"/>
        </w:rPr>
        <w:t>лены Совета профилакти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Григорьева Людмила Витальевна- специалист сельского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Шуряшкина Елена Васильевна – заведующая  Чурачикского СД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Шарафутдинов Ремис Минхалимович-  председатель СХПК «ТРУ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Лукиянов Сергей Александрович-директор МБОУ «Чурачикская СОШ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Гибатдинова Алсу Газимшовна- директор МБОУ «Чичканская ООШ»;</w:t>
      </w:r>
    </w:p>
    <w:p>
      <w:pPr>
        <w:pStyle w:val="Normal"/>
        <w:rPr/>
      </w:pPr>
      <w:r>
        <w:rPr>
          <w:sz w:val="26"/>
          <w:szCs w:val="26"/>
        </w:rPr>
        <w:t>6.</w:t>
      </w:r>
      <w:r>
        <w:rPr>
          <w:sz w:val="28"/>
          <w:szCs w:val="28"/>
        </w:rPr>
        <w:t>Григорьев Иван Владимирович-староста села Чурач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Садыков Рафик Салимханович -староста деревни Чичканы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Шуряшкин Сергей Васильевич-член Совета профилакти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  <w:r>
        <w:rPr>
          <w:b/>
          <w:sz w:val="26"/>
          <w:szCs w:val="26"/>
        </w:rPr>
        <w:t>П О В Е С Т К А    Д Н 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Анализ состояния работы по профилактике правонарушений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2. О мерах, принимаемых по предупреждению и снижению количества пожаров на территории сельского поселения;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3. Утверждение плана работы комиссии на 2 квартал 2020 год;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СЛУШАЛИ: </w:t>
      </w:r>
      <w:r>
        <w:rPr>
          <w:sz w:val="28"/>
          <w:szCs w:val="28"/>
        </w:rPr>
        <w:t>По первому вопросу выступила - Хамидуллова Гульнара Рефкатовна – секретарь Совета профилактики Чичканского сельского посе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FF6600"/>
          <w:sz w:val="28"/>
          <w:szCs w:val="28"/>
        </w:rPr>
        <w:t xml:space="preserve">     </w:t>
      </w:r>
      <w:r>
        <w:rPr>
          <w:sz w:val="28"/>
          <w:szCs w:val="28"/>
        </w:rPr>
        <w:t>Она ознакомила присутствующих  состоянием работы Совета профилактики в 2019 году и предстоящей работой в 2020году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8"/>
          <w:szCs w:val="28"/>
        </w:rPr>
        <w:t>РЕШИЛИ: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Работать вместе сообща и организованно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.СЛУШАЛИ: </w:t>
      </w:r>
      <w:r>
        <w:rPr>
          <w:color w:val="000000"/>
          <w:sz w:val="28"/>
          <w:szCs w:val="28"/>
        </w:rPr>
        <w:t>По втрому вопросу выступил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укиянов Юрий Геннадиевич - глава Чичканского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Юрий Геннадиевич остановился о мерах по обеспечению пожарной безопасности на территории Чичканского сельского поселения. Директорам школы обязательно провести в учебных заведениях и дошкольных образовательных учреждениях инструктажи по соблюдению мер пожарной безопасности и классные беседы. В пожароопасный период организовать «ночной дозо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работники должны строго контролировать в местах с массовым пребыванием людей, а также вести постоянный контроль дежурства добровольной пожарной дружины.   </w:t>
      </w:r>
      <w:r>
        <w:rPr>
          <w:color w:val="0000FF"/>
          <w:sz w:val="28"/>
          <w:szCs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екомендовать членам Совета профилактики вести активную работу с населением, быть всегда на чеку и не допустить нарушение правила пожарной безопасности на территории сельского поселения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СЛУШАЛИ: </w:t>
      </w:r>
      <w:r>
        <w:rPr>
          <w:sz w:val="28"/>
          <w:szCs w:val="28"/>
        </w:rPr>
        <w:t xml:space="preserve">По третьему вопросу выступила - Хамидуллова Гульнара Рефкато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екретарь Совета профилактики Чичка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знакомила присутствующих с планом работы Комиссии Совета профилактики на 2 квартал 2020года. Были рассмотрены все пункты и мероприятия, намеченные на 2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И: Единогласно утвердить план работы на 2 квартал 2020год.</w:t>
      </w:r>
      <w:r>
        <w:rPr>
          <w:b/>
          <w:color w:val="000000"/>
          <w:sz w:val="26"/>
          <w:szCs w:val="26"/>
        </w:rPr>
        <w:t xml:space="preserve"> 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седания:                                                           Лукиянов Ю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                                                                                  Хамидуллова Г. Р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55:00Z</dcterms:created>
  <dc:creator>1</dc:creator>
  <dc:description/>
  <cp:keywords/>
  <dc:language>en-US</dc:language>
  <cp:lastModifiedBy>1</cp:lastModifiedBy>
  <cp:lastPrinted>2020-07-08T11:40:00Z</cp:lastPrinted>
  <dcterms:modified xsi:type="dcterms:W3CDTF">2020-07-08T08:00:00Z</dcterms:modified>
  <cp:revision>25</cp:revision>
  <dc:subject/>
  <dc:title/>
</cp:coreProperties>
</file>