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rPr/>
      </w:pPr>
      <w:r>
        <w:rPr/>
        <w:t xml:space="preserve">  </w:t>
      </w:r>
      <w:r>
        <w:rPr/>
        <w:tab/>
      </w:r>
      <w:r>
        <w:rPr/>
        <w:drawing>
          <wp:inline distT="0" distB="0" distL="0" distR="0">
            <wp:extent cx="1095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МСОМОЛЬСКИ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МСОМОЛЬ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ЧЕЧКЕН ЯЛ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rPr>
                <w:rStyle w:val="Style12"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ВЕТ ПРОФИЛАКТИКИН                                                                                                                                                     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ПУХАВЕН  </w:t>
            </w:r>
          </w:p>
          <w:p>
            <w:pPr>
              <w:pStyle w:val="Heading2"/>
              <w:spacing w:lineRule="auto" w:line="192"/>
              <w:rPr/>
            </w:pPr>
            <w:r>
              <w:rPr/>
              <w:t>ПРОТОКОЛ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апрелĕн 09-мĕшĕ  2021ç  №0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аслă Чурачăк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ЗАСЕДАНИЕ СОВЕТА ПРОФИЛАКТИКИ ЧИЧКА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/>
              <w:t>ПРОТОКО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u w:val="single"/>
              </w:rPr>
              <w:t>«09» апреля  2021г.  №0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ра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заседания - Лукиянов Ю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                       -  Хамидуллова Г.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сутствовали:</w:t>
      </w:r>
      <w:r>
        <w:rPr>
          <w:sz w:val="26"/>
          <w:szCs w:val="26"/>
        </w:rPr>
        <w:t xml:space="preserve"> ч</w:t>
      </w:r>
      <w:r>
        <w:rPr>
          <w:b/>
          <w:sz w:val="26"/>
          <w:szCs w:val="26"/>
        </w:rPr>
        <w:t>лены Совета профилакти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Григорьева Людмила Витальевна- специалист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Шуряшкина Елена Васильевна – заведующая  Чурачикского СД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Шарафутдинов Ремис Минхалимович-  председатель СХПК «ТРУД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Лукиянов Сергей Александрович-директор МБОУ «Чурачикская СОШ»;</w:t>
      </w:r>
    </w:p>
    <w:p>
      <w:pPr>
        <w:pStyle w:val="Normal"/>
        <w:jc w:val="both"/>
        <w:rPr/>
      </w:pPr>
      <w:r>
        <w:rPr>
          <w:sz w:val="26"/>
          <w:szCs w:val="26"/>
        </w:rPr>
        <w:t>5.Гайнуллова Гульназ Минрешитовна- директор МБОУ «Чичканская ООШ»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>6.Григорьев Иван Владимирович-староста с.Чурач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Садыков Рафик Салимханович -староста деревни Чичкан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Шуряшкин Сергей Васильевич-член Совета профилакт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>П О В Е С Т К А    Д Н 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представления старшего следователя СО МО МВД России «Комсомольский» капитана юстиции Э.М. Биккулова «о принятии мер по устранению обстоятельств, способствовавших совершению преступления» (других нарушений закона) от 25.02.2021г. № 118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информации  главы администрации Комсомольского района А.Н. Осипова от 15.03.2021г. № 02-12/760;</w:t>
      </w:r>
    </w:p>
    <w:p>
      <w:pPr>
        <w:pStyle w:val="Normal"/>
        <w:jc w:val="both"/>
        <w:rPr/>
      </w:pPr>
      <w:r>
        <w:rPr>
          <w:sz w:val="28"/>
          <w:szCs w:val="28"/>
        </w:rPr>
        <w:t>3. Рассмотрение представления старшего следователя СО МО МВД России «Комсомольский» капитана юстиции Э.М. Биккулова «о принятии мер по устранению обстоятельств, способствовавших совершению преступления» (других нарушений закона) от 19.03.2021г. № 1646;</w:t>
      </w:r>
    </w:p>
    <w:p>
      <w:pPr>
        <w:pStyle w:val="Normal"/>
        <w:jc w:val="both"/>
        <w:rPr/>
      </w:pPr>
      <w:r>
        <w:rPr>
          <w:sz w:val="28"/>
          <w:szCs w:val="28"/>
        </w:rPr>
        <w:t>4. Рассмотрение представления следователя СО МО МВД России «Комсомольский» младшего лейтенанта юстиции А.Ф. Садртдинова «о принятии мер по устранению обстоятельств, способствовавших совершению преступления» (других нарушений закона) от 26.03.2021г. № 178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едопущении возникновения межнациональных и межконфессиональных конфликтов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филактическая беседа на тему требования пожарной безопасности в хозяйствах граждан, затронуть вопросы по профилактике фальшивомонетчество, мошенничество с банковскими картами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сещение неблагополучных и многодетных семей и обсуждение на основании акта обследования материально-бытовых условий жизни семьи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7. Утверждение плана работы комиссии на 2 квартал 2021 год;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8"/>
          <w:szCs w:val="28"/>
        </w:rPr>
        <w:t>.СЛУШАЛИ</w:t>
      </w:r>
      <w:r>
        <w:rPr>
          <w:b/>
          <w:color w:val="000000"/>
          <w:sz w:val="26"/>
          <w:szCs w:val="26"/>
        </w:rPr>
        <w:t xml:space="preserve">: </w:t>
      </w:r>
      <w:r>
        <w:rPr>
          <w:b/>
          <w:color w:val="000000"/>
          <w:sz w:val="28"/>
          <w:szCs w:val="28"/>
        </w:rPr>
        <w:t>По первому вопросу выступил -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Лукиянов Юрий Геннадиевич - глава Чичк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ознакомил присутствующих представлением старшего следователя СО МО МВД России «Комсомольский» капитана юстиции Э.М. Биккулова «о принятии мер по устранению обстоятельств, способствовавших совершению преступления» (других нарушений закона) от 25.02.2021г. № 1186;  03 сентября2020года неустановленное лицо, прдставившись работником службы безопасности  ПАО «Сбербанк», имея корыстный умысел на незаконное  завладение чужим имуществом, введя в заблуждение Пушкину Г.П., предлогом погашения кредита в размере 300 000рублей, оформляемого на ее сотрудниками банка, попросило внести денежные средства на обонентские ном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 самым неустановленное лицо умышленно похитил денежные средства в общей сумме 300 000рублей, причинив Пушкиной Г.П. крупный имущественный ущер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ЛУШАЛИ</w:t>
      </w:r>
      <w:r>
        <w:rPr>
          <w:b/>
          <w:color w:val="000000"/>
          <w:sz w:val="26"/>
          <w:szCs w:val="26"/>
        </w:rPr>
        <w:t xml:space="preserve">: </w:t>
      </w:r>
      <w:r>
        <w:rPr>
          <w:sz w:val="28"/>
          <w:szCs w:val="28"/>
        </w:rPr>
        <w:t>Гайнуллову Гульназ Минрешитовну- директора МБОУ «Чичканская ООШ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ходе изложе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чу сообщить, что сейчас везде говорят и пишут</w:t>
      </w:r>
      <w:r>
        <w:rPr>
          <w:b/>
          <w:sz w:val="26"/>
          <w:szCs w:val="26"/>
        </w:rPr>
        <w:t xml:space="preserve"> о подобных мошенничествах. На стендах объявлений, во всех магазинах висят предупредительные листовки о фактах мошеннических действий различными способами, но многие не обращают на это должного внимания и в результате попадают в их се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РЕШИЛИ: Усилить работу Совета профилактики, обновить листовки с информациями мошенничества, вести разъяснительную работу в местах массового скопления людей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СЛУШАЛИ</w:t>
      </w:r>
      <w:r>
        <w:rPr>
          <w:b/>
          <w:color w:val="000000"/>
          <w:sz w:val="26"/>
          <w:szCs w:val="26"/>
        </w:rPr>
        <w:t xml:space="preserve">: </w:t>
      </w:r>
      <w:r>
        <w:rPr>
          <w:b/>
          <w:color w:val="000000"/>
          <w:sz w:val="28"/>
          <w:szCs w:val="28"/>
        </w:rPr>
        <w:t>По втрому вопросу выступил -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Лукиянов Юрий Геннадиевич - глава Чичка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рий Геннадиевич ознакомил присутствующих информацией  главы администрации Комсомольского района А.Н. Осипова от 15.03.2021г. № 02-12/760, по оказанию адресной помощи в предварительном решении вопросов трудоустройства осужденных, готовящихся освобождени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Сделать анализ, обеспечить тесное взаимодействие со всеми субъектами профилактики правонарушений, провести проверки возможности и условий проживания лиц, освобождающихся из мест лишения свободы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СЛУШАЛИ</w:t>
      </w:r>
      <w:r>
        <w:rPr>
          <w:b/>
          <w:color w:val="000000"/>
          <w:sz w:val="26"/>
          <w:szCs w:val="26"/>
        </w:rPr>
        <w:t xml:space="preserve">: </w:t>
      </w:r>
      <w:r>
        <w:rPr>
          <w:b/>
          <w:color w:val="000000"/>
          <w:sz w:val="28"/>
          <w:szCs w:val="28"/>
        </w:rPr>
        <w:t>По третьему вопросу выступил -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Лукиянов Юрий Геннадиевич - глава Чичка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ознакомил представлением старшего следователя СО МО МВД России «Комсомольский» капитана юстиции Э.М. Биккулова «о принятии мер по устранению обстоятельств, способствовавших совершению преступления» (других нарушений закона) от 19.03.2021г. № 164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нетдинов Р.Р., в течение рабочего времени в период с 29 февраля 2020года по 03 ноября 2020года, используя свое служебное положение, умышленно, из корыстных побуждений, незаконно безвозмездно обратил в свою пользу вверенные ему 53 литра бензина марки «АИ-92-К5» стоимостью 2101рубль 98копеек, 480литров бензина марки «АИ-92К5» стоимостью20 342рубля 40копеек, 221литр бензина марки «АИ-92-К5» стоимостью 9 293 рубля 05копеек, чем причинил СХПК «Труд» имущественный ущерб на общую сумму 31 737 рублей 43 коп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ими умышленными действиями Айнетдинов Р.Р. совершил преступление, предусмотренное ч.3ст.160 УК РФ-присвоение, то есть хищение чужого имущества, вверенного виновному, совершенное лицом с использованием своего служебно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Садыкова Рафика Салимхановича-старосту деревни Чичк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йнетдинов Р.Р. поступил очень не красиво, верил в свою безнаказанность, ему должно быть стыдно перед односельчанами. Если все будут воровать наступит беспреде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мидуллову  Г. Р.- секретаря Совета профилактик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ужно обсудить преступное поведение Айнетдинова Р.Р на сходах граждан. Довести до граждан о недопущении всякого рода преступлений. Надо понимать, что мы сами себя обваровываем, унижаем, теряем чувство достоинства и уважение среди жителей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Усилить работу Совета профилактики, разъяснять гражданам о недопустимости совершения преступлений, факт неминуемого наступления уголовной ответственности за совершенные преступ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СЛУШАЛИ: По четвертому вопросу выступил Лукиянов Юрий Геннадиевич-</w:t>
      </w:r>
      <w:r>
        <w:rPr>
          <w:sz w:val="28"/>
          <w:szCs w:val="28"/>
        </w:rPr>
        <w:t xml:space="preserve"> глава Чичка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н ознаком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ием следователя СО МО МВД России «Комсомольский» младшего лейтенанта юстиции А.Ф. Садртдинова «о принятии мер по устранению обстоятельств, способствовавших совершению преступления» (других нарушений закона) от 26.03.2021г. № 178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едопущении возникновения межнациональных и межконфессиональных конфликтов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изводстве СО МО МВД России «Комсомольский» уголовное дело № 12001970009000094, по признакам совершения преступления, предусмотренного ч.2 ст.159 У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расследования установлено, что 30.07.2020года неустановленное лицо, находясь в неустановленном месте, представившись сотрудником банка, введя заблуждение Миназетдинову Л.Р., попросило перевести  в качестве накопившейся задолженности по ранее оформленному кредиту денежные средства в сумме 73 650рублей на счет банковской карты. Далее Миназетдинова Л.Р. перевела эту сумму. Неустановленное лицо путем обмана похитило денежные средства в общей сумме 73650рублей, причинив Миназетдиновой Л.Р. значительный имущественный ущер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Шарафутдинова Ремиса Минхалимовича-  председателя СХПК «ТРУД». Я думаю, они выбирают в жертву тех, кто все время берет мелкие кредиты в  точках, именуемых «Быстрые деньги». По- моему у этих мошенников есть свои осведомители. Оформив эти кредиты, они сами не понимают, во сколько раз больше они платят, поэтому мошенники воспользуются их не знанием и легко похищают их денежные сред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силить работу Совета профилактики, разъяснять гражданам о недопустимости совершения преступлений, факт неминуемого наступления уголовной ответственности за совершенные преступления. Говорить об этих проблемах на сходе граждан, взаимодействовать с участковыми уполномоченными полиции с целью пресечения совершения преступле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СЛУШАЛИ: По пятому вопросу выступил Лукиянов Ю.Г. -</w:t>
      </w:r>
      <w:r>
        <w:rPr>
          <w:sz w:val="28"/>
          <w:szCs w:val="28"/>
        </w:rPr>
        <w:t xml:space="preserve"> глава Чичканского сельского поселения.  Юрий Геннадиевич остановился о мерах по обеспечению пожарной безопасности на территории Чичканского сельского поселения. Директорам школы обязательно провести в учебных заведениях и дошкольных образовательных учреждениях инструктажи по соблюдению мер пожарной безопасности и классные беседы. В пожароопасный период организовать «ночной дозор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льтработники должны строго контролировать в местах с массовым пребыванием людей, а также вести постоянный контроль дежурства добровольной пожарной дружины.   </w:t>
      </w:r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комендовать членам Совета профилактики вести активную работу с населением, быть всегда на чеку и не допустить нарушение правила пожарной безопасности на территории сельского поселения.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СЛУШАЛИ: По шестому вопросу выступила Хамидуллова Г.Р.</w:t>
      </w:r>
      <w:r>
        <w:rPr>
          <w:sz w:val="28"/>
          <w:szCs w:val="28"/>
        </w:rPr>
        <w:t>-секретарь Совета профилактики.</w:t>
      </w:r>
    </w:p>
    <w:p>
      <w:pPr>
        <w:pStyle w:val="Normal"/>
        <w:rPr/>
      </w:pPr>
      <w:r>
        <w:rPr>
          <w:sz w:val="28"/>
          <w:szCs w:val="28"/>
        </w:rPr>
        <w:t>Она ознакомила присутствующих с актами обследования материально-бытовых условий жизни семей, которые находятся в зоне рис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ЛУШАЛИ:  главу Чичканского сельского поселения Ю.Г. Лукиянова. </w:t>
      </w:r>
      <w:r>
        <w:rPr>
          <w:sz w:val="28"/>
          <w:szCs w:val="28"/>
        </w:rPr>
        <w:t>Он напомнил, что неблагополучных семей в деревне Чичканы не имеются, а в селе Чурачики на учете состоят две  семьи: семьи Крылова Валерия Александровича и Лукияновой Татьяны Анатолье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й Геннадиевич Лукиянов строго пояснил, что борьба с алкоголизмом, пьянством и наркоманией наша главная задача. Мы должны контролировать и выявить неблагополучных семей. Не дать им распуститься,  употребляя спиртные напитки. Провести беседы о важности соблюдения трезвого образа жизни, санитарного состояния жилого дома. Также провести  разъяснительную работу по соблюдению правил пожарной безопас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Всеми доступными методами бороться с алкоголизмом, пьянством и наркомание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6"/>
          <w:szCs w:val="26"/>
        </w:rPr>
        <w:t>.</w:t>
      </w:r>
      <w:r>
        <w:rPr>
          <w:b/>
          <w:sz w:val="28"/>
          <w:szCs w:val="28"/>
        </w:rPr>
        <w:t>СЛУШАЛИ</w:t>
      </w:r>
      <w:r>
        <w:rPr>
          <w:b/>
          <w:sz w:val="26"/>
          <w:szCs w:val="26"/>
        </w:rPr>
        <w:t xml:space="preserve">: </w:t>
      </w:r>
      <w:r>
        <w:rPr>
          <w:sz w:val="28"/>
          <w:szCs w:val="28"/>
        </w:rPr>
        <w:t xml:space="preserve">По седьмому вопросу выступила - Хамидуллова Гульнара Рефкатовн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екретарь Совета профилактики Чичк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ознакомила присутствующих с планом работы Комиссии Совета профилактики на 2 квартал 2021год. Были рассмотрены все пункты и мероприятия, намеченные на 2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Единогласно утвердить план работы на 2 квартал 2021год.</w:t>
      </w:r>
      <w:r>
        <w:rPr>
          <w:b/>
          <w:color w:val="000000"/>
          <w:sz w:val="26"/>
          <w:szCs w:val="26"/>
        </w:rPr>
        <w:t xml:space="preserve">     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Председатель заседания:                                                  Ю.Г. Луки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:                                                                          Г. Р</w:t>
      </w:r>
      <w:r>
        <w:rPr>
          <w:sz w:val="26"/>
          <w:szCs w:val="26"/>
        </w:rPr>
        <w:t>.</w:t>
      </w:r>
      <w:r>
        <w:rPr>
          <w:sz w:val="28"/>
          <w:szCs w:val="28"/>
        </w:rPr>
        <w:t xml:space="preserve"> Хамидуллова 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55:00Z</dcterms:created>
  <dc:creator>1</dc:creator>
  <dc:description/>
  <cp:keywords/>
  <dc:language>en-US</dc:language>
  <cp:lastModifiedBy>1</cp:lastModifiedBy>
  <cp:lastPrinted>2021-04-13T15:32:00Z</cp:lastPrinted>
  <dcterms:modified xsi:type="dcterms:W3CDTF">2021-04-13T11:43:00Z</dcterms:modified>
  <cp:revision>22</cp:revision>
  <dc:subject/>
  <dc:title/>
</cp:coreProperties>
</file>