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ЧЕЧКЕН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ВЕТ ПРОФИЛАКТИКИН     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УХАВЕН  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январĕн 27-мĕшĕ  2020ç  №0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слă Чурачă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ЗАСЕДАНИЕ СОВЕТА ПРОФИЛАКТИКИ ЧИЧКА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</w:rPr>
              <w:t>«27» января  2020г.  №0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 -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-  Хамидуллова Г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</w:t>
      </w:r>
      <w:r>
        <w:rPr>
          <w:b/>
          <w:sz w:val="26"/>
          <w:szCs w:val="26"/>
        </w:rPr>
        <w:t>лены Совета профилакт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Григорьева Людмила Витальевна- специалист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Шуряшкина Елена Васильевна – заведующая  Чурачикского СД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Шарафутдинов Ремис Минхалимович-  председатель СХПК «ТРУ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Лукиянов Сергей Александрович-директор МБОУ «Чурачикская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Гибатдинова Алсу Газимшовна- директор МБОУ «Чичканская ООШ»;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6.</w:t>
      </w:r>
      <w:r>
        <w:rPr>
          <w:sz w:val="28"/>
          <w:szCs w:val="28"/>
        </w:rPr>
        <w:t>Григорьев Иван Владимирович-староста села Чурач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Садыков Рафик Салимханович -староста деревни Чичка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Шуряшкин Сергей Васильевич-член Совета профилак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 О В Е С Т К А    Д Н 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ссмотрение информации прокурора района, старшего советника юстиции О.В. Васильева «состояния законности при исполнении уголовных наказаний, не связанных с лишением свободы» от 31.12.2019г. №01-20-19.</w:t>
      </w:r>
    </w:p>
    <w:p>
      <w:pPr>
        <w:pStyle w:val="Normal"/>
        <w:jc w:val="both"/>
        <w:rPr/>
      </w:pPr>
      <w:r>
        <w:rPr>
          <w:sz w:val="28"/>
          <w:szCs w:val="28"/>
        </w:rPr>
        <w:t>2.Рассмотрение информации прокурора района, старшего советника юстиции О.В. Васильева «о принятии дополнительных мер по профилактике преступлений и правонарушений несовершеннолетних» от 20.01.2020г. №01-22-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 осуществлении мер, направленных на улучшение взаимодействия ОВД с органами местного самоуправления в предупреждении преступлений совершаемых в сфере семейно- быт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О недопущении возникновения межнациональных и межконфессиональных конфликт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ческая беседа на тему требования пожарной безопасности в хозяйствах граждан, затронуть вопросы по профилактике фальшивомонетчество, мошенничество с банковскими картам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ещение неблагополучных и многодетных семей и обсуждение на основании акта обследования материально-бытовых условий жизни семь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.СЛУШАЛИ: </w:t>
      </w:r>
      <w:r>
        <w:rPr>
          <w:b/>
          <w:color w:val="000000"/>
          <w:sz w:val="28"/>
          <w:szCs w:val="28"/>
        </w:rPr>
        <w:t>По первому вопросу выступил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укиянов Юрий Геннадиевич - глава Чичк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ознакомил присутствующих информацией  прокурора района, старшего советника юстиции О.В. Васильева «о состоянии законности при исполнении уголовных наказаний, не связанных с лишением свободы». Также разъяснил, что в соответствии со ст. 28 Уголовно-исполнительного кодекса РФ на администрацию организаций, в которых осужденные отбывают наказание в виде обязательных работ, возлагае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 Нарушений указанных требований закона должностными лицами сельского поселения не было, контроль за выполнением осужденными обязательных работ осуществляется надлежа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РЕШИЛИ: Принять необходимые меры по обеспечению законности при исполнении наказаний, не связанных с лишением свободы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СЛУШАЛИ: </w:t>
      </w:r>
      <w:r>
        <w:rPr>
          <w:b/>
          <w:color w:val="000000"/>
          <w:sz w:val="28"/>
          <w:szCs w:val="28"/>
        </w:rPr>
        <w:t>По втрому вопросу выступил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укиянов Юрий Геннадиевич 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й Геннадиевич ознакомил присутствующих информацией  прокурора района, старшего советника юстиции О.В. Васильева «о принятии дополнительных мер по профилактике преступлений и правонарушений несовершеннолетних» от 20.01.2020г. № 01-22-2020. Он предложил пройтись по всем жителям, обновить  списки неблагополучных семей, в которых воспитываются несовершеннолетние, осуществлять систематический обмен информацией о проводим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 Сделать анализ, обеспечить тесное взаимодействие со всеми субъектами профилактики правонарушений, осуществлять систематический обмен информацией о проводимой работе, планировать и осуществлять совместные целевые мероприятия. Незамедлительно уведомлять правоохранительные органы о выявленных фактах жестокого обращения родителей или иных лиц с детьм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СЛУШАЛИ: </w:t>
      </w:r>
      <w:r>
        <w:rPr>
          <w:b/>
          <w:color w:val="000000"/>
          <w:sz w:val="28"/>
          <w:szCs w:val="28"/>
        </w:rPr>
        <w:t>По третьему вопросу выступил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укиянов Юрий Геннадиевич 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знакомил о мерах, направленных на улучшение взаимодействия ОВД с органами местного самоуправления в предупреждении преступлений совершаемых в сфере семейно- бытовых отношений. Участие граждан в охране общественного порядка осуществляется в соответствии принципами: добровольности, законности, приоритетности защиты прав и свобод человека и гражданина, право каждого на самозащиту от противоправных посягательств со всеми способами, не запрещенными законом, взаимодействия с органами внутренних дел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ЕШИЛИ: Участвовать в охране общественного порядка и информировать органы внутренних дел и иные правоохранительные органы о правонарушениях и об угрозах общественному порядк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СЛУШАЛИ: По четвертому вопросу выступил Лукиянов Юрий Геннадиевич-</w:t>
      </w:r>
      <w:r>
        <w:rPr>
          <w:sz w:val="26"/>
          <w:szCs w:val="26"/>
        </w:rPr>
        <w:t xml:space="preserve"> глава Чичка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н отметил, что на территории Чичканского сельского поселения межнациональных конфликтов не было, а также не было обращений граждан по этому поводу. Несмотря на это мы не должны перечеркивать эту проблему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СЛУШАЛИ: По пятому вопросу выступил Лукиянов Ю.Г. -</w:t>
      </w:r>
      <w:r>
        <w:rPr>
          <w:sz w:val="26"/>
          <w:szCs w:val="26"/>
        </w:rPr>
        <w:t xml:space="preserve"> глава Чичканского сельского поселения.  Юрий Геннадиевич остановился о мерах по обеспечению пожарной безопасности на территории Чичканского сельского поселения. Директорам школы обязательно провести в учебных заведениях и дошкольных образовательных учреждениях инструктажи по соблюдению мер пожарной безопасности и классные беседы. В пожароопасный период организовать «ночной дозор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льтработники должны строго контролировать в местах с массовым пребыванием людей, а также вести постоянный контроль дежурства добровольной пожарной дружины.   </w:t>
      </w:r>
      <w:r>
        <w:rPr>
          <w:color w:val="0000FF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Рекомендовать членам Совета профилактики вести активную работу с населением, быть всегда на чеку и не допустить нарушение правила пожарной безопасности на территории сельского поселения.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СЛУШАЛИ: По шестому вопросу выступила Хамидуллова Г.Р.</w:t>
      </w:r>
      <w:r>
        <w:rPr>
          <w:sz w:val="26"/>
          <w:szCs w:val="26"/>
        </w:rPr>
        <w:t>-секретарь Совета профилак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а ознакомила присутствующих с актами обследования материально-бытовых условий жизни неблагополучных сем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Выступил:  глава Чичканского сельского поселения Ю.Г. Лукия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напомнил, что неблагополучных семей в деревне Чичканы не имеются, а в селе Чурачики на учете состоят две неблагополучные семьи: семьи Новиковой Людмилы Юрьевны и Лукияновой Татьяны Анатольев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й Геннадиевич Лукиянов строго пояснил, что борьба с алкоголизмом, пьянством и наркоманией наша главная задача. Мы должны контролировать и выявить неблагополучных семей. Не дать им распуститься,  употребляя спиртные напитки. Провести беседы о важности соблюдения трезвого образа жизни, санитарного состояния жилого дома. Также провести  разъяснительную работу по соблюдению правил пожарной безопас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Всеми доступными методами бороться с алкоголизмом, пьянством и наркомани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:                                                                     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:                                                                                             Хамидуллова Г. Р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5:00Z</dcterms:created>
  <dc:creator>1</dc:creator>
  <dc:description/>
  <cp:keywords/>
  <dc:language>en-US</dc:language>
  <cp:lastModifiedBy>1</cp:lastModifiedBy>
  <cp:lastPrinted>2020-01-27T09:55:00Z</cp:lastPrinted>
  <dcterms:modified xsi:type="dcterms:W3CDTF">2020-01-27T05:57:00Z</dcterms:modified>
  <cp:revision>11</cp:revision>
  <dc:subject/>
  <dc:title/>
</cp:coreProperties>
</file>