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21 года                                                                                                       № 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Чичканского сельского поселения                                                                      Комсомольского района Чувашской Республики на 2022 год                                                 и на плановый период 2023 и 2024 годов</w:t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>)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 xml:space="preserve">Чичканского сельского </w:t>
      </w:r>
      <w:r>
        <w:rPr>
          <w:bCs/>
        </w:rPr>
        <w:t>поселения</w:t>
      </w:r>
      <w:r>
        <w:rPr/>
        <w:t xml:space="preserve"> в сумме 14 675 744,00 рубля, в том числе объем безвозмездных поступлений в сумме 13 603 478,00 рублей, из них объем межбюджетных трансфертов, получаемых из бюджетов бюджетной системы Российской Федерации, в сумме 13 538 47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14 675 74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Чичканского сельского поселения</w:t>
      </w:r>
      <w:r>
        <w:rPr/>
        <w:t xml:space="preserve"> на 1 января 2022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Чичканского сельского поселения</w:t>
      </w:r>
      <w:r>
        <w:rPr/>
        <w:t xml:space="preserve"> в сумме 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4 850 155,00 рублей, в том числе объем безвозмездных поступлений в сумме 3 617 989,00 рублей, из них объем межбюджетных трансфертов, получаемых из бюджетов бюджетной системы Российской Федерации, в сумме 3 552 989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4 850 155,00 рублей, в том числе условно утвержденные расходы в сумме 100 88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4 795 900,00 рублей, в том числе объем безвозмездных поступлений в сумме         3 481 724,00 рубля, из них объем межбюджетных трансфертов, получаемых из бюджетов бюджетной системы Российской Федерации, в сумме 3 416 72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Чичканского сельского поселения</w:t>
      </w:r>
      <w:r>
        <w:rPr/>
        <w:t xml:space="preserve"> в сумме           4 795 900,00 рублей, в том числе условно утвержденные расходы в сумме 201 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1 января 2025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Чичканского сельского поселения</w:t>
      </w:r>
      <w:r>
        <w:rPr>
          <w:rFonts w:cs="Times New Roman" w:ascii="Times New Roman" w:hAnsi="Times New Roman"/>
        </w:rPr>
        <w:t xml:space="preserve"> 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Чичкан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Чичкан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на 2023и 2024 годы согласно приложению 2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3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Чичканского сельского поселения на 2022 год и на плановый период 2023 и 2024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2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3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3 и 2024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2022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Чичканского сельского поселения</w:t>
      </w:r>
      <w:r>
        <w:rPr>
          <w:color w:val="000000"/>
        </w:rPr>
        <w:t xml:space="preserve"> на 2023 и 2024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Чичканского сельского поселения 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Чичканского сельского поселения на 2023 и 2024 годы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Чичка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996 17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180 26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 254 86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Чичканского сельского поселения от поступлений, указанных в пункте 3 Порядка формирования и использования бюджетных ассигнований Дорожного фонда Чичканского сельского поселения, утвержденного решением Собрания депутатов Чичканского сельского поселения от 30 октября 2013 года №1/85 «О создании Дорожного фонда Чичкан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996 17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180 26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 254 862,00 рубля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Чичк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Чичканского сельского поселения</w:t>
      </w:r>
      <w:r>
        <w:rPr/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bCs/>
        </w:rPr>
        <w:t>Чичкан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Чичкан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5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Чичкан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866 200,00 рублей</w:t>
      </w:r>
      <w:r>
        <w:rPr>
          <w:spacing w:val="-2"/>
        </w:rPr>
        <w:t xml:space="preserve">, на 2022 год в сумме </w:t>
      </w:r>
      <w:r>
        <w:rPr/>
        <w:t>866 200,00 рублей, на 2023 год в сумме 866 2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2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9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3 и 2024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0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Чичкан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Чичкан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а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Чичкан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2 год согласно приложению 15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3 и 2024 годы</w:t>
      </w:r>
      <w:r>
        <w:rPr>
          <w:sz w:val="24"/>
        </w:rPr>
        <w:t xml:space="preserve"> согласно приложению 16 к настоящему решению.</w:t>
      </w:r>
    </w:p>
    <w:p>
      <w:pPr>
        <w:pStyle w:val="Normal"/>
        <w:ind w:left="2040" w:hanging="13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9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Чичкан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Чичкан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Чичкан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Чичкан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Чичканского сельского поселения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Чичкан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Ю.Г.Луки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7:00Z</dcterms:created>
  <dc:creator>smirnov</dc:creator>
  <dc:description/>
  <cp:keywords/>
  <dc:language>en-US</dc:language>
  <cp:lastModifiedBy>Пользователь Windows</cp:lastModifiedBy>
  <cp:lastPrinted>2012-11-05T11:30:00Z</cp:lastPrinted>
  <dcterms:modified xsi:type="dcterms:W3CDTF">2021-11-17T06:17:00Z</dcterms:modified>
  <cp:revision>2</cp:revision>
  <dc:subject/>
  <dc:title>Закон</dc:title>
</cp:coreProperties>
</file>