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58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________ «     » - мěшĕ 2022 ç.№__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       »_               2022 г.№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брания депутатов Чичканского   сельского поселения Комсомольского района Чувашской Республики от 20.11.2008 №3/86 «</w:t>
            </w:r>
            <w:r>
              <w:rPr>
                <w:b/>
                <w:bCs/>
                <w:color w:val="000000"/>
                <w:sz w:val="26"/>
                <w:szCs w:val="26"/>
              </w:rPr>
              <w:t>Об утверждении генерального плана Чичканского сельского поселения и об установлении границ населенных пунктов, входящих в состав Чичканского сельского поселения»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Чичканского сельского поселения Комсомольского района Чувашской Республики, Положением о составе, порядке подготовки проекта генерального плана Чичканского  сельского поселения и внесение в него изменений, составе и порядке подготовки планов реализации генерального плана Чичканского сельского поселения, утвержденным решением Собрания депутатов Чичканского сельского поселения от 17 апреля 2008 года    №2/76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Чичканского сельского поселения Комсомольского района Чувашской Республики  р е ш и л о: 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Чичканского сельского поселения Комсомольского района Чувашской Республики от 20.11.2008 №3/86 «</w:t>
      </w:r>
      <w:r>
        <w:rPr>
          <w:color w:val="000000"/>
          <w:sz w:val="26"/>
          <w:szCs w:val="26"/>
        </w:rPr>
        <w:t xml:space="preserve">Об утверждении генерального плана Чичканского сельского поселения и об установлении границ населенных пунктов, входящих в состав Чичканского сельского поселения» (с изменениями от 22.10.2010 №10/10) </w:t>
      </w:r>
      <w:r>
        <w:rPr>
          <w:sz w:val="26"/>
          <w:szCs w:val="26"/>
        </w:rPr>
        <w:t xml:space="preserve">согласно прилагаемым   координатным и словесным описаниям границ (Приложение1, Приложение 2) и схематической карте (Приложение 3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Настоящее</w:t>
      </w:r>
      <w:r>
        <w:rPr>
          <w:color w:val="000000"/>
          <w:sz w:val="26"/>
          <w:szCs w:val="26"/>
        </w:rPr>
        <w:t xml:space="preserve"> решение вступает в силу после его официального опубликования в информационном бюллетене </w:t>
        <w:tab/>
        <w:t>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ичканского сельского поселения.</w:t>
      </w:r>
    </w:p>
    <w:p>
      <w:pPr>
        <w:pStyle w:val="Normal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ичканского сельского поселения                                                           Лукиянов С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Чичканск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Республики</w:t>
      </w:r>
    </w:p>
    <w:p>
      <w:pPr>
        <w:pStyle w:val="Normal"/>
        <w:jc w:val="right"/>
        <w:rPr/>
      </w:pPr>
      <w:r>
        <w:rPr/>
        <w:t>от  ________2022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смежеств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т. 1 до т. 67 земли Урма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т т. 67 до т. 170 земли </w:t>
      </w:r>
      <w:r>
        <w:rPr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т. 170 до т. 245 земли Туга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т т. 245 до т. 1 </w:t>
      </w:r>
      <w:r>
        <w:rPr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земл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графическое описание границ Чичканского сельского поселения Комсомольского района Чувашской Республик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аница территории Чичканского сельского поселения начинается в точке 1 с географическими координатами 55°13'34.89836"N, 47°25'48.41307"E, являющейся точкой смежества с землями</w:t>
      </w:r>
      <w:r>
        <w:rPr>
          <w:color w:val="000000"/>
          <w:sz w:val="26"/>
          <w:szCs w:val="26"/>
        </w:rPr>
        <w:t xml:space="preserve"> Сюрбей-Токаевского, Урмаевского сельских поселений и идет на 1050 м Юго-Восток , вдоль пахотных угодий, доходя до реки «Хундурла» (т11, 55°13'12.62718"N, 47°26'32.70190"E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ее граница поворачивает на Север по тальвегу реки «Хундурла» протяженность данной части границ составляет 800 м до точки 48 (55°13'31.52058"N, 47°26'47.81232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далее граница проходит в восточном направлении ан 2161 м вдоль пахотных угодий до т 55 (55°13'24.89166"N, 47°28'49.47311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т т 55 граница поворачивает на юго-восток на 1559 м, пересекает автомобильную дорогу «Починок- Инели- Нижнее Тимерчеево и доходит до т 67 (55°12'42.16251"N, 47°29'34.92527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которая является точкой смежества границ Чичканского, Урмаевского, Альбусь-Сюрбеевского сельских посе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алее граница проходит в юго-западном направлении на 2877 м по тальвегу оврага до т 112 (55°11'41.88892"N, 47°27'39.57019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которая находится в удалении от северной границы леса на 1014 м в северо-западном направл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юго-восточном направлении на 1425 м вдоль пахотных угодий до т 124 (55°11'06.31625"N, 47°28'30.73541"E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от т 124 граница меняет свое направление на юго-западное на 312 м, проходит по тальвегу оврага до т 136 (55°11'02.51896"N, 47°28'15.02877"E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которая находится в удалении от восточной границы лесозащитных насаждений на 42 м а восточно-юго-восточном направл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юго-восточном направлении на 1061 м вдоль пахотных угодий, до т 140 (55°10'34.65951"N, 47°28'50.03992"E</w:t>
      </w:r>
      <w:r>
        <w:rPr>
          <w:sz w:val="26"/>
          <w:szCs w:val="26"/>
        </w:rPr>
        <w:t>), расположенного на правом берегу водохранилища; от т 140 меняет свое направления на южное на 116 м идет вдоль западного берега до т 144 (55°10'31.03596"N, 47°28'48.64047"E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юго-западном направлении на 715 м вдоль пахотных угодий до т 150 (55°10'16.30059"N, 47°28'17.51667"E), от т 150 направление меняется на северо-западное вдоль пахотных угодий пересекает овраг доходит до т 164 (55°11'04.64321"N, 47°27'06.74138"E), протяженность данного участка границы составляет 1952 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юго-западном направлении на 1853 м доль пахотных угодий до т 170 (55°10'26.23127"N, 47°25'46.35407"E), </w:t>
      </w:r>
      <w:r>
        <w:rPr>
          <w:color w:val="000000"/>
          <w:sz w:val="26"/>
          <w:szCs w:val="26"/>
        </w:rPr>
        <w:t>которая является точкой смежества границ Чичканского, Альбусь-Сюрбеевского, Тугаеевского сельских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еверо-западном направлении на 1220 м вдоль пахотных угодий до т 176 (55°10'57.34100"N, 47°25'03.96460"E), оттуда в общем сворачивает на север по </w:t>
      </w:r>
      <w:r>
        <w:rPr>
          <w:color w:val="000000"/>
          <w:sz w:val="26"/>
          <w:szCs w:val="26"/>
        </w:rPr>
        <w:t xml:space="preserve">тальвегу оврага на 808 м до т 195 </w:t>
      </w:r>
      <w:r>
        <w:rPr>
          <w:sz w:val="26"/>
          <w:szCs w:val="26"/>
        </w:rPr>
        <w:t>(55°11'22.83816"N, 47°25'05.64743"E), которая находится</w:t>
      </w:r>
      <w:r>
        <w:rPr>
          <w:color w:val="000000"/>
          <w:sz w:val="26"/>
          <w:szCs w:val="26"/>
        </w:rPr>
        <w:t xml:space="preserve"> в удалении от южного берега водохранилища </w:t>
      </w:r>
      <w:r>
        <w:rPr>
          <w:sz w:val="26"/>
          <w:szCs w:val="26"/>
        </w:rPr>
        <w:t>на 65 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северо-западном направлении на 1145 м вдоль пахотных угодий </w:t>
      </w:r>
      <w:r>
        <w:rPr>
          <w:color w:val="000000"/>
          <w:sz w:val="26"/>
          <w:szCs w:val="26"/>
        </w:rPr>
        <w:t xml:space="preserve">пересекает автомобильную дорогу Починок-Инели - Нижнее Тимерчеево и доходит до русло реки Хундурла т 206 </w:t>
      </w:r>
      <w:r>
        <w:rPr>
          <w:sz w:val="26"/>
          <w:szCs w:val="26"/>
        </w:rPr>
        <w:t>(55°11'50.87320"N, 47°24'24.11581"E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общем северо-восточном направлении на 560 м по тальвегу реки Хундурла до т 237 </w:t>
      </w:r>
      <w:r>
        <w:rPr>
          <w:sz w:val="26"/>
          <w:szCs w:val="26"/>
        </w:rPr>
        <w:t xml:space="preserve">(55°11'55.61300"N, 47°24'41.85022"E), далее граница меняет свое направление на северо-западное на 1594 м пересекает овраг доходит до т 245 (55°12'35.73994"N, 47°23'45.62187"E), </w:t>
      </w:r>
      <w:r>
        <w:rPr>
          <w:color w:val="000000"/>
          <w:sz w:val="26"/>
          <w:szCs w:val="26"/>
        </w:rPr>
        <w:t>котора является точкой смежества границ Чичканского, Тугаевского, Сюрбей-Токаевского сельских посел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еверо-восточном направлении на 2839 м до точки смежества границ </w:t>
      </w:r>
      <w:r>
        <w:rPr>
          <w:sz w:val="26"/>
          <w:szCs w:val="26"/>
        </w:rPr>
        <w:t>с землями</w:t>
      </w:r>
      <w:r>
        <w:rPr>
          <w:color w:val="000000"/>
          <w:sz w:val="26"/>
          <w:szCs w:val="26"/>
        </w:rPr>
        <w:t xml:space="preserve"> Сюрбей-Токаевского, Урмаевского </w:t>
      </w:r>
      <w:r>
        <w:rPr>
          <w:sz w:val="26"/>
          <w:szCs w:val="26"/>
        </w:rPr>
        <w:t>(т. 1, 55°13'34.89836"N, 47°25'48.41307"E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границы Чичканского сельского поселения составляет 24048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 Республики</w:t>
      </w:r>
    </w:p>
    <w:p>
      <w:pPr>
        <w:pStyle w:val="Normal"/>
        <w:jc w:val="right"/>
        <w:rPr/>
      </w:pPr>
      <w:r>
        <w:rPr/>
        <w:t>от  ________2022 №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Картографическое описание анклава, включаемого в состав Чичканского сельского поселения Комсомоль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Граница территории </w:t>
      </w:r>
      <w:r>
        <w:rPr>
          <w:bCs/>
          <w:sz w:val="26"/>
          <w:szCs w:val="26"/>
        </w:rPr>
        <w:t>Чичканского</w:t>
      </w:r>
      <w:r>
        <w:rPr>
          <w:bCs/>
          <w:iCs/>
          <w:sz w:val="26"/>
          <w:szCs w:val="26"/>
        </w:rPr>
        <w:t xml:space="preserve"> сельского поселения начина</w:t>
        <w:softHyphen/>
        <w:t>ется в точке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1 с географическими координатами </w:t>
      </w:r>
      <w:r>
        <w:rPr>
          <w:sz w:val="26"/>
          <w:szCs w:val="26"/>
        </w:rPr>
        <w:t>N 55°13'34", E 47°25'48", являющейся точкой смежества с землями</w:t>
      </w:r>
      <w:r>
        <w:rPr>
          <w:color w:val="000000"/>
          <w:sz w:val="26"/>
          <w:szCs w:val="26"/>
        </w:rPr>
        <w:t xml:space="preserve"> Сюрбей-Токаевского и Урмаевского сельских поселений Комсомольского муниципального района и проходит 1050 м на юго-восток вдоль пахотных угодий, доходя до р. Хундурла (т. 11, N 55°13'12", E 47°26'32"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ее граница проходит в северном направлении 800 м по тальвегу              р. Хундурла до точки 48 (N 55°13'31", E 47°26'47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восточном направлении 2161 м вдоль пахотных угодий до точки 55 (N 55°13'24", E 47°28'49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559 м, пересекает автомобильную дорогу «Починок-Инели – Нижнее Тимерчеево» и доходит до точки, являющейся точкой смежества с землями Урмаевского и Альбусь-Сюрбеевского сельских поселений Комсомольского муниципального района (т. 67, N 55°12'42", E 47°29'34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западном направлении 2877 м по тальвегу оврага до точки, расположенной в 1014 м в северо-западном направлении от северной границы леса (т. 112, N 55°11'41", E 47°27'39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425 м вдоль пахотных угодий до точки 124 (N 55°11'06", E 47°28'30"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меняет свое направление на юго-западное и проходит 312 м по тальвегу оврага до точ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торая находится в 42 м в восточно-юго-восточном направлении от восточной границы лесозащитных насаждений (т. 136, N 55°11'02", E 47°28'15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061 м вдоль пахотных угодий до точки</w:t>
      </w:r>
      <w:r>
        <w:rPr>
          <w:sz w:val="26"/>
          <w:szCs w:val="26"/>
        </w:rPr>
        <w:t>, расположенной на правом берегу водохранилища</w:t>
      </w:r>
      <w:r>
        <w:rPr>
          <w:color w:val="000000"/>
          <w:sz w:val="26"/>
          <w:szCs w:val="26"/>
        </w:rPr>
        <w:t xml:space="preserve"> (т. 140, N 55°10'34",   E 47°28'50"</w:t>
      </w:r>
      <w:r>
        <w:rPr>
          <w:sz w:val="26"/>
          <w:szCs w:val="26"/>
        </w:rPr>
        <w:t>), затем меняет свое направления на южное и идет 116 м вдоль западного берега до точки 144 (N 55°10'31", E 47°28'48"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юго-западном направлении 715 м вдоль пахотных угодий до точки 150 (N 55°10'16", E 47°28'17"), затем меняя направление на северо-западное, проходит вдоль пахотных угодий, пересекает овраг и доходит до точки 164 (N 55°11'04", E 47°27'06");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юго-западном направлении 1853 м вдоль пахотных угодий до точки, являющейся </w:t>
      </w:r>
      <w:r>
        <w:rPr>
          <w:color w:val="000000"/>
          <w:sz w:val="26"/>
          <w:szCs w:val="26"/>
        </w:rPr>
        <w:t>точкой смежества с землями Альбусь-Сюрбеевского и Тугаеевского сельских поселений</w:t>
      </w:r>
      <w:r>
        <w:rPr>
          <w:sz w:val="26"/>
          <w:szCs w:val="26"/>
        </w:rPr>
        <w:t xml:space="preserve"> Комсомольского муниципального района  (т. 170, N 55°10'26", E 47°25'46"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граница проходит в северо-западном направлении 1220 м вдоль пахотных угодий до точки 176 (N 55°10'57", E 47°25'03"), затем сворачивает на север, идет </w:t>
      </w:r>
      <w:r>
        <w:rPr>
          <w:color w:val="000000"/>
          <w:sz w:val="26"/>
          <w:szCs w:val="26"/>
        </w:rPr>
        <w:t>808 м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 xml:space="preserve">тальвегу оврага до точки, </w:t>
      </w:r>
      <w:r>
        <w:rPr>
          <w:sz w:val="26"/>
          <w:szCs w:val="26"/>
        </w:rPr>
        <w:t>расположенной в 65 м</w:t>
      </w:r>
      <w:r>
        <w:rPr>
          <w:color w:val="000000"/>
          <w:sz w:val="26"/>
          <w:szCs w:val="26"/>
        </w:rPr>
        <w:t xml:space="preserve"> от южного берега водохранилища </w:t>
      </w:r>
      <w:r>
        <w:rPr>
          <w:sz w:val="26"/>
          <w:szCs w:val="26"/>
        </w:rPr>
        <w:t xml:space="preserve">(т. </w:t>
      </w:r>
      <w:r>
        <w:rPr>
          <w:color w:val="000000"/>
          <w:sz w:val="26"/>
          <w:szCs w:val="26"/>
        </w:rPr>
        <w:t xml:space="preserve">195, </w:t>
      </w:r>
      <w:r>
        <w:rPr>
          <w:sz w:val="26"/>
          <w:szCs w:val="26"/>
        </w:rPr>
        <w:t xml:space="preserve">N 55°11'22", E 47°25'05"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общем северо-западном направлении 1145 м вдоль пахотных угодий, </w:t>
      </w:r>
      <w:r>
        <w:rPr>
          <w:color w:val="000000"/>
          <w:sz w:val="26"/>
          <w:szCs w:val="26"/>
        </w:rPr>
        <w:t xml:space="preserve">пересекает автомобильную дорогу «Починок-Инели – Нижнее Тимерчеево» и доходит до русло р. Хундурл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т. 206, </w:t>
      </w:r>
      <w:r>
        <w:rPr>
          <w:sz w:val="26"/>
          <w:szCs w:val="26"/>
        </w:rPr>
        <w:t>N 55°11'50", E 47°24'24");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щем северо-восточном направлении 560 м по тальвегу р. Хундурла до точки 237 </w:t>
      </w:r>
      <w:r>
        <w:rPr>
          <w:sz w:val="26"/>
          <w:szCs w:val="26"/>
        </w:rPr>
        <w:t xml:space="preserve">(N 55°11'55", E 47°24'41"), затем меняет свое направление на северо-западное и проходит 1594 м, пересекает овраг и доходит до точки, </w:t>
      </w:r>
      <w:r>
        <w:rPr>
          <w:color w:val="000000"/>
          <w:sz w:val="26"/>
          <w:szCs w:val="26"/>
        </w:rPr>
        <w:t>являющейся точкой смежества с землями Тугаевского и Сюрбей-Токаевского сельских поселений</w:t>
      </w:r>
      <w:r>
        <w:rPr>
          <w:sz w:val="26"/>
          <w:szCs w:val="26"/>
        </w:rPr>
        <w:t xml:space="preserve"> Комосомльского муниципального района (т. 245, N 55°12'35", E 47°23'45"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еверо-восточном направлении 2839 м до начальной точки 1                 </w:t>
      </w:r>
      <w:r>
        <w:rPr>
          <w:sz w:val="26"/>
          <w:szCs w:val="26"/>
        </w:rPr>
        <w:t>(N 55°13'34", E 47°25'48") хода границы Чичканского сельского поселения Комсомоль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чканского сельского поселения Комсомольского района Чувашской Республики имеются анклавы на территории Тугаевского сельского поселения Комсомольского муниципального района Чувашской Республики и на территории Ибрес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клав №1 начинается в точке 253 (N </w:t>
      </w:r>
      <w:r>
        <w:rPr>
          <w:color w:val="000000"/>
          <w:sz w:val="26"/>
          <w:szCs w:val="26"/>
        </w:rPr>
        <w:t>55°13'1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14</w:t>
      </w:r>
      <w:r>
        <w:rPr>
          <w:sz w:val="26"/>
          <w:szCs w:val="26"/>
        </w:rPr>
        <w:t>") которая является северо-западным углом основной части лесного квартала 17 Кармалинского участкового лесничества Ибресин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в северо-западном направлении на 477 м вдоль пахотных угодий Тугаевского и Чичканского сельских поселений Комсомольского муниципального района Чувашской Республики до юго-западного угла анклавной части лесного квартала 17 Кармалинского участкового лесничества Ибресинского лесничества (т. 254 N </w:t>
      </w:r>
      <w:r>
        <w:rPr>
          <w:color w:val="000000"/>
          <w:sz w:val="26"/>
          <w:szCs w:val="26"/>
        </w:rPr>
        <w:t>55°13'2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34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восточном направлении на 670 м вдоль южной границы анклавной части лесного квартала 17 Кармалинского участкового лесничества Ибресинского лесничества до юго-восточного угла анклавной части лесного квартала 17 Кармалинского участкового лесничества указанного лесничества (т. 264 N </w:t>
      </w:r>
      <w:r>
        <w:rPr>
          <w:color w:val="000000"/>
          <w:sz w:val="26"/>
          <w:szCs w:val="26"/>
        </w:rPr>
        <w:t>55°13'29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58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юго-восточном направлении на 300 м вдоль пахотных угодий до северо-восточного угла основной части лесного квартала 17 Кармалинского участкового лесничества Ибресинского лесничества (т. 265 N </w:t>
      </w:r>
      <w:r>
        <w:rPr>
          <w:color w:val="000000"/>
          <w:sz w:val="26"/>
          <w:szCs w:val="26"/>
        </w:rPr>
        <w:t>55°13'21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2'09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западном направлении на 1297 м вдоль северных границ лесного квартала 17 Кармалинского участкового лесничества Ибресинского лесничества до начальной точки 253 (N </w:t>
      </w:r>
      <w:r>
        <w:rPr>
          <w:color w:val="000000"/>
          <w:sz w:val="26"/>
          <w:szCs w:val="26"/>
        </w:rPr>
        <w:t>55°13'1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14</w:t>
      </w:r>
      <w:r>
        <w:rPr>
          <w:sz w:val="26"/>
          <w:szCs w:val="26"/>
        </w:rPr>
        <w:t>") хода границы анклава № 1 Чичканского сельского поселения в Тугаевском сельском поселении Комсомоль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лав № 2 Чичканского сельского поселения в Ибресинском муниципального района начинается с точки 282 с географическими координатами N 55°15'46" E 47°16'16" далее граница проходит в общем западном направлении на 206 м по руслу безымянной реки до точки 286 (N 55°15'47", E 47°16'27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юго-восточном направлении на 8 м до северо-западной границы лесного квартала 53 Нововыслинского участкового лесничества Ибресинского лесничества (т. 287, N 55°15'46", E 47°16'27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ем юго-западном направлении на 2160 м вдоль северо-западных границ лесных кварталов 53, 99, 98 Нововыслинского участкового лесничества Ибресинского лесничества до русла реки Кубня (т. 309, N 55°14'59", E 47°15'08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ем северо-западном направлении на 200 м по руслу реки Кубня до т 313 (N 55°15'04", E 47°15'03"), далее меняет направление в общем на северо-восточное на 2081 м проходит по руслу реки Кубня до т 359 (N 55°15'37", E 47°16'05"), от точки 1885 в общем северо-восточном направлении на 578 м проходит по руслу безымянной реки до начальной  точки 282 (N 55°15'46 ", E 47°16'16 ") хода границы анклава № 2 Чичканского сельского поселения в Ибресинском муниципальном районе.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 Республики</w:t>
      </w:r>
    </w:p>
    <w:p>
      <w:pPr>
        <w:pStyle w:val="Normal"/>
        <w:jc w:val="right"/>
        <w:rPr/>
      </w:pPr>
      <w:r>
        <w:rPr/>
        <w:t>От  ________2022 №___</w:t>
      </w:r>
    </w:p>
    <w:p>
      <w:pPr>
        <w:pStyle w:val="Normal"/>
        <w:tabs>
          <w:tab w:val="clear" w:pos="709"/>
          <w:tab w:val="left" w:pos="993" w:leader="none"/>
          <w:tab w:val="left" w:pos="10631" w:leader="none"/>
        </w:tabs>
        <w:ind w:left="-426" w:hanging="0"/>
        <w:rPr/>
      </w:pPr>
      <w:r>
        <w:rPr/>
        <w:drawing>
          <wp:inline distT="0" distB="0" distL="0" distR="0">
            <wp:extent cx="7378065" cy="908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0:00Z</dcterms:created>
  <dc:creator>Пользователь</dc:creator>
  <dc:description/>
  <cp:keywords/>
  <dc:language>en-US</dc:language>
  <cp:lastModifiedBy>Пользователь Windows</cp:lastModifiedBy>
  <cp:lastPrinted>2022-01-26T13:26:00Z</cp:lastPrinted>
  <dcterms:modified xsi:type="dcterms:W3CDTF">2022-03-21T11:07:00Z</dcterms:modified>
  <cp:revision>7</cp:revision>
  <dc:subject/>
  <dc:title>Проект</dc:title>
</cp:coreProperties>
</file>