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sz w:val="20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3645" w:leader="none"/>
          <w:tab w:val="left" w:pos="4275" w:leader="none"/>
          <w:tab w:val="left" w:pos="7500" w:leader="none"/>
        </w:tabs>
        <w:spacing w:lineRule="auto" w:line="3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1315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</w:p>
    <w:tbl>
      <w:tblPr>
        <w:tblW w:w="962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195"/>
        <w:gridCol w:w="1173"/>
        <w:gridCol w:w="4096"/>
        <w:gridCol w:w="93"/>
      </w:tblGrid>
      <w:tr>
        <w:trPr>
          <w:trHeight w:val="455" w:hRule="exac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19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FF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1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FF00FF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сентябрěн 13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1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47</w:t>
            </w:r>
            <w:r>
              <w:rPr>
                <w:rFonts w:cs="Times New Roman" w:ascii="Times New Roman" w:hAnsi="Times New Roman"/>
                <w:color w:val="FF00FF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9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  признании утратившим  силу постанов-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ение   администрации  Чичканского сель-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кого   поселения  Комсомольского района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увашской  Республики № 21 от 11.03.2021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Об утверждении Муниципальной програм-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ы Чичканского сельского  поселения Ком-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мольского района Чувашской Республики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«Развитие потенциала  природно-сырьевых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есурсов и  обеспечение экологической безо-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асности»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частью 1 статьи 48 Федерального закона от 06.10.2003 г.     № 131-ФЗ «Об общих принципах организации местного самоуправления в Российской Федерации» и Уставом Чичканского сельского поселения Комсомольского района Чувашской Республики администрация Чичкан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>   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Признать утратившими силу постановление администрации Чичканского сельского поселения Комсомольского района Чувашской Республики от 11.03.</w:t>
      </w:r>
      <w:r>
        <w:rPr>
          <w:bCs/>
          <w:sz w:val="28"/>
          <w:szCs w:val="28"/>
        </w:rPr>
        <w:t xml:space="preserve">2021 № 2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Чичканского сельского поселения Комсомольского района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08" w:after="108"/>
        <w:ind w:right="-2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Вестник Чичканского сельского поселения Комсомольского района» и подлежит размещению на официальном сайте администрации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ичк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           Лукиянов Ю.Г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4:00Z</dcterms:created>
  <dc:creator>lyda</dc:creator>
  <dc:description/>
  <cp:keywords/>
  <dc:language>en-US</dc:language>
  <cp:lastModifiedBy>Пользователь Windows</cp:lastModifiedBy>
  <cp:lastPrinted>2021-09-13T11:34:00Z</cp:lastPrinted>
  <dcterms:modified xsi:type="dcterms:W3CDTF">2021-09-13T09:00:00Z</dcterms:modified>
  <cp:revision>6</cp:revision>
  <dc:subject/>
  <dc:title/>
</cp:coreProperties>
</file>