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tbl>
      <w:tblPr>
        <w:tblW w:w="91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20"/>
        <w:gridCol w:w="4149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10953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</w:t>
            </w:r>
          </w:p>
          <w:p>
            <w:pPr>
              <w:pStyle w:val="Normal"/>
              <w:jc w:val="center"/>
              <w:rPr/>
            </w:pPr>
            <w:r>
              <w:rPr/>
              <w:t>ЧЕЧКЕН ЯЛ АДМИНИСТРАЦИЙЕН ПУÇЛĂХ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августан 30-мĕшĕ 2017ç №27а </w:t>
            </w:r>
          </w:p>
          <w:p>
            <w:pPr>
              <w:pStyle w:val="Normal"/>
              <w:jc w:val="center"/>
              <w:rPr/>
            </w:pPr>
            <w:r>
              <w:rPr/>
              <w:t>Асла Чурачак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TextBodyIndent"/>
              <w:rPr/>
            </w:pPr>
            <w:r>
              <w:rPr/>
              <w:t xml:space="preserve">ЧИЧКАНСКОГО СЕЛЬСКОГО                                    </w:t>
            </w:r>
          </w:p>
          <w:p>
            <w:pPr>
              <w:pStyle w:val="TextBodyIndent"/>
              <w:rPr/>
            </w:pPr>
            <w:r>
              <w:rPr/>
              <w:t xml:space="preserve">              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 августа 2017 г. №27а</w:t>
            </w:r>
          </w:p>
          <w:p>
            <w:pPr>
              <w:pStyle w:val="Normal"/>
              <w:jc w:val="center"/>
              <w:rPr/>
            </w:pPr>
            <w:r>
              <w:rPr/>
              <w:t>село Чурачик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генерального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лана Чичканского сельского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2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пределения назначения территории Чичканского сельского поселения Комсомольского района Чувашской Республики исходя   из  социальных, экономических, экологических и иных  факторов  для обеспечения   устойчивого   развития   территории,   развития   инженерной, транспортной   и  социальной  инфраструктур,  обеспечения  учета  интересов граждан  и  их  объединений  в  соответствии  с  Градостроительным кодексом Российской Федерации, Федеральным законом от 6 октября 2003 г. N 131-ФЗ "Об общих  принципах  местного  самоуправления  в  Российской  Федерации", Уставом Чичканского сельского поселения Комсомольского района Чувашской  Республики, постановления № 16а от 12.05.2017 «</w:t>
      </w:r>
      <w:r>
        <w:rPr>
          <w:rFonts w:eastAsia="MS Mincho;ＭＳ 明朝" w:cs="Times New Roman" w:ascii="Times New Roman" w:hAnsi="Times New Roman"/>
          <w:sz w:val="28"/>
          <w:szCs w:val="28"/>
        </w:rPr>
        <w:t>Об утверждении заключения по результатам публичных слушаний по обсуждению «Проекта планировки территории, прилегающей к д. Чичканы Комсомольского района Чувашской Республики» на территории Чичканского сельского поселения Комсомольского района Чувашской Республики и утверждении проекта планировки территории Чичканского сель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 Чичканского  сельского поселения постановляет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 проекта генерального плана Чичканского сельского поселения Комсомоль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Утвердить состав комиссии по подготовке  проекта генерального плана Чичканского сельского поселения Комсомольского района Чувашской Республики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Чичканского сельского поселения, а так же в информационном бюллетене «Вестник Чичкан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Чичканского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сельского поселения                                                           Ю.Г.Лукиянов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715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ind w:left="7150" w:hanging="0"/>
        <w:contextualSpacing/>
        <w:jc w:val="center"/>
        <w:rPr/>
      </w:pPr>
      <w:r>
        <w:rPr>
          <w:sz w:val="28"/>
          <w:szCs w:val="28"/>
        </w:rPr>
        <w:t>от 30.08.2017</w:t>
      </w:r>
    </w:p>
    <w:p>
      <w:pPr>
        <w:pStyle w:val="Normal"/>
        <w:widowControl w:val="false"/>
        <w:autoSpaceDE w:val="false"/>
        <w:spacing w:before="0" w:after="0"/>
        <w:ind w:left="715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7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 проекта генерального план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Чичканского сельского поселения Комсомольск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Лукиянов Ю.Г. – глава Чичканского сельского поселения, председатель комис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ригорьева Л.В. – главный специалист - эксперт Чичканского сельского поселения, заместитель председателя комис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ламова Р.В. – старший специалист 1 разряда Чичканского сельского поселения, секретарь комис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раснов А.В. – заместитель главы администрации Комсомольского района – начальник отдела строительства и жилищно-коммунального хозяйства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ьдина С.Г. – заместитель главы администрации Комсомольского района – начальник  отдела экономики, имущественных и земельных отношений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аськина А.В. – главный специалист-эксперт по земельным вопросам отдела экономики, имущественных и земельных отношений администрации Комсомольского района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Долгова Т.Н. – ведущий специалист-эксперт отдела капитального строительства и жилищно-коммунального хозяйства  администрации Комсомольского район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10:00Z</dcterms:created>
  <dc:creator>lyda</dc:creator>
  <dc:description/>
  <cp:keywords/>
  <dc:language>en-US</dc:language>
  <cp:lastModifiedBy>lyda</cp:lastModifiedBy>
  <cp:lastPrinted>2000-08-11T01:33:00Z</cp:lastPrinted>
  <dcterms:modified xsi:type="dcterms:W3CDTF">2000-08-11T13:33:00Z</dcterms:modified>
  <cp:revision>7</cp:revision>
  <dc:subject/>
  <dc:title>                                                                                                                                                                                                 </dc:title>
</cp:coreProperties>
</file>