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96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ЧКЕН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ЕН АДМИНИСТРАЦИЙĔ</w:t>
            </w:r>
          </w:p>
          <w:p>
            <w:pPr>
              <w:pStyle w:val="Normal"/>
              <w:jc w:val="center"/>
              <w:rPr>
                <w:rStyle w:val="Style15"/>
                <w:rFonts w:eastAsia="Arial Unicode MS;Arial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релĕн «26»-мĕшĕ 2016ç №24</w:t>
            </w:r>
          </w:p>
          <w:p>
            <w:pPr>
              <w:pStyle w:val="Normal"/>
              <w:jc w:val="center"/>
              <w:rPr/>
            </w:pPr>
            <w:r>
              <w:rPr/>
              <w:t>Аслă Чурачăк ял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ЧК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26» апреля 2016г. №24</w:t>
            </w:r>
          </w:p>
          <w:p>
            <w:pPr>
              <w:pStyle w:val="Normal"/>
              <w:jc w:val="center"/>
              <w:rPr/>
            </w:pPr>
            <w:r>
              <w:rPr/>
              <w:t>село Чурачи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муниципальными служа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щими администрации Чичка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Чувашской Республики 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озникновении личной заинтересован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ти при исполнении должностны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которая приводит ил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№ 273-ФЗ  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Чичкан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Чичкан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информационном издании «Вестник Чичканского сельского поселения 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Ю.Г.Лук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Spacing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szCs w:val="26"/>
        </w:rPr>
        <w:t xml:space="preserve">Чичканского сельского поселения Комсомольского района </w:t>
      </w:r>
    </w:p>
    <w:p>
      <w:pPr>
        <w:pStyle w:val="NoSpacing"/>
        <w:jc w:val="right"/>
        <w:rPr>
          <w:szCs w:val="26"/>
        </w:rPr>
      </w:pPr>
      <w:r>
        <w:rPr>
          <w:szCs w:val="26"/>
        </w:rPr>
        <w:t>от 26.04.2016 г. №24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Spacing"/>
        <w:ind w:firstLine="567"/>
        <w:jc w:val="center"/>
        <w:rPr/>
      </w:pPr>
      <w:r>
        <w:rPr>
          <w:b/>
          <w:sz w:val="26"/>
          <w:szCs w:val="26"/>
        </w:rPr>
        <w:t>о порядке сообщения муниципальными служащими администрации Чичканского сельского поселения Комсомольского района Чувашской Республики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Чичканского сельского поселения Комсомо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 xml:space="preserve">2. Муниципальные служащие администрации Чичканского сельского района Комсомольского района, обязаны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 xml:space="preserve">3. Сообщение оформляется в письменной форме в виде уведомления на имя главы администрации Чичканского сельского поселения Комсомо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ставленное по форме согласно </w:t>
      </w:r>
      <w:hyperlink w:anchor="sub_11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6"/>
          <w:szCs w:val="26"/>
        </w:rPr>
        <w:t>4. Уведомление, в течение 3 рабочих дней с момента его поступления направляется в Комиссию по соблюдению требований к служебному поведению муниципальных служащих Чичканского сельского поселения Комсомольского района и урегулированию конфликта интересов (далее - Комиссия).</w:t>
      </w:r>
    </w:p>
    <w:p>
      <w:pPr>
        <w:pStyle w:val="Normal"/>
        <w:ind w:firstLine="720"/>
        <w:jc w:val="both"/>
        <w:rPr/>
      </w:pPr>
      <w:bookmarkStart w:id="7" w:name="sub_1004"/>
      <w:bookmarkEnd w:id="7"/>
      <w:r>
        <w:rPr>
          <w:sz w:val="26"/>
          <w:szCs w:val="26"/>
        </w:rPr>
        <w:t>Уведомление рассматривается в порядке и в сроки установленные положением о комиссии по соблюдению требований к служебному поведению муниципальных служащих Чичканского сельского поселения Комсомоль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>
          <w:sz w:val="26"/>
          <w:szCs w:val="26"/>
        </w:rPr>
        <w:t>5. В ходе рассмотрения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5"/>
      <w:bookmarkStart w:id="10" w:name="sub_1006"/>
      <w:bookmarkEnd w:id="9"/>
      <w:bookmarkEnd w:id="10"/>
      <w:r>
        <w:rPr>
          <w:sz w:val="26"/>
          <w:szCs w:val="26"/>
        </w:rPr>
        <w:t>6. Комиссией по результатам рассмотрения уведомления принимае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6"/>
      <w:bookmarkStart w:id="12" w:name="sub_161"/>
      <w:bookmarkEnd w:id="11"/>
      <w:bookmarkEnd w:id="12"/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61"/>
      <w:bookmarkStart w:id="14" w:name="sub_162"/>
      <w:bookmarkEnd w:id="13"/>
      <w:bookmarkEnd w:id="14"/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62"/>
      <w:bookmarkStart w:id="16" w:name="sub_163"/>
      <w:bookmarkEnd w:id="15"/>
      <w:bookmarkEnd w:id="16"/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7" w:name="sub_163"/>
      <w:bookmarkStart w:id="18" w:name="sub_1007"/>
      <w:bookmarkEnd w:id="17"/>
      <w:bookmarkEnd w:id="18"/>
      <w:r>
        <w:rPr>
          <w:sz w:val="26"/>
          <w:szCs w:val="26"/>
        </w:rPr>
        <w:t xml:space="preserve">7. В случае принятия решения, предусмотренного </w:t>
      </w:r>
      <w:hyperlink w:anchor="sub_162">
        <w:r>
          <w:rPr>
            <w:rStyle w:val="InternetLink"/>
            <w:color w:val="000000"/>
            <w:sz w:val="26"/>
            <w:szCs w:val="26"/>
          </w:rPr>
          <w:t>подпунктом "б" пункта 6</w:t>
        </w:r>
      </w:hyperlink>
      <w:r>
        <w:rPr>
          <w:sz w:val="26"/>
          <w:szCs w:val="26"/>
        </w:rPr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sub_1007"/>
      <w:bookmarkStart w:id="20" w:name="sub_1007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  <w:bookmarkStart w:id="21" w:name="sub_1100"/>
      <w:bookmarkStart w:id="22" w:name="sub_1100"/>
      <w:bookmarkEnd w:id="22"/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sz w:val="20"/>
          <w:szCs w:val="20"/>
        </w:rPr>
        <w:t xml:space="preserve"> о порядке сообщения</w:t>
        <w:br/>
        <w:t>муниципальными служащими</w:t>
        <w:br/>
        <w:t>администрации Чичканского сельского поселения Комсомольского района о возникновении личной заинтересованности</w:t>
        <w:br/>
        <w:t>при исполнении должностных</w:t>
        <w:br/>
        <w:t>обязанностей, которая приводит</w:t>
        <w:br/>
        <w:t>или может привести</w:t>
        <w:br/>
        <w:t>к конфликту интересов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3" w:name="sub_1100"/>
      <w:bookmarkStart w:id="24" w:name="sub_1100"/>
      <w:bookmarkEnd w:id="24"/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i/>
          <w:szCs w:val="22"/>
        </w:rPr>
        <w:t>(отметка об ознакомлен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Чичканского сельского поселения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омсомольского района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i/>
          <w:sz w:val="20"/>
        </w:rPr>
        <w:t>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 20__ г. ____________________                         ___________________________                                                                        </w:t>
      </w:r>
    </w:p>
    <w:p>
      <w:pPr>
        <w:pStyle w:val="Style18"/>
        <w:jc w:val="lef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лица,                   (расшифровка подписи) направляющего уведомление)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13D2F8F3E59B3FA79C30A90F634FD1478CFE4DCE40F20BF215D7A083F125D129BC36A10Dj6SBK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3:00Z</dcterms:created>
  <dc:creator>lyda</dc:creator>
  <dc:description/>
  <cp:keywords/>
  <dc:language>en-US</dc:language>
  <cp:lastModifiedBy>lyda</cp:lastModifiedBy>
  <dcterms:modified xsi:type="dcterms:W3CDTF">2016-04-27T09:19:00Z</dcterms:modified>
  <cp:revision>2</cp:revision>
  <dc:subject/>
  <dc:title> </dc:title>
</cp:coreProperties>
</file>