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148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</w:t>
            </w:r>
            <w:r>
              <w:rPr>
                <w:sz w:val="24"/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феврален 15-мĕшĕ 2021ç. №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15 февраля 2021г. №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о Чурач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48"/>
        <w:spacing w:lineRule="auto" w:line="240" w:before="0" w:after="0"/>
        <w:ind w:right="4817" w:hanging="0"/>
        <w:jc w:val="both"/>
        <w:rPr>
          <w:b w:val="false"/>
          <w:b w:val="false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 муниципальной программе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В целях обеспечения модернизации и развития сферы </w:t>
      </w:r>
      <w:hyperlink r:id="rId3">
        <w:r>
          <w:rPr>
            <w:rStyle w:val="InternetLink"/>
            <w:szCs w:val="28"/>
          </w:rPr>
          <w:t>жилищно-коммунального хозяйства</w:t>
        </w:r>
      </w:hyperlink>
      <w:r>
        <w:rPr>
          <w:szCs w:val="28"/>
        </w:rPr>
        <w:t xml:space="preserve"> Чичканского сельского поселения Комсомольского района Чувашской Республики администрация Чичканского сельского поселения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рилагаемую муниципальную программу Чичканского сельского поселения Комсомольского района «Модернизация и развитие сферы жилищно-коммунального хозяйства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left="35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ичка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Лукиянов Ю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Чичканского сельского посе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мсомольского райо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</w:t>
              <w:softHyphen/>
              <w:t>полнитель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Чичканское сельское поселение Комсомольского района Чувашской Республики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льские поселения Комсомольского района, бюджетные учреждения района, организации и население Чичканского сельского поселения Комсомольского района </w:t>
            </w:r>
          </w:p>
        </w:tc>
      </w:tr>
      <w:tr>
        <w:trPr>
          <w:trHeight w:val="1477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населения качественной питьевой водой»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учшение состояния здоровья жителей и социально-экологической обстановки на территории Чичканского сельского поселения Комсомольского района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оказания жилищно-коммунальных услуг в сфере водоснабж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централизованными услугами водоснабжения, до 54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54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сельского населения, обеспеченного питьевой водой, до 90 процентов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Муниципальной программы в 2021-2035 годах составляет 780 000,0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-  6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2 году -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3 году -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4 году –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-2030 годах – 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00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31-2035 годах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ного бюджета  – 78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 000,0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-  6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2 году -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3 году -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4 году –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-2030 годах – 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00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31-2035 годах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50 000,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доснабж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инвестиционной активности частных инвесторов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модернизации и развития сферы жилищно-коммунального хозяйства Чичканского сельского поселения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sz w:val="26"/>
          <w:szCs w:val="26"/>
        </w:rPr>
        <w:t xml:space="preserve">, ежегодны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муниципальной политики в об</w:t>
        <w:softHyphen/>
        <w:t>ласти модернизации и развития сферы жилищно-коммунального хозяйства Чичканского сельского поселения являют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е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Чичканского сельского поселения Комсомольского район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лучшение состояния здоровья жителей и социально-экологической обстанов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качества оказания жилищно-коммунальных услуг в сфере водоснаб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роительство и модернизация систем водоснабжения в рамках реализации инвестиционных про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– 2021-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дернизацию систем коммунальной инфраструктуры, </w:t>
      </w:r>
      <w:r>
        <w:rPr>
          <w:rFonts w:cs="Times New Roman" w:ascii="Times New Roman" w:hAnsi="Times New Roman"/>
          <w:sz w:val="26"/>
          <w:szCs w:val="26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 w:val="26"/>
          <w:szCs w:val="26"/>
        </w:rPr>
        <w:t xml:space="preserve"> «Модернизация коммунальной инфраструктуры на территории Чичканского сельского поселения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Развитие систем коммунальной инфраструктуры и объектов, используемых для очистки сточных вод»; </w:t>
      </w:r>
      <w:r>
        <w:rPr>
          <w:color w:val="000000"/>
          <w:sz w:val="26"/>
          <w:szCs w:val="26"/>
          <w:lang w:eastAsia="en-US"/>
        </w:rPr>
        <w:t>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программа «Модернизация коммунальной инфраструктуры на территории Чичканского сельского поселения» предусматривает выполнение двух основных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е мероприятие 2. Улучшение потребительских и эксплуатационных</w:t>
      </w:r>
      <w:r>
        <w:rPr>
          <w:color w:val="000000"/>
          <w:sz w:val="26"/>
          <w:szCs w:val="26"/>
        </w:rPr>
        <w:t xml:space="preserve">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капитального ремонта многоквартирных домов, расположенных на территории Чичканского сельского поселения.</w:t>
      </w:r>
    </w:p>
    <w:p>
      <w:pPr>
        <w:pStyle w:val="Style49"/>
        <w:spacing w:lineRule="auto" w:line="232"/>
        <w:ind w:firstLine="680"/>
        <w:jc w:val="both"/>
        <w:rPr/>
      </w:pPr>
      <w:r>
        <w:rPr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  <w:lang w:eastAsia="en-US"/>
        </w:rPr>
        <w:t>«Развитие систем коммунальной инфраструктуры и объектов, используемых для очистки сточных вод»</w:t>
      </w:r>
      <w:r>
        <w:rPr>
          <w:color w:val="000000"/>
          <w:sz w:val="26"/>
          <w:szCs w:val="26"/>
        </w:rPr>
        <w:t xml:space="preserve"> предусматри</w:t>
        <w:softHyphen/>
        <w:t>вает выполнение</w:t>
      </w:r>
      <w:r>
        <w:rPr>
          <w:color w:val="000000"/>
          <w:sz w:val="26"/>
          <w:szCs w:val="26"/>
          <w:lang w:val="ru-RU"/>
        </w:rPr>
        <w:t xml:space="preserve"> одного</w:t>
      </w:r>
      <w:r>
        <w:rPr>
          <w:color w:val="000000"/>
          <w:sz w:val="26"/>
          <w:szCs w:val="26"/>
        </w:rPr>
        <w:t xml:space="preserve"> основ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мероприят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Style49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 «Развитие систем водоснабжения муниципальных образований».</w:t>
      </w:r>
    </w:p>
    <w:p>
      <w:pPr>
        <w:pStyle w:val="Style49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 xml:space="preserve">обеспечит проведение </w:t>
      </w:r>
      <w:r>
        <w:rPr>
          <w:sz w:val="26"/>
          <w:szCs w:val="26"/>
        </w:rPr>
        <w:t xml:space="preserve">по капитальному ремонту источников водоснабжения (водонапорных башен и водозаборных скважин) в населенных пунктах </w:t>
      </w:r>
      <w:r>
        <w:rPr>
          <w:color w:val="000000"/>
          <w:sz w:val="26"/>
          <w:szCs w:val="26"/>
        </w:rPr>
        <w:t>Чичкан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«Обеспечение реализации муниципальной программы «Модернизация и развитие сферы жилищно-коммунального хозяйства» предусмотрено в рамках муниципальной программы «Обеспечение граждан в Чувашской Республике доступным и комфортным жильем»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этапам и годам реализации Муниципаль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1-2035 годах </w:t>
      </w:r>
      <w:r>
        <w:rPr>
          <w:color w:val="000000"/>
          <w:sz w:val="26"/>
          <w:szCs w:val="26"/>
        </w:rPr>
        <w:t>за счет средств бюджет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составляет 780,0 тыс. руб</w:t>
        <w:softHyphen/>
        <w:t>лей, в том числ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- 60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6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6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5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5 году – 5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-2030 годах – 25</w:t>
      </w:r>
      <w:r>
        <w:rPr>
          <w:sz w:val="26"/>
          <w:szCs w:val="26"/>
          <w:lang w:eastAsia="en-US"/>
        </w:rPr>
        <w:t>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1-2035 годах – 25</w:t>
      </w:r>
      <w:r>
        <w:rPr>
          <w:sz w:val="26"/>
          <w:szCs w:val="26"/>
          <w:lang w:eastAsia="en-US"/>
        </w:rPr>
        <w:t>0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дпрограммы Муниципальной программы приведены в приложениях № 3-4 к Муниципальной программе.</w:t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4"/>
        </w:rPr>
        <w:t>Приложение № 1</w:t>
      </w:r>
    </w:p>
    <w:p>
      <w:pPr>
        <w:pStyle w:val="Normal"/>
        <w:ind w:left="10490" w:hanging="0"/>
        <w:jc w:val="both"/>
        <w:rPr>
          <w:sz w:val="24"/>
        </w:rPr>
      </w:pPr>
      <w:r>
        <w:rPr>
          <w:sz w:val="24"/>
        </w:rPr>
        <w:t>к муниципальной программе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left="567" w:right="65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ind w:left="567" w:right="-31" w:hanging="0"/>
        <w:jc w:val="center"/>
        <w:rPr/>
      </w:pPr>
      <w:r>
        <w:rPr>
          <w:b/>
          <w:color w:val="000000"/>
          <w:sz w:val="24"/>
        </w:rPr>
        <w:t>о целевых индикаторах и показателях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8369"/>
        <w:gridCol w:w="1029"/>
        <w:gridCol w:w="687"/>
        <w:gridCol w:w="666"/>
        <w:gridCol w:w="40"/>
        <w:gridCol w:w="702"/>
        <w:gridCol w:w="40"/>
        <w:gridCol w:w="631"/>
        <w:gridCol w:w="40"/>
        <w:gridCol w:w="669"/>
        <w:gridCol w:w="39"/>
        <w:gridCol w:w="654"/>
        <w:gridCol w:w="40"/>
        <w:gridCol w:w="76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Чичканского сельского поселения Комсомоль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газификации Чичкан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Модернизация коммунальной инфраструктуры на территории </w:t>
            </w:r>
            <w:r>
              <w:rPr>
                <w:b/>
                <w:color w:val="000000"/>
                <w:sz w:val="20"/>
                <w:szCs w:val="20"/>
              </w:rPr>
              <w:t>Чичканского сельского поселени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/>
              </w:rPr>
              <w:t xml:space="preserve">Доля </w:t>
            </w:r>
            <w:r>
              <w:rPr>
                <w:sz w:val="20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color w:val="000000"/>
                <w:sz w:val="20"/>
              </w:rPr>
              <w:t>Чичкан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/>
      </w:pPr>
      <w:r>
        <w:rPr>
          <w:sz w:val="22"/>
          <w:szCs w:val="22"/>
        </w:rPr>
        <w:t>к Муниципальной программе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за счет бюджета поселения реализации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8"/>
        <w:gridCol w:w="6456"/>
        <w:gridCol w:w="827"/>
        <w:gridCol w:w="820"/>
        <w:gridCol w:w="665"/>
        <w:gridCol w:w="23"/>
        <w:gridCol w:w="681"/>
        <w:gridCol w:w="12"/>
        <w:gridCol w:w="837"/>
        <w:gridCol w:w="965"/>
        <w:gridCol w:w="714"/>
        <w:gridCol w:w="79"/>
      </w:tblGrid>
      <w:tr>
        <w:trPr>
          <w:trHeight w:val="6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6"/>
                <w:szCs w:val="16"/>
              </w:rPr>
              <w:t>Чичкан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, основного мероприятия, мероприят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6"/>
                <w:szCs w:val="16"/>
              </w:rPr>
              <w:t>Муниципальная программа Чичканского сельского поселения Комсомольского района Чувашской Республ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6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16"/>
                <w:szCs w:val="16"/>
              </w:rPr>
              <w:t>Чичканского сельского поселения</w:t>
            </w:r>
            <w:r>
              <w:rPr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eastAsia="en-US"/>
              </w:rPr>
              <w:t>Развитие систем коммунальной инфраструктуры и объектов, используемых для очистки сточных вод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Основное мероприятие 1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Чичк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Модернизация коммунальной инфраструктуры на территории Чичка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канское сельское пос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ность граждан качеством жилищно-коммунальных услуг - 90 проц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6"/>
                <w:szCs w:val="26"/>
                <w:lang w:eastAsia="en-US"/>
              </w:rPr>
              <w:t>2035 годах с бюджета поселения составляет 780,0 тыс. руб</w:t>
              <w:softHyphen/>
              <w:t>лей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-2030 годы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-2035 годы – 2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я качества жизни и улучшения здоровья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реализации подпрограммы определены Стратегией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ой целью подпрограммы является </w:t>
      </w:r>
      <w:r>
        <w:rPr>
          <w:sz w:val="26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7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77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3 году – 78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7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5 году – 8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30 году – 83 проц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>
          <w:sz w:val="26"/>
          <w:szCs w:val="26"/>
          <w:lang w:eastAsia="en-US"/>
        </w:rPr>
        <w:t>модернизации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реализацию поставленных целей и задач подпрограммы направлены </w:t>
      </w:r>
      <w:r>
        <w:rPr>
          <w:color w:val="000000"/>
          <w:sz w:val="26"/>
          <w:szCs w:val="26"/>
        </w:rPr>
        <w:t>две основные мероприяти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отремонтированных многоквартирных домов, расположенных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Style47"/>
        <w:spacing w:before="0" w:after="0"/>
        <w:ind w:firstLine="567"/>
        <w:jc w:val="both"/>
        <w:rPr>
          <w:color w:val="000000"/>
          <w:sz w:val="26"/>
          <w:szCs w:val="26"/>
          <w:highlight w:val="yellow"/>
          <w:lang w:val="ru-RU" w:eastAsia="en-US"/>
        </w:rPr>
      </w:pPr>
      <w:r>
        <w:rPr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этапам и годам реализации 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рогнозируемые объемы финансирования подпрограммы на 1 этапе составят 280,0 тыс. рублей, на 2 этапе – 250,0 тыс. рублей, на 3 этапе – 250,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1 году – 6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2 году – 6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3 году – 6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5 году – 5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6-2030 годы – 25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31-2035 годы – 25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ind w:left="10224" w:hanging="0"/>
        <w:rPr/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Чичканского сельского поселения»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Модернизация коммунальной инфраструктуры на территории Чичканского сельского поселения» муниципальной программы Чичкан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0"/>
        <w:gridCol w:w="6434"/>
        <w:gridCol w:w="860"/>
        <w:gridCol w:w="156"/>
        <w:gridCol w:w="877"/>
        <w:gridCol w:w="1112"/>
        <w:gridCol w:w="1138"/>
        <w:gridCol w:w="37"/>
        <w:gridCol w:w="40"/>
        <w:gridCol w:w="8"/>
        <w:gridCol w:w="657"/>
        <w:gridCol w:w="27"/>
        <w:gridCol w:w="105"/>
        <w:gridCol w:w="51"/>
        <w:gridCol w:w="15"/>
        <w:gridCol w:w="733"/>
        <w:gridCol w:w="183"/>
        <w:gridCol w:w="52"/>
        <w:gridCol w:w="74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6"/>
                <w:szCs w:val="16"/>
                <w:lang w:eastAsia="en-US"/>
              </w:rPr>
              <w:t>Чичкан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6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Модернизация коммунальной инфраструктуры на территории Чичканского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Чичканского сельского поселения в рамках заключенных концессио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ичкан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государственной собственности Чичкан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5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Муниципальной программе 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чканского сельского поселения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систем коммунальной инфраструктуры и объектов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ьзуемых для очистки сточных вод»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25"/>
        <w:gridCol w:w="586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чканское сельское посе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й обстановки на территории Чичкан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источников водоснаб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водоснаб</w:t>
              <w:softHyphen/>
              <w:t>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чканского сельского поселения, до 40 проц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–2035 год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1–202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35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ют 0,0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одпрограммы должна обеспечить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ремонта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чканского сельского поселени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, общая характеристика реализаци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подпрограммы определены основными направлениями реализации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й обстановки на территории Чичкан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сточников водоснаб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 надежности функционирования систем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загрязнения источников водоснаб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</w:t>
      </w:r>
      <w:r>
        <w:rPr>
          <w:rFonts w:cs="Times New Roman" w:ascii="Times New Roman" w:hAnsi="Times New Roman"/>
          <w:sz w:val="26"/>
          <w:szCs w:val="26"/>
        </w:rPr>
        <w:t xml:space="preserve">отремонтированных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 сельского посел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5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15,0 процент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0 году – 30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5 году – 40,0 процент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1–2025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одпрограммы (с расшифровкой по этапам и годам ее реализа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ероприятий подпрограммы в 2021–2035 годах составляют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представлено в приложении к подпрограмме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риложение к подпрограмме «Развитие систем коммунальной инфраструктуры и объектов, используемых для очистки сточных вод»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</w:t>
        <w:softHyphen/>
        <w:t>ного хозяйства»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Чичкан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1"/>
        <w:gridCol w:w="6323"/>
        <w:gridCol w:w="868"/>
        <w:gridCol w:w="701"/>
        <w:gridCol w:w="702"/>
        <w:gridCol w:w="570"/>
        <w:gridCol w:w="562"/>
        <w:gridCol w:w="564"/>
        <w:gridCol w:w="669"/>
        <w:gridCol w:w="68"/>
        <w:gridCol w:w="788"/>
        <w:gridCol w:w="53"/>
        <w:gridCol w:w="84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, основного мероприятия, меропри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Охрана  источников водоснабжения»</w:t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5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basedOn w:val="Style5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35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basedOn w:val="Style5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basedOn w:val="Style5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basedOn w:val="Style5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basedOn w:val="Style41"/>
    <w:qFormat/>
    <w:rPr>
      <w:b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hilishnoe_hozyajstvo/" TargetMode="External"/><Relationship Id="rId4" Type="http://schemas.openxmlformats.org/officeDocument/2006/relationships/hyperlink" Target="consultantplus://offline/ref=E01347571DDC1C4650B809AEA624BE9DDE89230C017A957A6D2481A4085D9AFFR5G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35:00Z</dcterms:created>
  <dc:creator>info11</dc:creator>
  <dc:description/>
  <cp:keywords/>
  <dc:language>en-US</dc:language>
  <cp:lastModifiedBy>lyda</cp:lastModifiedBy>
  <cp:lastPrinted>2021-02-18T10:11:00Z</cp:lastPrinted>
  <dcterms:modified xsi:type="dcterms:W3CDTF">2021-02-18T22:11:00Z</dcterms:modified>
  <cp:revision>3</cp:revision>
  <dc:subject/>
  <dc:title> </dc:title>
</cp:coreProperties>
</file>