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sz w:val="20"/>
        </w:rPr>
      </w:pPr>
      <w:r>
        <w:rPr>
          <w:sz w:val="20"/>
          <w:lang w:val="en-US" w:eastAsia="en-US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/>
      </w:pPr>
      <w:r>
        <w:rPr/>
        <w:tab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января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22 г.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я</w:t>
            </w:r>
            <w:r>
              <w:rPr>
                <w:rFonts w:cs="Times New Roman" w:ascii="Times New Roman" w:hAnsi="Times New Roman"/>
                <w:sz w:val="26"/>
                <w:u w:val="single"/>
                <w:lang w:val="en-US"/>
              </w:rPr>
              <w:t>нва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рĕн</w:t>
            </w:r>
            <w:r>
              <w:rPr>
                <w:rFonts w:cs="Times New Roman" w:ascii="Times New Roman" w:hAnsi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«11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»-мĕшĕ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22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слă Чурачăк</w:t>
            </w:r>
            <w:r>
              <w:rPr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вопрос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менения   границ     Чичканского      сель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еления Комсомольского района Чувашско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спублик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0"/>
        <w:gridCol w:w="145"/>
      </w:tblGrid>
      <w:tr>
        <w:trPr/>
        <w:tc>
          <w:tcPr>
            <w:tcW w:w="9440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         </w:t>
            </w:r>
            <w:r>
              <w:rPr>
                <w:szCs w:val="28"/>
              </w:rPr>
              <w:t>В соответствии с Градостроительным Кодексом Российской Федерации, Федеральным законом от 06.10.2003 г. № 131-ФЗ «Об общих принципах организации местного самоуправления в Российской Федера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Уставом Чичканского сельского поселения, п о с т а н о в л я ю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. Вынести на публичные слушания проект решения Собрания депутатов Чичканского сельского поселения «О внесении изменений в решение Собрания депутатов от 20.11.2008 №3/86 «Об утверждении генерального плана Чичканского сельского поселения и об установлении границ населенных пунктов, входящих в состав Чичканского сельского поселения», (с изменением от 22.10.2010 № 10/10), согласно координатному и словесному описанию границ (Приложение1, Приложение 2) и схематической карте (Приложение 2)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Cs w:val="28"/>
              </w:rPr>
              <w:t xml:space="preserve">         </w:t>
            </w:r>
            <w:r>
              <w:rPr>
                <w:szCs w:val="28"/>
              </w:rPr>
              <w:t xml:space="preserve">2. Назначить срок проведения публичных слушаний по Проекту с </w:t>
            </w:r>
            <w:bookmarkStart w:id="0" w:name="_GoBack"/>
            <w:bookmarkEnd w:id="0"/>
            <w:r>
              <w:rPr>
                <w:szCs w:val="28"/>
              </w:rPr>
              <w:t>12 января 2022 г. по 05 марта 2022 год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. Назначить проведение собрания участников публичных слушаний на 06 марта 2022 года в 14.00 часов в здании администрации Чичканского сельского поселения, расположенном по адресу: с.Чурачики, ул. Ленина, д. 14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. Организатором публичных слушаний является администрация Чичканского сельского поселения Комсомольского района Чувашской Республи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. Организатору обеспечит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равный доступ к Проекту всех участников публичных слушани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оведение экспозиции по Проекту в здании администрации Чичканского сельского поселения, расположенном по адресу: Чувашская Республика, Комсомольский район, с.Чурачики, ул. Ленина, д. 144, в рабочие дни с 9.00 до 17.00 часов (перерыв с 12.00 до 13.00 часов) в период с 12 января 2022 г. по 05 марта 2022 г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онсультирование посетителей экспозиции по Проекту в здании администрации Чичканского сельского поселения, расположенном по адресу: Чувашская Республика, Комсомольский район, с. Чурачики, ул. Ленина, д. 144, в рабочие дни с 9.00 до 17.00 часов (перерыв с 12.00 до 13.00 часов) в период с 12 января 2022 г. по 05 марта 2022 г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одготовку оповещения о начале публичных слушаний по форме согласно приложению №  2 к настоящему постановлению, его опубликование в информационном бюллетене «Вестник Чичканского сельского поселения Комсомольского района» и размещение на официальном сайте администрации Чичканского сельского поселения в информационно-телекоммуникационной сети «Интернет», а также его распространение на информационных стендах, оборудованных около здания администрации Чичканского сельского поселения и в местах массового скопления гражда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6. Предложения и замечания по Проекту в течение всего периода проведения публичных слушаний до 05 марта 2022 года включительно направляются Организатору по адресу: Чувашская Республика, Комсомольский район, с. Чурачики, ул. Ленина, д. 144, в письменном виде по форме согласно приложению № 3 к настоящему постановлению, а также посредством записи в книге (журнале) учета посетителей экспозиции проекта по форме согласно приложению № 4 к настоящему постановлению. Предложения и замечания по Проекту, направленные в установленном порядке, подлежат регистрации и обязательному рассмотрению Организатор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7. Организатору обеспечить подготовку протокола публичных слушаний, на основании которого осуществить подготовку заключения о результатах публичных слушаний по Проекту и обеспечить его опубликование в течение 10 дней со дня проведения публичных слушаний в средствах массовой информации, а также размещение на официальном сайте Чичкан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8. Опубликовать настоящее постановление в информационном бюллетене «Вестник Чичканского сельского поселения Комсомольского района» и разместить на официальном сайте Чичкан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.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Чичканског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                                                                    Лукиянов Ю.Г.</w:t>
            </w:r>
          </w:p>
          <w:p>
            <w:pPr>
              <w:pStyle w:val="Normal"/>
              <w:ind w:right="410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color w:val="000000"/>
        </w:rPr>
        <w:t xml:space="preserve">                                       </w:t>
      </w:r>
      <w:r>
        <w:rPr>
          <w:color w:val="000000"/>
          <w:sz w:val="24"/>
        </w:rPr>
        <w:t>Приложение № 1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Чичканского сельского поселения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от 11.01.2022 № 03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ОВЕ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НАЧАЛЕ ПУБЛИЧНЫХ СЛУШ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публичные слушания представляется проект решения Собрания депутатов Чичканского сельского поселения «</w:t>
      </w:r>
      <w:r>
        <w:rPr/>
        <w:t>О внесении изменений в решение Собрания депутатов Чичканского сельского поселения от 20.11.2008 года №</w:t>
      </w:r>
      <w:r>
        <w:rPr>
          <w:color w:val="FF0000"/>
        </w:rPr>
        <w:t xml:space="preserve"> </w:t>
      </w:r>
      <w:r>
        <w:rPr/>
        <w:t xml:space="preserve">3/86 «Об утверждении генерального плана Чичканского сельского поселения и об установлении границ населенных пунктов, входящих в состав Чичканского» </w:t>
      </w:r>
      <w:r>
        <w:rPr>
          <w:color w:val="000000"/>
        </w:rPr>
        <w:t>(далее – Проект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ект размещен на сайте администрации Чичканского сельского поселения в информационно-телекоммуникационной сети «Интернет» и в информационном бюллетене </w:t>
        <w:tab/>
        <w:t>«Вестник Чичканского сельского поселения Комсомольского район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ом публичных слушаний является администрация Чичканского сельского поселения. Публичные слушания проводятся в порядке, установленном требованиями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Публичные слушания по Проекту проводятся в порядке, установленном требованиями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ок проведения публичных слушаний с 12 января 2022г. по 05 марта 2022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ата, время и место проведения собрания участников публичных слушаний по рассмотрению Проекта: 06 марта 2022 года в 14.00 часов в здании администрации Чичканского сельского поселения, расположенном по адресу: Чувашская Республика, </w:t>
      </w:r>
      <w:r>
        <w:rPr/>
        <w:t xml:space="preserve">Комсомольский район, с. Чурачики,                           ул. Ленина, д. 144.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чало регистрации участников осуществляется за 30 мин. до начала слушаний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 </w:t>
      </w:r>
      <w:r>
        <w:rPr>
          <w:color w:val="000000"/>
        </w:rPr>
        <w:tab/>
        <w:t>Дата открытия экспозиции –</w:t>
      </w:r>
      <w:r>
        <w:rPr/>
        <w:t>12 января 2022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Экспозиция по Проекту проводится в здании администрации Чичканского сельского поселения, расположенном по адресу: Чувашская Республика, </w:t>
      </w:r>
      <w:r>
        <w:rPr/>
        <w:t xml:space="preserve">Комсомольский район, с. Чурачики, ул. Ленина, д. 144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12 января 2022 г. по 05 марта 2022 г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Чувашская Республика,</w:t>
      </w:r>
      <w:r>
        <w:rPr/>
        <w:t xml:space="preserve"> Комсомольский район, с. Чурачики,  ул. Ленина, д. 144</w:t>
      </w:r>
      <w:r>
        <w:rPr>
          <w:color w:val="000000"/>
        </w:rPr>
        <w:t>, в письменном виде по форме согласно приложению № 3 к постановлению администрации Чичканского сельского поселения от 11.01.2022 № 03, а также посредством записи в книге (журнале) учета посетителей экспозиции проекта по форме согласно приложению № 4 к постановлению администрации Чичканского сельского поселения от 11.01.2022 №03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Номера контактных справочных телефонов комиссии: 8(83539) 37-2-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чтовый адрес комиссии: Чувашская Республика, Комсомольский район,             с. Чурачики,  ул. Ленина, д. 144.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дрес электронной почты: </w:t>
      </w:r>
      <w:r>
        <w:rPr/>
        <w:t>koms_sao_</w:t>
      </w:r>
      <w:r>
        <w:rPr>
          <w:lang w:val="en-US"/>
        </w:rPr>
        <w:t>chichk</w:t>
      </w:r>
      <w:r>
        <w:rPr/>
        <w:t>@cap.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4"/>
        </w:rPr>
        <w:t>Приложение № 2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Чичканского сельского поселения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от 11.01.2022 № 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а записи предложений и замеч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обсуждаемому проекту внесения измен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границы Чичкан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милия, имя, отчество 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Дата рождения 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жительства (регистрации)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заполняется физическими лицами - жителями населенных пунктов </w:t>
      </w:r>
    </w:p>
    <w:p>
      <w:pPr>
        <w:pStyle w:val="Normal"/>
        <w:jc w:val="both"/>
        <w:rPr/>
      </w:pPr>
      <w:r>
        <w:rPr>
          <w:color w:val="000000"/>
        </w:rPr>
        <w:t>Чичканского сельского посел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, ОГРН, место нахождения, адрес: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ля юридических лиц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оустанавливающие документы 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ожения, замечания по обсуждаемому проект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________________ Дата 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Приложение № 3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Чичканского сельского поселения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</w:rPr>
        <w:t>от 11.01.2022 № 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нига (журнал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та посетителей экспозиции проекта</w:t>
      </w:r>
    </w:p>
    <w:p>
      <w:pPr>
        <w:pStyle w:val="Normal"/>
        <w:jc w:val="both"/>
        <w:rPr/>
      </w:pPr>
      <w:r>
        <w:rPr/>
        <w:t> </w:t>
      </w:r>
    </w:p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2538"/>
        <w:gridCol w:w="2827"/>
        <w:gridCol w:w="1951"/>
        <w:gridCol w:w="1097"/>
        <w:gridCol w:w="637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физических лиц: ФИО,</w:t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  <w:t>Для юридических лиц: наименование, ОГРН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физических лиц: адрес места жительства (регистрации)</w:t>
            </w:r>
          </w:p>
          <w:p>
            <w:pPr>
              <w:pStyle w:val="Normal"/>
              <w:rPr/>
            </w:pPr>
            <w:r>
              <w:rPr/>
              <w:t>Для юридических лиц: место нахождения, адрес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чания и предложени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      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      </w:t>
      </w:r>
    </w:p>
    <w:p>
      <w:pPr>
        <w:pStyle w:val="Normal"/>
        <w:rPr/>
      </w:pPr>
      <w:r>
        <w:rPr/>
      </w:r>
    </w:p>
    <w:p>
      <w:pPr>
        <w:pStyle w:val="Normal"/>
        <w:ind w:right="423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8:00Z</dcterms:created>
  <dc:creator>lyda</dc:creator>
  <dc:description/>
  <cp:keywords/>
  <dc:language>en-US</dc:language>
  <cp:lastModifiedBy>Пользователь Windows</cp:lastModifiedBy>
  <cp:lastPrinted>2022-03-21T09:02:00Z</cp:lastPrinted>
  <dcterms:modified xsi:type="dcterms:W3CDTF">2022-03-21T10:28:00Z</dcterms:modified>
  <cp:revision>13</cp:revision>
  <dc:subject/>
  <dc:title/>
</cp:coreProperties>
</file>