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hanging="0"/>
        <w:jc w:val="center"/>
        <w:rPr/>
      </w:pPr>
      <w:r>
        <w:rPr/>
        <w:t xml:space="preserve">                                                  </w:t>
      </w:r>
      <w:r>
        <w:rPr>
          <w:b/>
        </w:rPr>
        <w:t>«УТВЕРЖДАЮ»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Глава Чичканского сельского поселения 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Комсомольского района  ЧР, председатель  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Комиссии Совета профилактики</w:t>
      </w:r>
    </w:p>
    <w:p>
      <w:pPr>
        <w:pStyle w:val="Normal"/>
        <w:ind w:left="-426" w:hanging="0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______________________   Ю.Г.Лукиянов</w:t>
      </w:r>
    </w:p>
    <w:p>
      <w:pPr>
        <w:pStyle w:val="Normal"/>
        <w:ind w:left="-426" w:hanging="0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«</w:t>
      </w:r>
      <w:r>
        <w:rPr>
          <w:b/>
          <w:u w:val="single"/>
        </w:rPr>
        <w:t>_18_</w:t>
      </w:r>
      <w:r>
        <w:rPr>
          <w:b/>
        </w:rPr>
        <w:t xml:space="preserve">»  </w:t>
      </w:r>
      <w:r>
        <w:rPr>
          <w:b/>
          <w:u w:val="single"/>
        </w:rPr>
        <w:t xml:space="preserve">декабря 2019 г. </w:t>
      </w:r>
    </w:p>
    <w:p>
      <w:pPr>
        <w:pStyle w:val="Normal"/>
        <w:ind w:left="-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ind w:left="-426" w:hanging="0"/>
        <w:rPr/>
      </w:pPr>
      <w:r>
        <w:rPr/>
      </w:r>
    </w:p>
    <w:p>
      <w:pPr>
        <w:pStyle w:val="Heading2"/>
        <w:ind w:left="-426" w:hanging="0"/>
        <w:rPr/>
      </w:pPr>
      <w:r>
        <w:rPr/>
      </w:r>
    </w:p>
    <w:p>
      <w:pPr>
        <w:pStyle w:val="Heading2"/>
        <w:ind w:left="-426" w:hanging="0"/>
        <w:rPr/>
      </w:pPr>
      <w:r>
        <w:rPr/>
        <w:t>П Л А Н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 xml:space="preserve">работы Комиссии Совета профилактики 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Чичканского сельского поселения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 xml:space="preserve">Комсомольского района Чувашской Республики </w:t>
      </w:r>
    </w:p>
    <w:p>
      <w:pPr>
        <w:pStyle w:val="Normal"/>
        <w:ind w:left="-426" w:hanging="0"/>
        <w:jc w:val="center"/>
        <w:rPr/>
      </w:pPr>
      <w:r>
        <w:rPr>
          <w:b/>
        </w:rPr>
        <w:t>на 2020 год.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20"/>
        <w:gridCol w:w="1440"/>
        <w:gridCol w:w="28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пол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  <w:t>12.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ссмотреть на заседаниях Комиссии следующие основные вопросы 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б осуществлении мер, направленных на улучшение взаимодействия ОВД с органами местного самоуправления в предупреждении преступлений совершаемых в сфере семейно- бытовых отнош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недопущении возникновения межнациональных и межконфессиональных конфликтов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филактическая беседа на тему требования пожарной безопасности в хозяйствах граждан, затронуть вопросы по профилактике фальшивомонетчество, мошенничество с банковскими картами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сещение неблагополучных и многодетных семей и обсуждение на основании акта обследования материально-бытовых условий жизни семьи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О состоянии работы по предупреждению преступлений против жизни и здоровья граждан, а также совершаемых в общественных местах и в состоянии алкогольного опьянения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 организации летнего труда и отдыха, занятости детей и подрост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к жаркому сезону. Заполнение противопожарных емкостей, обеспечение пожарной безопасности на территории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работе по предупреждению безнадзорности, беспризорности, правонарушений среди несовершеннолетн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 мерах, принимаемых по предупреждению и снижению количества пожаров на территории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мерах по безопасному проведению  мероприятий в местах массового скопления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мерах по раннему выявлению семейного не благополучия и профилактике преступлений, совершенных лицами в состоянии алкогольного опьянения и преступлений в сфере семейно- бытовых отнош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итогах деятельности Комиссии Совета профилактики Чичканского сельского поселения Комсомольского района ЧР  за 2020 год и утверждение плана работы Комиссии на 2021 го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одействие деятельности Совета профилактики  Чичканского сельского поселения 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нормативных документов по профилактике правонару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члена Комиссии на сходах граждан, собраниях, рейд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 состояния работы по профилактике правонарушений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Делопроизводство 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оставление информации о работе Комиссии в вышестоящие организации, прокуратуру район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кварт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кварт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кварт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кварт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кварт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кварт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кварт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кварт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квар-та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поселения, участковый УП МО МВД РФ «Комсомольский», члены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, МБОУ «ЧСОШ», «ЧООШ», Чурачикский СДК, сельское по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поселения, участковый УП МО МВД РФ «Комсомольский»,</w:t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ковый УП МО МВД РФ «Комсомольск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СОШ, ЧООШ, центр занятости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поселения, участковый УП МО МВД РФ «Комсомольский», 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ХПК «Труд», члены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ковый УП МО МВД РФ «Комсомольск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поселения, участковый УП МО МВД РФ «Комсомольский», 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ХПК «Труд», члены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, МБОУ «ЧСОШ», «ЧООШ», Чурачикский СДК, сельское посе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поселения, участковый УП МО МВД РФ «Комсомольский»,</w:t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иссия Совета профилак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поселения, участковый УП МО МВД РФ «Комсомольский», члены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                                                       Г.Р. Хамидуллова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43:00Z</dcterms:created>
  <dc:creator>1</dc:creator>
  <dc:description/>
  <cp:keywords/>
  <dc:language>en-US</dc:language>
  <cp:lastModifiedBy>1</cp:lastModifiedBy>
  <cp:lastPrinted>2021-06-15T08:36:00Z</cp:lastPrinted>
  <dcterms:modified xsi:type="dcterms:W3CDTF">2021-06-15T06:21:00Z</dcterms:modified>
  <cp:revision>33</cp:revision>
  <dc:subject/>
  <dc:title/>
</cp:coreProperties>
</file>