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июнĕн 09-мĕшĕ  2021ç  №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09» июня  2021г.  №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/>
      </w:pPr>
      <w:r>
        <w:rPr>
          <w:sz w:val="26"/>
          <w:szCs w:val="26"/>
        </w:rPr>
        <w:t>5.Гайнуллова Гульназ Минрешитовна- директор МБОУ «Чичканская ООШ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6.Григорьев Иван Владимирович-староста с.Чурач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иглашенные: Крылов Валерий Александрович. и Алякин Константин Анатольевич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труда и отдыха,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жаркому сезону. Заполнение противопожарных емкостей, обеспечение пожарной безопасности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Рассмотрение представления начальника МО МВД России «Комсомольский» подполковника полиции Р.С. Зайнуллина «о принятии мер по устранению обстоятельств способствующих совершению преступления  (других нарушений закона) от 20.04.2021года № 23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представления начальника МО МВД России «Комсомольский» подполковника полиции Р.С. Зайнуллина «о принятии мер по устранению обстоятельств способствующих совершению преступления  (других нарушений закона) от 04.06.2021года № 33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тверждение плана работы комиссии на 3 квартал 2021 год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СЛУШАЛИ: </w:t>
      </w:r>
      <w:r>
        <w:rPr>
          <w:color w:val="000000"/>
          <w:sz w:val="28"/>
          <w:szCs w:val="28"/>
        </w:rPr>
        <w:t xml:space="preserve">По первому вопросу выступил </w:t>
      </w:r>
      <w:r>
        <w:rPr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знакомил членов Совета профилактики о состоянии общественного порядка на территории Чичканского сельского поселения. Предложил усилить охрану общественного порядка и общественную безопасность, привлечь к этому делу местных жителей. Выявлять лиц, ведущих антиобщественный паразитически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кращать рейды комиссии Совета профилактики в общественные места, места, где постоянно собираются несовершеннолетние, сельские дома культуры. Оказывать помощь лицам, попавшимся в трудную жизненную ситуацию</w:t>
      </w:r>
      <w:r>
        <w:rPr>
          <w:color w:val="FF0000"/>
          <w:sz w:val="26"/>
          <w:szCs w:val="26"/>
        </w:rPr>
        <w:t xml:space="preserve">. </w:t>
      </w:r>
      <w:r>
        <w:rPr>
          <w:sz w:val="28"/>
          <w:szCs w:val="28"/>
        </w:rPr>
        <w:t>Помочь трудоустроится или устроится на учебу, проводить с ними воспитательную работу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sz w:val="28"/>
          <w:szCs w:val="28"/>
        </w:rPr>
        <w:t>По второму вопросу выступила директор МБОУ «Чичканская ООШ» Гайнуллова Гульназ Минрешит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известила присутствующих о том, что в «Чичканской ООШ» во время канику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ли лагерь отдыха детей. Дети ходят в походы, играют, проводят разные конкурсы.  Для них организована 3-х разовое пита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по второму вопросу выступил директор МБОУ «Чурачикской СОШ» Лукиянов Сергей Александрович. Он также ознакомил  о работе школы во время летних каникул.  Он подчеркнул, что у них в лагере отдыхают  30 детей. Дети  играют, ходят в походы, питание 3-х кратное. Родители и дети довольны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ЛУШ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третье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й Геннадиевич остановился на вопросе о мерах по обеспечению пожарной безопасности на территории Чичканского сельского поселения. Просил всех членов Совета профилактики быть по внимательнее и контролировать ход работы ночного дозора в деревне Чичканы и селе Чурачики. Противопожарные емкости  должны быть всегда наполнены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все меры по обеспечению пожарной безопасности, контролировать продвижение и исполнение ночного дозора жителями Чичканского сельского поселения. Проверять и наполнять противопожарные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ЛУШ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четверт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Юрий Геннадиевич ознакомил</w:t>
      </w:r>
      <w:r>
        <w:rPr>
          <w:sz w:val="28"/>
          <w:szCs w:val="28"/>
        </w:rPr>
        <w:t xml:space="preserve"> представлением начальника МО МВД России «Комсомольский» подполковника полиции Р.С. Зайнуллина «о принятии мер по устранению обстоятельств способствующих совершению преступления  (других нарушений закона) от 20.04.2021года № 23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дознания МО МВД России «Комсомольский» находится уголовное дело №12101970009000023, возбужденное по ч.1 ст. 117 УК РФ в отношении жителя с. Чурачики Крылова Валерия Александровича по факту систематического нанесения побоев своей сожительнице Новиковой Л.Ю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иновного совершении преступления Крылова В.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 В.А. содееным сожалеет и впредь обещает не допускать противопра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по разъяснению гражданам о недопустимости совершения преступлений, привлечь сил общественности по предупреждению противоправных действий, взаимодействие хозяйственными и общественными организациями, расположенными на территории Чичк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СЛУШАЛИ: </w:t>
      </w:r>
      <w:r>
        <w:rPr>
          <w:sz w:val="28"/>
          <w:szCs w:val="28"/>
        </w:rPr>
        <w:t>По пятому вопросу выступил -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янов Юрий Геннадиевич ознакомил присутствующих представлением начальника МО МВД России «Комсомольский» подполковника полиции Р.С. Зайнуллина «о принятии мер по устранению обстоятельств способствующих совершению преступления  (других нарушений закона) от 04.06.2021года №3337, в отношении жителя с. Чурачики Комсомольского района ЧР Алякина Константина Анатольевича по факту причинения легкого вреда здоровью жителю д. Чичканы Комсомольского района ЧР Гимранову Э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иновного совершении преступления Алякина К.А. Константин Анатольевич признает свою вину, сожалеет от своем поведении и впредь обещает не допускать каких либо противопра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по разъяснению гражданам о недопустимости совершения преступлений, привлечь сил общественности по предупреждению противоправных действий, взаимодействие хозяйственными и общественными организациями, расположенными на территории Чичк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ЛУШ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шестому вопросу выступила Хамидуллова Г.Р.- ответственный специалист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ознакомила с планом работы Совета профилактики по профилактике правонарушений и преступлений Чичканского сельского поселения на 3квартал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рофилактики по профилактике правонарушений и преступлений Чичканского сельского поселения на 3 квартал 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                            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Хамидуллова Г. Р.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5:00Z</dcterms:created>
  <dc:creator>1</dc:creator>
  <dc:description/>
  <cp:keywords/>
  <dc:language>en-US</dc:language>
  <cp:lastModifiedBy>1</cp:lastModifiedBy>
  <cp:lastPrinted>2021-04-13T15:32:00Z</cp:lastPrinted>
  <dcterms:modified xsi:type="dcterms:W3CDTF">2021-06-15T05:22:00Z</dcterms:modified>
  <cp:revision>25</cp:revision>
  <dc:subject/>
  <dc:title/>
</cp:coreProperties>
</file>