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 xml:space="preserve">Глава Чичканского сельского поселения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 xml:space="preserve">Комсомольского района  ЧР, председатель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 xml:space="preserve">Комиссии Совета профилактики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</w:t>
      </w:r>
      <w:r>
        <w:rPr/>
        <w:t>______________________   Ю.Г.Лукиянов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>«</w:t>
      </w:r>
      <w:r>
        <w:rPr>
          <w:u w:val="single"/>
        </w:rPr>
        <w:t>_25_</w:t>
      </w:r>
      <w:r>
        <w:rPr/>
        <w:t xml:space="preserve">» сентября </w:t>
      </w:r>
      <w:r>
        <w:rPr>
          <w:u w:val="single"/>
        </w:rPr>
        <w:t xml:space="preserve"> 2020 г. 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-426" w:hanging="0"/>
        <w:rPr/>
      </w:pPr>
      <w:r>
        <w:rPr/>
        <w:t>П Л А 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аботы Комиссии Совета профилактики, по профилактике правонарушений и преступлений Чичка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Комсомольского района Чувашской Республик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на 4 квартал 2020 год.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0"/>
        <w:gridCol w:w="144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1" w:firstLine="441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441" w:firstLine="44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41" w:firstLine="441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смотреть на заседаниях Комиссии следующие основные вопросы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мерах по безопасному проведению мероприятий в местах массового скопле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мерах, по раннему выявлению семейного неблагополучия и профилактике преступлений, совершенных лицами в состоянии алкогольного опьянения и преступлений в сфере семейно-бытов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деятельности Комиссии Совета профилактики Чичканского сельского поселения Комсомольского района ЧР за 2020 год и утверждение плана работы Комиссии на 2021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йствие деятельности Совета профилактики  Чичканского сельского поселения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ть БУ «Комсомольская ЦРБ» МЗ ЧР и МО МВД России «Комсомольский» о лицах, поведение которых объективно свидетельствует о возможности наличия у них психического расстройства и совершения общественно опасных действий, а также поступивших обращениях граждан о фактах неадекватного поведения лиц, предполагающего наличие у них психического расстрой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опрос об организации профилактической работы с лицами, страдающими психическими расстройствами и представляющими опасность для окружа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илить контроль за лицами, страдающими психическими расстройствами и представляющими опасность для окружающ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профилактические беседы с асоциальными лиц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влечь добровольцев и общественных воспитателей к социальному сопровождению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учить методические рекомендации по организации профилактической деятельности в муниципальных образованиях Чувашской Республ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нормативных документов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члена Комиссии на сходах граждан, собраниях, рей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работы по профилактике правонарушений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лопроизводство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о работе Комиссии в вышестоящие организации, прокуратур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 МБОУ «ЧСОШ» и «ЧООШ», Чурачикский СДК, сельское посел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, участковый УП МО МВД РФ «Комсомольский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, участковый УП МО МВД РФ «Комсомольский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, участковый УП МО МВД РФ «Комсомольский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УП МО МВД РФ «Комсомольский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Г.Р. Хамидул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8:00Z</dcterms:created>
  <dc:creator>1</dc:creator>
  <dc:description/>
  <cp:keywords/>
  <dc:language>en-US</dc:language>
  <cp:lastModifiedBy>1</cp:lastModifiedBy>
  <dcterms:modified xsi:type="dcterms:W3CDTF">2021-06-15T06:24:00Z</dcterms:modified>
  <cp:revision>3</cp:revision>
  <dc:subject/>
  <dc:title/>
</cp:coreProperties>
</file>