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jc w:val="center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«УТВЕРЖДАЮ»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Глава Чичканского сельского поселения 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Комсомольского района  ЧР, председатель  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Комиссии Совета профилактики</w:t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______________________   Ю.Г.Лукиянов</w:t>
      </w:r>
    </w:p>
    <w:p>
      <w:pPr>
        <w:pStyle w:val="Normal"/>
        <w:ind w:left="-426" w:hanging="0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«</w:t>
      </w:r>
      <w:r>
        <w:rPr>
          <w:b/>
          <w:u w:val="single"/>
        </w:rPr>
        <w:t>_18_</w:t>
      </w:r>
      <w:r>
        <w:rPr>
          <w:b/>
        </w:rPr>
        <w:t xml:space="preserve">» февраля </w:t>
      </w:r>
      <w:r>
        <w:rPr>
          <w:b/>
          <w:u w:val="single"/>
        </w:rPr>
        <w:t xml:space="preserve"> 2020 г. </w:t>
      </w:r>
    </w:p>
    <w:p>
      <w:pPr>
        <w:pStyle w:val="Normal"/>
        <w:ind w:left="-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-426" w:hanging="0"/>
        <w:rPr/>
      </w:pPr>
      <w:r>
        <w:rPr/>
      </w:r>
    </w:p>
    <w:p>
      <w:pPr>
        <w:pStyle w:val="Heading2"/>
        <w:ind w:left="-426" w:hanging="0"/>
        <w:rPr/>
      </w:pPr>
      <w:r>
        <w:rPr/>
        <w:t>П Л А Н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работы Комиссии Совета профилактики, по профилактике правонарушений и преступлений Чичканского сельского поселения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Комсомольского района Чувашской Республики 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на  2 квартал 2020 года.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20"/>
        <w:gridCol w:w="1440"/>
        <w:gridCol w:w="28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ссмотреть на заседаниях Комиссии следующие основные вопросы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О состоянии работы по предупреждению преступлений против жизни и здоровья граждан, а также совершаемых в общественных местах и в состоянии алкогольного опьянения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 организации летнего труда и отдыха, занятости детей и подрост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к жаркому сезону. Заполнение противопожарных емкостей, обеспечение пожарной безопасности на территории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действие деятельности Совета профилактики  Чичканского сельского поселения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нормативных документов по профилактике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члена Комиссии на сходах граждан, собраниях, рейд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состояния работы по профилактике правонарушений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Делопроизводство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о работе Комиссии в вышестоящие организации, прокуратуру район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квар-та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поселения, участковый УП МО МВД РФ «Комсомольский»,</w:t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СОШ, ЧООШ, центр занятости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поселения, участковый УП МО МВД РФ «Комсомольский»,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ХПК «Труд», члены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поселения, участковый УП МО МВД РФ «Комсомольский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Комисс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Секретарь Комиссии                                                                   Г.Р. Хамидуллова    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18:00Z</dcterms:created>
  <dc:creator>1</dc:creator>
  <dc:description/>
  <cp:keywords/>
  <dc:language>en-US</dc:language>
  <cp:lastModifiedBy>1</cp:lastModifiedBy>
  <dcterms:modified xsi:type="dcterms:W3CDTF">2021-06-15T06:23:00Z</dcterms:modified>
  <cp:revision>3</cp:revision>
  <dc:subject/>
  <dc:title/>
</cp:coreProperties>
</file>