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Глава Чичканского сельского поселения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Комсомольского района  ЧР, председатель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>Комиссии Совета профилактики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</w:t>
      </w:r>
      <w:r>
        <w:rPr/>
        <w:t>______________________   Ю.Г.Лукиянов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_18_</w:t>
      </w:r>
      <w:r>
        <w:rPr/>
        <w:t>» декабр</w:t>
      </w:r>
      <w:r>
        <w:rPr>
          <w:u w:val="single"/>
        </w:rPr>
        <w:t xml:space="preserve">я 2019 г. 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426" w:hanging="0"/>
        <w:rPr/>
      </w:pPr>
      <w:r>
        <w:rPr/>
        <w:t>П Л А 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аботы Комиссии Совета профилактики, по профилактике правонарушений и преступлений Чичка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1 квартал 2020 год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14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Комиссии следующие основные вопрос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едопущении возникновения межнациональных и межконфессиональных конфлик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беседа на тему требования пожарной безопасности в хозяйствах граждан, затронуть вопросы по профилактике фальшивомонетчество, мошенничество с банковскими картам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неблагополучных и многодетных семей и обсуждение на основании акта обследования материально-бытовых условий жизни семь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деятельности Совета профилактики  Чичканского сельского поселен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рмативных документов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члена Комиссии на сходах граждан, собраниях, ре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правонарушени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опроизводство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работе Комиссии в вышестоящие организации, прокур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МБОУ «ЧСОШ», «ЧООШ», Чурачикский СДК,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Г.Р. Хамидул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7:00Z</dcterms:created>
  <dc:creator>1</dc:creator>
  <dc:description/>
  <cp:keywords/>
  <dc:language>en-US</dc:language>
  <cp:lastModifiedBy>1</cp:lastModifiedBy>
  <dcterms:modified xsi:type="dcterms:W3CDTF">2021-06-15T06:07:00Z</dcterms:modified>
  <cp:revision>2</cp:revision>
  <dc:subject/>
  <dc:title/>
</cp:coreProperties>
</file>