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8"/>
          <w:szCs w:val="28"/>
        </w:rPr>
        <w:t>Сведения о доходах, об имуществе и обязательствах имущественного характера муниципальных служащих Урмаевского сельского поселения Комсомольского района Чувашской Республики М.М. Зайнуллина и членов их семей за период с 01.01.2020 по 31.12.2020г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5D95AA"/>
              <w:left w:val="single" w:sz="2" w:space="0" w:color="5D95AA"/>
              <w:bottom w:val="single" w:sz="2" w:space="0" w:color="5D95AA"/>
              <w:right w:val="single" w:sz="2" w:space="0" w:color="5D95AA"/>
            </w:tcBorders>
            <w:vAlign w:val="center"/>
          </w:tcPr>
          <w:tbl>
            <w:tblPr>
              <w:tblW w:w="9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  <w:gridCol w:w="3184"/>
              <w:gridCol w:w="906"/>
              <w:gridCol w:w="1293"/>
              <w:gridCol w:w="1305"/>
            </w:tblGrid>
            <w:tr>
              <w:trPr/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 должность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щая сумма дохода за 2020г. (руб.)</w:t>
                  </w:r>
                </w:p>
              </w:tc>
              <w:tc>
                <w:tcPr>
                  <w:tcW w:w="6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средства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нуллин Минзаит Минсагирови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 xml:space="preserve">1292294,10 </w:t>
                  </w:r>
                  <w:r>
                    <w:rPr>
                      <w:sz w:val="20"/>
                      <w:szCs w:val="20"/>
                    </w:rPr>
                    <w:t xml:space="preserve">(общий доход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  (собственность) 429155, Чувашская Республика Комсомольский район с.Токаево ул.Садовая ,д.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собственность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29155, Чувашская Республика Комсомольский район с.Токаево, ул.Садовая,д.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ора ЛАД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030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16296715,68</w:t>
                  </w:r>
                  <w:r>
                    <w:rPr>
                      <w:sz w:val="20"/>
                      <w:szCs w:val="20"/>
                    </w:rPr>
                    <w:t xml:space="preserve"> ( доход общий за отчетный период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2"/>
                      <w:szCs w:val="22"/>
                    </w:rPr>
                    <w:t>Земельный участок для размещения объекта торговли 429155,Чувашская Республика, Комсомольский район, с.Токаево, ул.Школьная, д.70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2"/>
                      <w:szCs w:val="22"/>
                    </w:rPr>
                    <w:t>Земельный участок для расширения магазина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2"/>
                      <w:szCs w:val="22"/>
                    </w:rPr>
                    <w:t>429155,Чувашская Республика, Комсомольский район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Токаево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Зеленая,д.2 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 для строительство магазин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155,Чувашская Республика, Комсомольский район, с.Токаево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Зеленая,д.2 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2"/>
                      <w:szCs w:val="22"/>
                    </w:rPr>
                    <w:t>Земельный участок для с/х использования Республик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тарстан Кайбицкий район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емельный участок в пользовании , Чувашская Республика, Комсомольский район, с.Токаево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Зеленая,д.2 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нежилое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2"/>
                      <w:szCs w:val="22"/>
                    </w:rPr>
                    <w:t>429155,Чувашская Республика, Комсомольский район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Токаево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Зеленая,д.2 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дание нежилое 429155,Чувашская Республика, Комсомольский район,с.Токаево,ул.Школьная,д.70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ое пособие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3:00Z</dcterms:created>
  <dc:creator>sao-urm</dc:creator>
  <dc:description/>
  <cp:keywords/>
  <dc:language>en-US</dc:language>
  <cp:lastModifiedBy>sao-urm</cp:lastModifiedBy>
  <cp:lastPrinted>2015-04-28T17:35:00Z</cp:lastPrinted>
  <dcterms:modified xsi:type="dcterms:W3CDTF">2021-04-05T11:58:00Z</dcterms:modified>
  <cp:revision>17</cp:revision>
  <dc:subject/>
  <dc:title/>
</cp:coreProperties>
</file>