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 Ф О Р М А Ц И О Н Н Ы Й   Б Ю Л Л Е Т Е Н 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ВЕСТНИК УРМАЕВ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0 от 30.07.2021 года</w:t>
            </w:r>
          </w:p>
        </w:tc>
        <w:tc>
          <w:tcPr>
            <w:tcW w:w="54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здание администрации Урмаевского сельского поселения Комсомольского района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68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Прокуратурой Комсомольского района поддержано обвинениепо факту повторного управления транспортным средством в состоянии алкогольного опьянения»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pacing w:val="4"/>
          <w:sz w:val="28"/>
          <w:szCs w:val="28"/>
        </w:rPr>
        <w:t xml:space="preserve">Яльчикским районным судом 20.07.2021 поддержаны доводы обвинения ижитель Комсомольского района осужден к обязательным работы на срок 200 часов обязательных работ с лишением права заниматься деятельностью, связанной с управлением транспортными средствамина срок 2 года. </w:t>
      </w:r>
    </w:p>
    <w:p>
      <w:pPr>
        <w:pStyle w:val="Style20"/>
        <w:spacing w:before="0" w:after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Установлено, что 40 летний житель Комсомольского районабудучи подвергнутым административному наказанию в феврале 2020 года за управление транспортным средством в состоянии алкогольного опьянения, 31.05.2021 года управлял автомобилемв состоянии алкогольного опьянения и в с. Урмаевобыл задержан сотрудниками ГИБДД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pacing w:val="4"/>
          <w:sz w:val="28"/>
          <w:szCs w:val="28"/>
        </w:rPr>
        <w:tab/>
        <w:t>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рокурор Комсомольского район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старший советник юстиции О.В. Василь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8.07.202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color w:val="000000"/>
        </w:rPr>
        <w:t>НикитинГ.Н.,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курором Комсомольского районапроведены проверки объектовкапитального ремонта в образовательных организациях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курором Комсомольского района Олегом Васильевым проведены проверки объектов капитального ремонта в образовательных организ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проверки МБОУ «Комсомольская СОШ № 1» Комсомольского района установлено, что по 2муниципальным контрактамзаключены договора с 2 подрядными организациями </w:t>
      </w:r>
      <w:r>
        <w:rPr>
          <w:color w:val="000000"/>
          <w:szCs w:val="28"/>
        </w:rPr>
        <w:t>по ремонту внутренних помещений школы и благоустройства прилегающей территор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этом прокуратурой района выявлено, что в установленный контрактом срок 31.07.2021 годапо благоустройству и 15.08.2021 по ремонту внутренних помещений,подрядные организации выполнить работы не успевают, работы подрядчиками выполнены на 60%.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учетом степени готовности объектов,предусмотренных контрактом и сроковсдачи объектов руководитель ООО «Алексстрой» и руководитель ООО «Стройкомфорт» предостережены о недопустимости нарушения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Прокурор района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советник юстиции   О.В. Василь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8.07.202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color w:val="000000"/>
          <w:sz w:val="22"/>
          <w:szCs w:val="22"/>
        </w:rPr>
        <w:t>исп. Никитин Г.Н. 8(83539)5-11-06</w:t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98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дитель: Администрация Ур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сомоль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429153, д.Урмае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Центральная, д.51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фуллина А.А.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8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Основной текст Знак"/>
    <w:basedOn w:val="Style8"/>
    <w:qFormat/>
    <w:rPr>
      <w:sz w:val="28"/>
    </w:rPr>
  </w:style>
  <w:style w:type="character" w:styleId="Blk">
    <w:name w:val="blk"/>
    <w:qFormat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1">
    <w:name w:val="Заголовок 1 Знак"/>
    <w:basedOn w:val="Style8"/>
    <w:qFormat/>
    <w:rPr>
      <w:b/>
      <w:bCs/>
      <w:sz w:val="22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Название Знак"/>
    <w:basedOn w:val="Style8"/>
    <w:qFormat/>
    <w:rPr>
      <w:sz w:val="40"/>
      <w:szCs w:val="24"/>
    </w:rPr>
  </w:style>
  <w:style w:type="character" w:styleId="Style18">
    <w:name w:val="Подзаголовок Знак"/>
    <w:basedOn w:val="Style8"/>
    <w:qFormat/>
    <w:rPr>
      <w:b/>
      <w:caps/>
      <w:sz w:val="24"/>
      <w:szCs w:val="28"/>
    </w:rPr>
  </w:style>
  <w:style w:type="character" w:styleId="Highlightsearch">
    <w:name w:val="highlightsearch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>
      <w:rFonts w:eastAsia="Calibri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</w:rPr>
  </w:style>
  <w:style w:type="paragraph" w:styleId="Style29">
    <w:name w:val="Обычный текст"/>
    <w:basedOn w:val="Normal"/>
    <w:qFormat/>
    <w:pPr>
      <w:ind w:firstLine="709"/>
      <w:jc w:val="both"/>
    </w:pPr>
    <w:rPr>
      <w:sz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Normal3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Tahoma" w:hAnsi="Tahoma" w:eastAsia="Tahoma" w:cs="Tahoma"/>
      <w:sz w:val="24"/>
      <w:lang w:bidi="hi-IN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5:33:00Z</dcterms:created>
  <dc:creator>sao-urm</dc:creator>
  <dc:description/>
  <cp:keywords/>
  <dc:language>en-US</dc:language>
  <cp:lastModifiedBy>sao-urm</cp:lastModifiedBy>
  <cp:lastPrinted>2021-04-09T13:38:00Z</cp:lastPrinted>
  <dcterms:modified xsi:type="dcterms:W3CDTF">2021-08-01T05:36:00Z</dcterms:modified>
  <cp:revision>4</cp:revision>
  <dc:subject/>
  <dc:title>И Н Ф О Р М А Ц И О Н Н Ы Й   Б Ю Л Л Е Т Е Н Ь</dc:title>
</cp:coreProperties>
</file>