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Л 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7.05.2015 </w:t>
            </w:r>
            <w:r>
              <w:rPr>
                <w:color w:val="000000"/>
                <w:sz w:val="24"/>
                <w:lang w:val="en-US" w:eastAsia="en-US"/>
              </w:rPr>
              <w:t>ç. №74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Урмаел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71818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;Arial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М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5.2015 г.  № 74 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. Урмаево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О     Совете    по    противодействию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коррупции в  Урмаевском  сельском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елении  Комсомольского район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2 статьи 1</w:t>
        </w:r>
      </w:hyperlink>
      <w:r>
        <w:rPr>
          <w:szCs w:val="28"/>
        </w:rPr>
        <w:t xml:space="preserve"> Федерального закона от 25 декабря 2008 г. № 273-ФЗ «О противодействии коррупции» и Республиканской целевой программой по противодействию коррупции в Чувашской Республике на 2007-2020 годы, утвержденной постановлением Кабинета министров Чувашской Республики от 24 апреля 2007 г. № 82, администрация Урмаевского сельского поселения   п о с т а н о в л я е 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ложение о Совете по противодействию коррупции в Урмаевском сельском поселении Комсомольского района (</w:t>
      </w:r>
      <w:hyperlink r:id="rId4">
        <w:r>
          <w:rPr>
            <w:rStyle w:val="InternetLink"/>
            <w:szCs w:val="28"/>
          </w:rPr>
          <w:t>Приложение № 1</w:t>
        </w:r>
      </w:hyperlink>
      <w:r>
        <w:rPr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став Совета по противодействию коррупции в Урмаевском сельском поселении Комсомольского района (</w:t>
      </w:r>
      <w:hyperlink r:id="rId5">
        <w:r>
          <w:rPr>
            <w:rStyle w:val="InternetLink"/>
            <w:szCs w:val="28"/>
          </w:rPr>
          <w:t>Приложение № 2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рмаевского сельского поселения                            М.М.Зайнул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Урма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сомольского района Чувашской Республики</w:t>
      </w:r>
    </w:p>
    <w:p>
      <w:pPr>
        <w:pStyle w:val="Normal"/>
        <w:jc w:val="right"/>
        <w:rPr/>
      </w:pPr>
      <w:r>
        <w:rPr>
          <w:sz w:val="24"/>
        </w:rPr>
        <w:t xml:space="preserve">от 27.05.2015 №_74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овете по противодействию коррупции </w:t>
      </w:r>
    </w:p>
    <w:p>
      <w:pPr>
        <w:pStyle w:val="Normal"/>
        <w:jc w:val="center"/>
        <w:rPr/>
      </w:pPr>
      <w:r>
        <w:rPr>
          <w:b/>
          <w:sz w:val="24"/>
        </w:rPr>
        <w:t>в Урмаевском сельском поселении Комсомольского район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 Настоящее Положение определяет задачи и компетенцию Совета по противодействию коррупции в Урмаевском сельском поселении Комсомольского района (далее – Совет). </w:t>
      </w:r>
    </w:p>
    <w:p>
      <w:pPr>
        <w:pStyle w:val="Normal"/>
        <w:ind w:firstLine="567"/>
        <w:jc w:val="both"/>
        <w:rPr/>
      </w:pPr>
      <w:r>
        <w:rPr>
          <w:sz w:val="24"/>
        </w:rPr>
        <w:t>2. Совет является постоянно действующим органом, образованным в целях противодействия коррупции на территории Урмаевского сельского поселения Комсомоль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3. Совет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 Кабинета Министров Чувашской Республики, Уставом Урмаевского сельского поселения  </w:t>
      </w:r>
      <w:r>
        <w:rPr>
          <w:sz w:val="24"/>
        </w:rPr>
        <w:t>Комсомольского района</w:t>
      </w:r>
      <w:r>
        <w:rPr>
          <w:color w:val="000000"/>
          <w:sz w:val="24"/>
        </w:rPr>
        <w:t>, а также настоящим Положением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 Совет является совещательным органом, который оказывает содействие главе администрации  Урмаевского сельского поселения  Комсомольского района в вопросах разработки и реализации муниципальной антикоррупционной политики и мер по созданию эффективной системы противодействия коррупции в Урмаевском сельском поселении Комсомольского района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 Под муниципальной антикоррупционной политикой понимается систематическое осуществление органом местного самоуправления  Урмаевского сельского поселения  Комсомольского района комплекса мероприятий по: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 и устранению причин и условий, порождающих коррупцию;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е оптимальных механизмов защиты от проникновения коррупции в органы местного самоуправления, снижению  коррупционных рисков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ю системы мониторинга и информирования общественного мнения по проблемам коррупции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коррупционной пропаганде и воспитанию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ю общественности и СМ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петенцию Совета не входя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ет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частвует в разработке и реализации антикоррупционной политики на территории </w:t>
      </w:r>
      <w:r>
        <w:rPr>
          <w:color w:val="000000"/>
          <w:sz w:val="24"/>
        </w:rPr>
        <w:t xml:space="preserve">Урмаевского сельского поселения  </w:t>
      </w:r>
      <w:r>
        <w:rPr>
          <w:sz w:val="24"/>
        </w:rPr>
        <w:t>Комсомольского района;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отовит предложения по вопросам профилактики и противодействия коррупции в Урмаевском сельском поселении  Комсомольского район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ind w:firstLine="567"/>
        <w:rPr>
          <w:sz w:val="24"/>
        </w:rPr>
      </w:pPr>
      <w:r>
        <w:rPr>
          <w:color w:val="000000"/>
          <w:sz w:val="24"/>
        </w:rPr>
        <w:t>осуществляет антикоррупционный мониторинг;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взаимодействуют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 и запрашивает в установленном порядке у них документы и иные материалы, необходимые для осуществления свое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здает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слушивает на своих заседаниях руководителей рабочих и экспертных групп о результатах выполнения возложенных на них задач, а также представителей организаций по вопросам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вносит предложения по подготовке проектов нормативных правовых актов администрации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Урмаевского сельского поселения  </w:t>
      </w:r>
      <w:r>
        <w:rPr>
          <w:sz w:val="24"/>
        </w:rPr>
        <w:t>Комсомольского района</w:t>
      </w:r>
      <w:r>
        <w:rPr>
          <w:color w:val="000000"/>
          <w:sz w:val="24"/>
        </w:rPr>
        <w:t xml:space="preserve"> по вопросам противодействия корруп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аствует в решение иных задач по противодействию коррупции, предусмотренных законодательством Российской Федерации и законодательством Чувашской Республики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 Персональный состав Совета утверждается постановлением администрации Урмаевского сельского поселения  Комсомольского района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 Состав Совета формируется из главы администрации Урмаевского сельского поселения  Комсомольского района, специалистов сельского поселения, а так же депутатов Урмаевского сельского поселения  Комсомольского района и иных должностных лиц органов местного самоуправления Комсомольского района,  представителей общественности, привлекаемых к работе Совета по согласованию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 решению председателя Совета для анализа, изучения и выдачи экспертного заключения по рассматриваемым вопросам узкоспециализированной направленности к работе Совета на временной или постоянной основе (в том числе оплачиваемой) могут привлекаться эксперты (консультанты)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вет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частвует в разработке и реализации антикоррупционной политики на территории </w:t>
      </w:r>
      <w:r>
        <w:rPr>
          <w:color w:val="000000"/>
          <w:sz w:val="24"/>
        </w:rPr>
        <w:t xml:space="preserve">Урмаевского сельского поселения  </w:t>
      </w:r>
      <w:r>
        <w:rPr>
          <w:sz w:val="24"/>
        </w:rPr>
        <w:t>Комсомольского района;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отовит предложения по вопросам профилактики и противодействия коррупции в Урмаевском сельском поселении  Комсомольского район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ind w:firstLine="567"/>
        <w:rPr>
          <w:sz w:val="24"/>
        </w:rPr>
      </w:pPr>
      <w:r>
        <w:rPr>
          <w:color w:val="000000"/>
          <w:sz w:val="24"/>
        </w:rPr>
        <w:t>осуществляет антикоррупционный мониторинг;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взаимодействуют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 и запрашивает в установленном порядке  у них документы и иные материалы, необходимые для осуществления свое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здает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слушивает на своих заседаниях руководителей рабочих и экспертных групп о результатах выполнения возложенных на них задач, а также представителей организаций по вопросам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вносит предложения по подготовке проектов нормативных правовых актов администрации Урмаевского сельского поселения  </w:t>
      </w:r>
      <w:r>
        <w:rPr>
          <w:sz w:val="24"/>
        </w:rPr>
        <w:t>Комсомольского района</w:t>
      </w:r>
      <w:r>
        <w:rPr>
          <w:color w:val="000000"/>
          <w:sz w:val="24"/>
        </w:rPr>
        <w:t xml:space="preserve"> по вопросам противодействия корруп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аствует в решение иных задач по противодействию коррупции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 В состав Совета входят председатель Совета, его заместитель, секретарь и члены Совета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едседатель Совета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рганизует работу Совета;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озывает и проводит заседания Совета;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ывает протоколы заседаний Совет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Совет в отношениях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, населением по вопросам, относящимся к ее компетенции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екретарь Совета: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яет протоколы заседания Совета и готовит их для подписания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контроль над выполнением решений Совет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выполнение поручений председателя Совета, относящихся к рассматриваемым на заседаниях Совета вопросам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Заседание Совета проводит председатель  Совета, а в его отсутствие – заместитель председателя Совета. На заседании секретарем Совета ведется протокол, который подписывается председательствующим. Решения Совета оформляются протокол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. Заседания Совета проводятся по мере необходимости, но не реже одного раза в квартал. В случае необходимости по решению председателя Совета проводятся внеочередные заседания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 Члены Совета и привлеченные на постоянной основе эксперты (консультанты) направляют свои предложения секретарю Совета для формирования повестки заседаний Совета на предстоящий квартал не позднее 20 числа последнего месяца текущего квартала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 Подготовка материалов к заседанию Совета осуществляется представителями тех органов и организаций, к ведению которых относятся вопросы повестки дня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или организация, указанные в качестве исполнителя первыми, организационно обеспечивают подготовку вопроса к рассмотрению на заседании Совета: готовят обобщенную справку (доклад), проект решения Совета на основе согласованных предложений ведомств и при необходимости другие документы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справочный материал и проект решения по рассматриваемому вопросу должны быть представлены секретарю Совета не позднее чем за 5 дней до дня проведения заседания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 Заседание Совета правомочно, если на нем присутствует более половины от общего числа членов Совета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Член Совета добровольно принимает на себя обязанности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Советом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Информация, полученная Советом в ходе рассмотрения вопроса, может быть использована только в порядке, предусмотренном действующим законодательством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1. Информационное, организационно-техническое обеспечение деятельности Совета возлагается на администрацию  Урмаевского сельского поселения  Комсомольского район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P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Урма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сомольского района Чувашской Республики</w:t>
      </w:r>
    </w:p>
    <w:p>
      <w:pPr>
        <w:pStyle w:val="Normal"/>
        <w:jc w:val="right"/>
        <w:rPr/>
      </w:pPr>
      <w:r>
        <w:rPr>
          <w:sz w:val="24"/>
        </w:rPr>
        <w:t xml:space="preserve">от _27.05.2015 №74а_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по противодействию коррупции </w:t>
      </w:r>
    </w:p>
    <w:p>
      <w:pPr>
        <w:pStyle w:val="P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</w:rPr>
        <w:t>в Урмаевском  сельском поселении Комсомольского района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Зайнуллин М.М. - глава администрации </w:t>
      </w:r>
      <w:r>
        <w:rPr>
          <w:color w:val="000000"/>
          <w:sz w:val="24"/>
        </w:rPr>
        <w:t xml:space="preserve">Урмаевского сельского поселения  </w:t>
      </w:r>
      <w:r>
        <w:rPr>
          <w:sz w:val="24"/>
        </w:rPr>
        <w:t>Комсомольского района, председатель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ухаматшина И.Х. – старший специалист-эксперт Урмаевского сельского поселения - заместитель председателя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Гайнутдинов Ф.М- депутат Собрания депутатов</w:t>
      </w:r>
      <w:r>
        <w:rPr>
          <w:color w:val="000000"/>
          <w:sz w:val="24"/>
        </w:rPr>
        <w:t xml:space="preserve"> Урмаевского сельского поселения  </w:t>
      </w:r>
      <w:r>
        <w:rPr>
          <w:sz w:val="24"/>
        </w:rPr>
        <w:t>Комсомоль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Л.В.Митюкова – </w:t>
      </w:r>
      <w:hyperlink r:id="rId6">
        <w:r>
          <w:rPr>
            <w:rStyle w:val="InternetLink"/>
            <w:color w:val="000000"/>
            <w:sz w:val="24"/>
          </w:rPr>
          <w:t>заведующий сектора  юридической службы отдела организационной работы</w:t>
        </w:r>
      </w:hyperlink>
      <w:r>
        <w:rPr>
          <w:sz w:val="24"/>
        </w:rPr>
        <w:t xml:space="preserve"> администрации Комсомольского района (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Арифуллина А.А. – ведущий </w:t>
        <w:tab/>
        <w:t xml:space="preserve"> специалист  администрации Урмаевского сельского поселения, секретарь Совета.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283EA0A7F127BCC66B5ECD558BC59A1C5D4A91C2DA138DF7A2A2EBDDD4588675B50A0FBEAEB91EU4u4G" TargetMode="External"/><Relationship Id="rId4" Type="http://schemas.openxmlformats.org/officeDocument/2006/relationships/hyperlink" Target="consultantplus://offline/ref=EC283EA0A7F127BCC66B5ECD558BC59A1C5D4890C4DE138DF7A2A2EBDDD4588675B50A0FBEAEB91EU4u0G" TargetMode="External"/><Relationship Id="rId5" Type="http://schemas.openxmlformats.org/officeDocument/2006/relationships/hyperlink" Target="consultantplus://offline/ref=EC283EA0A7F127BCC66B5ECD558BC59A1C5D4890C4DE138DF7A2A2EBDDD4588675B50A0FBEAEB91BU4u7G" TargetMode="External"/><Relationship Id="rId6" Type="http://schemas.openxmlformats.org/officeDocument/2006/relationships/hyperlink" Target="http://gov.cap.ru/Person.aspx?gov_id=66&amp;id=103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6:00Z</dcterms:created>
  <dc:creator>info11</dc:creator>
  <dc:description/>
  <cp:keywords/>
  <dc:language>en-US</dc:language>
  <cp:lastModifiedBy>sao-urm</cp:lastModifiedBy>
  <cp:lastPrinted>2015-05-29T18:45:00Z</cp:lastPrinted>
  <dcterms:modified xsi:type="dcterms:W3CDTF">2015-06-23T10:11:00Z</dcterms:modified>
  <cp:revision>3</cp:revision>
  <dc:subject/>
  <dc:title> </dc:title>
</cp:coreProperties>
</file>