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едения по Администрации Тугаевского  сельского поселения Комсомольского района Чувашской Республики о численности лиц, замещающих муниципальные должности и должности муницип. службы, работников, осуществляющих профессиональную деятельность по профессиям рабочих в органах местного самоуправления, работников муниципальных учреждений с указанием фактических затрат на их денежное содержание по состоянию на 1 июля 2021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ботников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затрачено на содержание, 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а, замещающие муниципальные должности и должности муницип.служ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, осуществляющие профессиональную деятельность по профессиям рабочих в органах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  <w:t>Исп.Ямалиева Н.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25:00Z</dcterms:created>
  <dc:creator>FO</dc:creator>
  <dc:description/>
  <cp:keywords/>
  <dc:language>en-US</dc:language>
  <cp:lastModifiedBy>1</cp:lastModifiedBy>
  <cp:lastPrinted>2021-07-07T07:57:00Z</cp:lastPrinted>
  <dcterms:modified xsi:type="dcterms:W3CDTF">2021-07-07T04:25:00Z</dcterms:modified>
  <cp:revision>2</cp:revision>
  <dc:subject/>
  <dc:title>Сведения по Комсомольскому району Чувашской Республики о численности муниципальных служащих органов местного самоуправления, ,,,,, работников муниципальных учреждений с указанием фактических затрат на их денежное содержание по состоянию на 1 апреля 2011 </dc:title>
</cp:coreProperties>
</file>