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0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_______меше 2021ç .№____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__________   2021 г.  №_____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Style14"/>
        <w:ind w:left="0" w:right="41" w:hanging="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right="489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Тугаевского сельского поселения Комсомольского района Чувашской Республики з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Туга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Тугаевского сельского поселения Комсомольского района Чувашской Республики за 2020 год по доходам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7,59 рублей, по расходам в сумме 8 754 109,44 рублей, с превышением расходов над доходами (дефицит бюджета) в сумме 636 691,85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Тугаевского сельского поселения Комсомольского района Чувашской Республики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0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Тугаевского сельского поселения Комсомольского района Чувашской Республики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Тугаевского сельского поселения Комсомольского района Чувашской Республики по кодам классификации источников финансирования дефицита бюджетов за 2020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Тугаев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А.А. Осип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72"/>
        <w:gridCol w:w="2310"/>
        <w:gridCol w:w="1663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к проекту решения Собрания депутатов Тугаевского                                                        сельского поселения Комсомольского района                                                 Чувашской Республики "Об утверждении отчета об                                         исполнении бюджета Тугаевского сельского                                                          поселения Комсомольского района Чувашской                                                  Республики за 2020 год"                                                                           от __.__. 2021 года №__</w:t>
            </w:r>
          </w:p>
        </w:tc>
      </w:tr>
      <w:tr>
        <w:trPr>
          <w:trHeight w:val="22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Тугаевского сельского поселения Комсомольского района Чувашской Республики  по кодам  классификации  доходов бюджета за 2020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1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572,34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 421,61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1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981,8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479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 158,72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37,11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9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61,3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 576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1,82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142,9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0 686,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618,0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38,5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2,2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38,0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6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 068,4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 19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06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45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87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7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531,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151,52</w:t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7 417,5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07"/>
        <w:gridCol w:w="813"/>
        <w:gridCol w:w="1387"/>
        <w:gridCol w:w="806"/>
        <w:gridCol w:w="1594"/>
      </w:tblGrid>
      <w:tr>
        <w:trPr>
          <w:trHeight w:val="193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20 год" от     2021 года  № _</w:t>
            </w:r>
          </w:p>
        </w:tc>
      </w:tr>
      <w:tr>
        <w:trPr>
          <w:trHeight w:val="304" w:hRule="atLeast"/>
        </w:trPr>
        <w:tc>
          <w:tcPr>
            <w:tcW w:w="77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3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0 год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52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4 109,44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 403,66</w:t>
            </w:r>
          </w:p>
        </w:tc>
      </w:tr>
      <w:tr>
        <w:trPr>
          <w:trHeight w:val="15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521,66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в Чувашской Республике доступным и комфортным жиль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Тугаевского сельского поселения Комсомольского района "Обеспечение граждан в Чувашской Республике доступным и комфортным жиль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4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441,66</w:t>
            </w:r>
          </w:p>
        </w:tc>
      </w:tr>
      <w:tr>
        <w:trPr>
          <w:trHeight w:val="17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 Тугаевского сельского поселения Комсомольского района "Развитие потенциала государствен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41,66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41,66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41,66</w:t>
            </w:r>
          </w:p>
        </w:tc>
      </w:tr>
      <w:tr>
        <w:trPr>
          <w:trHeight w:val="18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 538,75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 538,75</w:t>
            </w:r>
          </w:p>
        </w:tc>
      </w:tr>
      <w:tr>
        <w:trPr>
          <w:trHeight w:val="7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710,91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710,91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2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2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2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Социальная поддержка гражда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Тугаевского сельского поселения Комсомольского района "Социальная поддержка гражда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20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20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18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5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8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5 178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20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22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03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1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 888,00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 888,00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 888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 890,00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 890,00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 89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5 864,44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140,29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0 154,49</w:t>
            </w:r>
          </w:p>
        </w:tc>
      </w:tr>
      <w:tr>
        <w:trPr>
          <w:trHeight w:val="17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0 154,49</w:t>
            </w:r>
          </w:p>
        </w:tc>
      </w:tr>
      <w:tr>
        <w:trPr>
          <w:trHeight w:val="18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339,00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500,00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5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5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39,00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9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9,0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0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20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17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18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Тугаевского сельского поселения Комсомольского района "Развитие культуры и туризм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3 576,10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3 576,10</w:t>
            </w:r>
          </w:p>
        </w:tc>
      </w:tr>
      <w:tr>
        <w:trPr>
          <w:trHeight w:val="17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 587,39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 587,39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 188,71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 188,71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4 800,00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4 800,00</w:t>
            </w:r>
          </w:p>
        </w:tc>
      </w:tr>
      <w:tr>
        <w:trPr>
          <w:trHeight w:val="1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 учреждений культуры, архивов, образовательных организаций в сфере культуры и искус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10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757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757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757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2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4 109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00"/>
        <w:gridCol w:w="1515"/>
        <w:gridCol w:w="265"/>
        <w:gridCol w:w="1895"/>
      </w:tblGrid>
      <w:tr>
        <w:trPr>
          <w:trHeight w:val="255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№ 3 </w:t>
              <w:br/>
              <w:t xml:space="preserve">к проекту решения Собрания депутатов Тугаевского сельского поселениия Комсомольского района Чувашской Республики""Об утверждении отчета об исполнении бюджета Тугаевского сельского поселения Комсомольского района Чувашской Республики за 2020 год"" от   .2021 №___"  </w:t>
            </w:r>
          </w:p>
        </w:tc>
      </w:tr>
      <w:tr>
        <w:trPr>
          <w:trHeight w:val="180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гаевского сельского поселения Комсомольского района Чувашской Республики по разделам и подразделам  классификации расходов бюджетов за 2020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 403,66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521,6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2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5 178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5 864,4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140,29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4 109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 проекту решения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20 год" от ___________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 691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 691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 691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  <w:r>
              <w:rPr>
                <w:lang w:val="en-US"/>
              </w:rPr>
              <w:t xml:space="preserve"> </w:t>
            </w:r>
            <w:r>
              <w:rPr/>
              <w:t>167</w:t>
            </w:r>
            <w:r>
              <w:rPr>
                <w:lang w:val="en-US"/>
              </w:rPr>
              <w:t xml:space="preserve"> </w:t>
            </w:r>
            <w:r>
              <w:rPr/>
              <w:t>777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804</w:t>
            </w:r>
            <w:r>
              <w:rPr>
                <w:lang w:val="en-US"/>
              </w:rPr>
              <w:t xml:space="preserve"> </w:t>
            </w:r>
            <w:r>
              <w:rPr/>
              <w:t>468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spacing w:before="100" w:after="100"/>
      <w:jc w:val="right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7:00Z</dcterms:created>
  <dc:creator>Козлова Татьяна Владимировна</dc:creator>
  <dc:description/>
  <cp:keywords/>
  <dc:language>en-US</dc:language>
  <cp:lastModifiedBy>1</cp:lastModifiedBy>
  <cp:lastPrinted>2009-02-18T14:49:00Z</cp:lastPrinted>
  <dcterms:modified xsi:type="dcterms:W3CDTF">2021-03-22T07:52:00Z</dcterms:modified>
  <cp:revision>43</cp:revision>
  <dc:subject/>
  <dc:title>КОМСОМОЛЬСКОЕ  РАЙОННОЕ СОБРАНИЕ ДЕПУТАТОВ</dc:title>
</cp:coreProperties>
</file>