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5030" cy="82804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Декабрен 22 -меше 2020ç .№_5/25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2  декабря  2020 г.  № 5/ 25_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Тугаевского сельского поселения                                                                      Комсомольского района Чувашской Республики на 2021 год                                                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угае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угаевского сельского поселения</w:t>
      </w:r>
      <w:r>
        <w:rPr>
          <w:color w:val="000000"/>
          <w:sz w:val="24"/>
          <w:szCs w:val="24"/>
        </w:rPr>
        <w:t>)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</w:t>
      </w:r>
      <w:r>
        <w:rPr/>
        <w:t>сумме 7 842 388,00 рублей, в том числе объем безвозмездных поступлений в сумме 5 815 508,00 рублей, из них объем межбюджетных трансфертов, получаемых из бюджетов бюджетной системы Российской Федерации, в сумме 5 815 50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7 842 38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</w:t>
      </w:r>
      <w:r>
        <w:rPr>
          <w:bCs/>
        </w:rPr>
        <w:t>Тугаевского сельского поселения</w:t>
      </w:r>
      <w:r>
        <w:rPr/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рхний предел муниципального долга </w:t>
      </w:r>
      <w:r>
        <w:rPr>
          <w:bCs/>
        </w:rPr>
        <w:t>Тугаевского сельского поселения</w:t>
      </w:r>
      <w:r>
        <w:rPr/>
        <w:t xml:space="preserve"> на 1 января 2022 года в сумме 0,00 рублей, в том числе верхний предел долга по муниципальным гарантиям </w:t>
      </w:r>
      <w:r>
        <w:rPr>
          <w:bCs/>
        </w:rPr>
        <w:t>Тугаевского сельского поселения</w:t>
      </w:r>
      <w:r>
        <w:rPr/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Туга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фицит бюджета </w:t>
      </w:r>
      <w:r>
        <w:rPr>
          <w:bCs/>
        </w:rPr>
        <w:t>Тугаевского сельского поселения</w:t>
      </w:r>
      <w:r>
        <w:rPr/>
        <w:t xml:space="preserve"> в сумме 0,00 рублей.</w:t>
      </w:r>
    </w:p>
    <w:p>
      <w:pPr>
        <w:pStyle w:val="31"/>
        <w:rPr/>
      </w:pPr>
      <w:r>
        <w:rPr>
          <w:sz w:val="24"/>
          <w:szCs w:val="24"/>
        </w:rPr>
        <w:t>2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угаевского сельского поселения</w:t>
      </w:r>
      <w:r>
        <w:rPr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7 686 937,00 рублей, в том числе объем безвозмездных поступлений в сумме 5 379 657,00 рублей, из них объем межбюджетных трансфертов, получаемых из бюджетов бюджетной системы Российской Федерации, в сумме 5 379 657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7 686 937,00 рублей, в том числе условно утвержденные расходы в сумме 158 45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ельный объем муниципального долга Тугае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1 января 2023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Туга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угаевского сельского поселения</w:t>
      </w:r>
      <w:r>
        <w:rPr>
          <w:color w:val="000000"/>
          <w:sz w:val="24"/>
          <w:szCs w:val="24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7 505 384,00 рубля, в том числе объем безвозмездных поступлений в сумме            5 141 304,00 рубля, из них объем межбюджетных трансфертов, получаемых из бюджетов бюджетной системы Российской Федерации, в сумме 5 141 30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           7 505 384,00 рубля, в том числе условно утвержденные расходы в сумме 307 32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1 января 2024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Туга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становить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между администрацией Тугаевского сельского поселения и администрацией Комсомольского района Чувашской Республики функции администратора доходов бюджета Туга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Туга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ind w:left="1985" w:right="-109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Тугаевского сельского поселения</w:t>
      </w:r>
      <w:r>
        <w:rPr>
          <w:rFonts w:cs="Times New Roman" w:ascii="Times New Roman" w:hAnsi="Times New Roman"/>
        </w:rPr>
        <w:t xml:space="preserve"> на 2021 год и на плановый период 2022 и 2023 го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Тугаев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Тугае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>
          <w:b/>
        </w:rPr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Тугаевского сельского поселения на 2021 год и на плановый период 2022 и 2023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Тугаевского сельского поселения </w:t>
      </w:r>
      <w:r>
        <w:rPr>
          <w:color w:val="000000"/>
        </w:rPr>
        <w:t xml:space="preserve">на 2021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Тугаевского сельского поселения </w:t>
      </w:r>
      <w:r>
        <w:rPr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2021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2022 и 2023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Тугаев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Тугаев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 бюджетных ассигнований Дорожного фонда Туга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 429 54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2 109 451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 795 051,00 рубль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нозируемый объем доходов бюджета Тугаевского сельского поселения от поступлений, указанных в пункте 3 Порядка формирования и использования бюджетных ассигнований Дорожного фонда Тугаевского сельского поселения, утвержденного решением Собрания депутатов Тугаевского сельского поселения от 30 октября 2013 года №1/85 «О создании Дорожного фонда Туга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 429 54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2 109 451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 795 051,00 рубль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5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Туга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Тугаевского сельского поселения</w:t>
      </w:r>
      <w:r>
        <w:rPr/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bCs/>
        </w:rPr>
        <w:t>Тугаев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Тугаев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6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Тугаев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1 год в сумме </w:t>
      </w:r>
      <w:r>
        <w:rPr/>
        <w:t>1 082 700,00 рублей</w:t>
      </w:r>
      <w:r>
        <w:rPr>
          <w:spacing w:val="-2"/>
        </w:rPr>
        <w:t xml:space="preserve">, на 2022 год в сумме </w:t>
      </w:r>
      <w:r>
        <w:rPr/>
        <w:t>1 082 700,00 рублей, на 2022 год в сумме 1 082 7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/>
        <w:t>Утвердить распределение иных межбюджетных трансфертов бюджету Комсомольского района</w:t>
      </w:r>
      <w:bookmarkEnd w:id="7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1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2 и 2023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Туга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>Тугаев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Тугаев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"/>
        <w:rPr/>
      </w:pPr>
      <w:r>
        <w:rPr>
          <w:sz w:val="24"/>
        </w:rPr>
        <w:t>на 2021 год согласно приложению 17 к настоящему решению;</w:t>
      </w:r>
    </w:p>
    <w:p>
      <w:pPr>
        <w:pStyle w:val="2"/>
        <w:rPr>
          <w:sz w:val="24"/>
        </w:rPr>
      </w:pPr>
      <w:r>
        <w:rPr>
          <w:bCs/>
          <w:sz w:val="24"/>
        </w:rPr>
        <w:t>на 2022 и 2023 годы</w:t>
      </w:r>
      <w:r>
        <w:rPr>
          <w:sz w:val="24"/>
        </w:rPr>
        <w:t xml:space="preserve"> согласно приложению 18 к настоящему решению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left="2040" w:hanging="1320"/>
        <w:jc w:val="both"/>
        <w:rPr/>
      </w:pPr>
      <w:r>
        <w:rPr/>
        <w:t>Статья 10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Туга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Тугаев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Тугаев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Тугаев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Тугаевского сельского поселения при образовании экономии в ходе исполнения бюджета Тугаевского сельского поселения в пределах общего объема бюджетных ассигнований по источникам финансирования дефицита бюджета Тугае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sub_23"/>
      <w:bookmarkEnd w:id="8"/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21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Тугаевского сельского поселения                                                                             Борисов А.С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>Тугаевског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 Осипов  А.А.</w:t>
      </w:r>
    </w:p>
    <w:p>
      <w:pPr>
        <w:pStyle w:val="Normal"/>
        <w:widowControl w:val="false"/>
        <w:ind w:firstLine="1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color w:val="000000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5:00Z</dcterms:created>
  <dc:creator>smirnov</dc:creator>
  <dc:description/>
  <cp:keywords/>
  <dc:language>en-US</dc:language>
  <cp:lastModifiedBy>1</cp:lastModifiedBy>
  <cp:lastPrinted>2020-11-18T08:57:00Z</cp:lastPrinted>
  <dcterms:modified xsi:type="dcterms:W3CDTF">2020-10-26T05:56:00Z</dcterms:modified>
  <cp:revision>237</cp:revision>
  <dc:subject/>
  <dc:title>                              Закон</dc:title>
</cp:coreProperties>
</file>