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875030" cy="79502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  <w:u w:val="single"/>
              </w:rPr>
              <w:t>Декабрен 22 -меше 2020ç .№_6/26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22  декабря  2020 г.  № 6/26_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О передаче контрольно-счетному органу Комсомольского района Чувашской Республики полномочий контрольно-счетного органа Тугаевского сельского поселения Комсомольского района  Чувашской Республики по осуществлению внешнего муниципального финансового контроля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Руководствуясь  Бюджетным кодексом Российской Федерации,  Федеральным законом от 06 октября 2003  года № 131-ФЗ «Об общих принципах организации местного самоуправления в Российской Федерации», статьей 3 Федерального закона от 0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bookmarkStart w:id="0" w:name="_ftnref10"/>
      <w:bookmarkEnd w:id="0"/>
      <w:r>
        <w:rPr>
          <w:sz w:val="26"/>
          <w:szCs w:val="26"/>
        </w:rPr>
        <w:t xml:space="preserve">Уставом Тугаевского  сельского поселения Комсомольского района, Собрание депутатов Тугаевского  сельского поселения Комсомоль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ередать полномочия контрольно-счетного органа Тугаевского сельского поселения Комсомольского района по осуществлению внешнего муниципального финансового контроля контрольно-счетному органу Комсомоль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Заключить Соглашение о передаче контрольно-счетному органу Комсомольского района полномочий контрольно-счетного органа Тугаевского  сельского поселения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Собранию депутатов Комсомольского района для подписания Соглашения о передаче контрольно-счетному органу Комсомольского района полномочий контрольно-счетного органа Тугаевского сельского поселения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 в информационном бюллетене «Вестник  Тугаевского сельского поселения Комсомольского района»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Тугаевского сельского поселения                                                                   Борисов А.С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Тугаевского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               Осипов А.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 № 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 w:val="26"/>
          <w:szCs w:val="26"/>
        </w:rPr>
        <w:t>с. Комсомольское</w:t>
        <w:tab/>
        <w:tab/>
        <w:tab/>
        <w:tab/>
        <w:tab/>
        <w:t xml:space="preserve">      </w:t>
        <w:tab/>
        <w:t xml:space="preserve">                «22» декабря  2020 г.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реализации Бюджетного кодекса Российской Федерации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12.2011 года № 6-ФЗ «Об общих принципах организации и деятельности контрольно-счетных органов субъектов Российской Федерации и муниципальных образований», Собрание депутатов Комсомольского района Чувашской Республики </w:t>
      </w:r>
      <w:r>
        <w:rPr>
          <w:rFonts w:cs="Times New Roman" w:ascii="Times New Roman" w:hAnsi="Times New Roman"/>
          <w:sz w:val="26"/>
          <w:szCs w:val="26"/>
        </w:rPr>
        <w:t xml:space="preserve">(далее – представительный орган муниципального района) в лице главы Комсомольского района – председателя Собрания депутатов Комсомольского района 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>Мансурова Ремиса Мансуровича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действующего на основании Устава Комсомольского района, Собрание депутатов Тугаевского сельского поселения Комсомольского района Чувашской Республики (далее - представительный орган поселения) в лице главы Тугаев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 xml:space="preserve">Осипова Андрея  Аркадьевич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ующего на основании Устава Тугаевского сельского поселения Комсомольского района Чувашской Республики, и </w:t>
      </w:r>
      <w:r>
        <w:rPr>
          <w:rFonts w:cs="Times New Roman" w:ascii="Times New Roman" w:hAnsi="Times New Roman"/>
          <w:sz w:val="26"/>
          <w:szCs w:val="26"/>
        </w:rPr>
        <w:t xml:space="preserve">контрольно - счетный орган Комсомольского района Чувашской Республики в лице председателя </w:t>
      </w:r>
      <w:r>
        <w:rPr>
          <w:rFonts w:cs="Times New Roman" w:ascii="Times New Roman" w:hAnsi="Times New Roman"/>
          <w:b/>
          <w:sz w:val="26"/>
          <w:szCs w:val="26"/>
        </w:rPr>
        <w:t>Денисовой Натальи Ивановны</w:t>
      </w:r>
      <w:r>
        <w:rPr>
          <w:rFonts w:cs="Times New Roman" w:ascii="Times New Roman" w:hAnsi="Times New Roman"/>
          <w:sz w:val="26"/>
          <w:szCs w:val="26"/>
        </w:rPr>
        <w:t>, действующего на основании Положения о контрольно - счетном органе Комсомольского района Чувашской Республики, утвержденного решением Собрания депутатов Комсомольского района Чувашской Республики от 12.12.2012 года № 2/140, далее именуемые «Стороны», заключили настоящее Соглашение о нижеследующем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Предмет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.1. Предметом настоящего Соглашения является передача контрольно-счетному органу Комсомольского района Чувашской Республики (далее – контрольно-счетный орган муниципального района) полномочий контрольно-счетного органа Тугаевского сельского поселения Комсомольского района Чувашской Республики  (далее – контрольно-счетный орган поселения)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Контрольно-счетному органу муниципального района передаются полномочия контрольно-счетного органа поселения по осуществлению внешней проверки годового отчета об исполнении бюджета поселения и экспертизе проекта бюджета по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 органа муниципальн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редложения органов местного самоуправления поселения на включение в план работы контрольно-счетного органа муниципального района других контрольных и экспертно-аналитических мероприятий, направленные в контрольно-счетный орган муниципального района до 15 декабря года, предшествующего планируемому, рассматриваются контрольно-счетным органом муниципального района в 10-дневный срок со дня поступ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Для проведения контрольно-счетным органом муниципального района контрольных и экспертно-аналитических мероприятий в соответствии с предложениями органов местного самоуправления поселения, не предусмотренных пунктом 1.2 настоящего Соглашения, определяются дополнительным соглашением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Срок действия Соглаш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1. </w:t>
      </w:r>
      <w:r>
        <w:rPr>
          <w:sz w:val="26"/>
          <w:szCs w:val="26"/>
        </w:rPr>
        <w:t>Настоящее Соглашение заключено на срок действия полномочий Собрания депутатов Тугаевского сельского поселения Комсомольского района текущего созыва и действует в период с момента заключения настоящего Соглашения  до истечения срока действия полномочий Собрания депутатов Тугаевского сельского поселения Комсомольского района текущего созыв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до одного года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/>
      </w:pPr>
      <w:r>
        <w:rPr>
          <w:b/>
          <w:color w:val="000000"/>
          <w:spacing w:val="-2"/>
          <w:sz w:val="26"/>
          <w:szCs w:val="26"/>
        </w:rPr>
        <w:t>3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</w:rPr>
        <w:t>3.1.Представительный орган муниципальн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3.1.1) устанавливает в муниципальных правовых актах полномочия контрольно-счетного органа муниципального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3.1.2) устанавливает штатную численность контрольно-счетного орга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3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3.1.4) имеет право получать от контрольно-счетного орга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color w:val="000000"/>
          <w:sz w:val="26"/>
          <w:szCs w:val="26"/>
        </w:rPr>
        <w:t>3.2. Контрольно-счетный орган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2.1) включает в планы своей работы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- ежегодно - внешнюю проверку годового отчета об исполнении бюджета сельского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>- в сроки, не противоречащие законодательству – иные контрольные и экспертно-аналитические мероприят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2.6)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3. Представительный орган поселения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3.1) направляет в  контрольно-счетный орган муниципального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3.2) рассматривает отчеты и заключения, а также предложения контрольно-счетного орга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3.3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 xml:space="preserve">3.3.4) рассматривает обращения контрольно-счетного орга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 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/>
      </w:pPr>
      <w:r>
        <w:rPr>
          <w:b/>
          <w:color w:val="000000"/>
          <w:spacing w:val="-2"/>
          <w:sz w:val="26"/>
          <w:szCs w:val="26"/>
        </w:rPr>
        <w:t>4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2. Контрольно-счетный орган не несет ответственности за несвоевременное  выполнение  условий настоящего Соглашения в случаях, если причиной этого явились обстоятельства непреодолимой силы или невыполнение (ненадлежащее выполнение) представительным органом поселения (или уполномоченным им органом) принятых настоящим Соглашением обяза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3. Представительный орган поселения не несет ответственности за несвоевременное выполнение условий настоящего Соглашения в случаях, если причиной этого явились обстоятельства непреодолимой силы или невыполнение (ненадлежащее выполнение) контрольно-счетным органом   принятых настоящим Соглашением обяза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4. К обстоятельствам непреодолимой силы при реализации положений настоящего Соглашения относятся события, признанные таковыми судебными органами по обращению одной из Сторо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6. Споры и разногласия, возникающие в ходе реализации настоящего Соглашения, разрешаются с использованием согласительных процедур. В случае не достижения согласия по спорным вопросам указанные вопросы решаются в судебном порядк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2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5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5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1" w:name="OLE_LINK2"/>
      <w:bookmarkStart w:id="2" w:name="OLE_LINK1"/>
      <w:r>
        <w:rPr>
          <w:color w:val="000000"/>
          <w:sz w:val="26"/>
          <w:szCs w:val="26"/>
        </w:rPr>
        <w:t xml:space="preserve">представительным органом поселения </w:t>
      </w:r>
      <w:bookmarkEnd w:id="1"/>
      <w:bookmarkEnd w:id="2"/>
      <w:r>
        <w:rPr>
          <w:color w:val="000000"/>
          <w:sz w:val="26"/>
          <w:szCs w:val="26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5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5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Комсомольского района – председатель Собрания депутатов Комсомольск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   Р.М.Мансуров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6"/>
                <w:szCs w:val="26"/>
              </w:rPr>
              <w:t>«____» декабря 2020 г.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Глава Тугаевского сельского поселения Комсомольск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  А.А.Осипов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«____» декабря 2020 г.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контрольно-счетного органа Комсомольского района Чувашской Республики 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 Н.И.Денисова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6"/>
                <w:szCs w:val="26"/>
              </w:rPr>
              <w:t>«____» декабря  2020 г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19:00Z</dcterms:created>
  <dc:creator>sp-porezk1</dc:creator>
  <dc:description/>
  <cp:keywords/>
  <dc:language>en-US</dc:language>
  <cp:lastModifiedBy>1</cp:lastModifiedBy>
  <cp:lastPrinted>2013-12-20T07:09:00Z</cp:lastPrinted>
  <dcterms:modified xsi:type="dcterms:W3CDTF">2020-10-26T06:20:00Z</dcterms:modified>
  <cp:revision>3</cp:revision>
  <dc:subject/>
  <dc:title>СОГЛАШЕНИЕ № _1 /1_</dc:title>
</cp:coreProperties>
</file>