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107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Декабрен  08 -меше 2021ç .№4/4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8  декабря  2021 г.  № 4/48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 депутатов Тугаевского сельского поселения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нарушение требований законодательства о противодействии коррупции  главе Тугаевского сельского поселения  Осипову Андрею  Аркадьевичу  объявить  замечани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нование:  Представление  об устранении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конодательства о противодействии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3.11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гаевского сельского поселения                                                   Борисов А.С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0:00Z</dcterms:created>
  <dc:creator>1</dc:creator>
  <dc:description/>
  <cp:keywords/>
  <dc:language>en-US</dc:language>
  <cp:lastModifiedBy>1</cp:lastModifiedBy>
  <cp:lastPrinted>2021-12-08T13:19:00Z</cp:lastPrinted>
  <dcterms:modified xsi:type="dcterms:W3CDTF">2021-12-08T10:20:00Z</dcterms:modified>
  <cp:revision>2</cp:revision>
  <dc:subject/>
  <dc:title>                                                                                                                                  </dc:title>
</cp:coreProperties>
</file>