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981710" cy="102044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612648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1260"/>
                              <w:gridCol w:w="3960"/>
                            </w:tblGrid>
                            <w:tr>
                              <w:trPr>
                                <w:trHeight w:val="1785" w:hRule="atLeast"/>
                                <w:cantSplit w:val="true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ĂВАШ  РЕСПУБЛИКИЧ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СОМОЛЬСКИ РАЙОН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КА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Л  ПОСЕЛЕН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ПУТАЧĚС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УХĂВ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ЙЫШĂН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u w:val="single"/>
                                    </w:rPr>
                                    <w:t>Декабрен 08-меше 2021ç .№_3/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кай ял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center" w:pos="1984" w:leader="none"/>
                                    </w:tabs>
                                    <w:jc w:val="center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center" w:pos="198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МСОМОЛЬ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center" w:pos="198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center" w:pos="198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БРАНИЕ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center" w:pos="198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УГАЕ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center" w:pos="198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center" w:pos="198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center" w:pos="198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center" w:pos="1984" w:leader="none"/>
                                    </w:tabs>
                                    <w:jc w:val="center"/>
                                    <w:rPr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 xml:space="preserve">_     08 декабря 2021 г.  №3/47__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center" w:pos="1984" w:leader="none"/>
                                    </w:tabs>
                                    <w:jc w:val="center"/>
                                    <w:rPr>
                                      <w:rFonts w:eastAsia="MS Mincho;ＭＳ 明朝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ло Туга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51.8pt;mso-wrap-distance-left:0pt;mso-wrap-distance-right:9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1260"/>
                        <w:gridCol w:w="3960"/>
                      </w:tblGrid>
                      <w:tr>
                        <w:trPr>
                          <w:trHeight w:val="1785" w:hRule="atLeast"/>
                          <w:cantSplit w:val="true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ĂВАШ  РЕСПУБЛИКИЧ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СОМОЛЬСКИ РАЙОН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К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Л  ПОСЕЛЕН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ПУТАЧĚС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УХĂВ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Декабрен 08-меше 2021ç .№_3/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кай ял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center" w:pos="1984" w:leader="none"/>
                              </w:tabs>
                              <w:jc w:val="center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center" w:pos="198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МСОМОЛЬ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center" w:pos="198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center" w:pos="198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center" w:pos="198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УГАЕВ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center" w:pos="198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center" w:pos="198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center" w:pos="198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center" w:pos="1984" w:leader="none"/>
                              </w:tabs>
                              <w:jc w:val="center"/>
                              <w:rPr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_     08 декабря 2021 г.  №3/47__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center" w:pos="1984" w:leader="none"/>
                              </w:tabs>
                              <w:jc w:val="center"/>
                              <w:rPr>
                                <w:rFonts w:eastAsia="MS Mincho;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ло Туга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481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брания депутатов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Тугаев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 Комсомольского района Чувашской Республики от 22 декабря 2020 года № 5/25 "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бюджете Тугаевского сельского поселения Комсомольского района Чувашской Республики на 2021 год и на плановый период 2022 и 2023 годов</w:t>
      </w:r>
      <w:r>
        <w:rPr>
          <w:rFonts w:cs="Times New Roman" w:ascii="Times New Roman" w:hAnsi="Times New Roman"/>
          <w:b/>
          <w:sz w:val="26"/>
          <w:szCs w:val="26"/>
        </w:rPr>
        <w:t>"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</w:t>
      </w:r>
      <w:r>
        <w:rPr>
          <w:bCs/>
          <w:color w:val="000000"/>
          <w:sz w:val="26"/>
          <w:szCs w:val="26"/>
        </w:rPr>
        <w:t>Тугаевского</w:t>
      </w:r>
      <w:r>
        <w:rPr>
          <w:sz w:val="26"/>
          <w:szCs w:val="26"/>
        </w:rPr>
        <w:t xml:space="preserve"> сельского поселения Комсомольского района Чувашской Республики р е ш и л о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брания депутатов Тугаевского сельского поселения Комсомольского района Чувашской Республики от 22 декабря 2020 года № 5/25 "О бюджете Тугаевского сельского поселения Комсомольского района Чувашской Республики на 2021 год и на плановый период 2022 и 2023 годов"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части 1 статьи 1: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"прогнозируемый общий объем доходов бюджета Тугаевского сельского поселения в сумме 8 190 565,00 рублей, в том числе объем безвозмездных поступлений в сумме 6 295 302,00 рубля, из них объем межбюджетных трансфертов, получаемых из бюджетов бюджетной системы Российской Федерации, в сумме 6 295 302,00 рубля;"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абзаце третьем слова "</w:t>
      </w:r>
      <w:r>
        <w:rPr>
          <w:bCs/>
          <w:sz w:val="26"/>
          <w:szCs w:val="26"/>
        </w:rPr>
        <w:t xml:space="preserve">8 145 122 </w:t>
      </w:r>
      <w:r>
        <w:rPr>
          <w:sz w:val="26"/>
          <w:szCs w:val="26"/>
        </w:rPr>
        <w:t>рубля " заменить словами "</w:t>
      </w:r>
      <w:r>
        <w:rPr>
          <w:bCs/>
          <w:sz w:val="26"/>
          <w:szCs w:val="26"/>
        </w:rPr>
        <w:t xml:space="preserve">8 243 565,00 </w:t>
      </w:r>
      <w:r>
        <w:rPr>
          <w:sz w:val="26"/>
          <w:szCs w:val="26"/>
        </w:rPr>
        <w:t>рубля"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татье 4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в пункте "а" слова " приложениям 5-5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" заменить словами "приложениям 5-5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"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6"/>
          <w:szCs w:val="26"/>
        </w:rPr>
        <w:t>в пункте "д" слова "приложениям 9-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" заменить словами "приложениям 9-9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";</w:t>
      </w:r>
    </w:p>
    <w:p>
      <w:pPr>
        <w:pStyle w:val="Normal"/>
        <w:ind w:left="9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приложение 3 изложить в следующей редакции</w:t>
      </w:r>
      <w:r>
        <w:rPr/>
        <w:t>:</w:t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822"/>
        <w:gridCol w:w="4076"/>
        <w:gridCol w:w="1701"/>
      </w:tblGrid>
      <w:tr>
        <w:trPr>
          <w:trHeight w:val="213" w:hRule="atLeast"/>
        </w:trPr>
        <w:tc>
          <w:tcPr>
            <w:tcW w:w="4442" w:type="dxa"/>
            <w:gridSpan w:val="2"/>
            <w:tcBorders/>
          </w:tcPr>
          <w:p>
            <w:pPr>
              <w:pStyle w:val="Normal"/>
              <w:snapToGrid w:val="false"/>
              <w:ind w:left="743" w:hanging="0"/>
              <w:jc w:val="both"/>
              <w:rPr/>
            </w:pPr>
            <w:r>
              <w:rPr/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ind w:left="34" w:hanging="34"/>
              <w:jc w:val="right"/>
              <w:rPr/>
            </w:pPr>
            <w:r>
              <w:rPr/>
            </w:r>
          </w:p>
          <w:p>
            <w:pPr>
              <w:pStyle w:val="Normal"/>
              <w:ind w:left="34" w:hanging="34"/>
              <w:jc w:val="right"/>
              <w:rPr/>
            </w:pPr>
            <w:r>
              <w:rPr/>
            </w:r>
          </w:p>
          <w:p>
            <w:pPr>
              <w:pStyle w:val="Normal"/>
              <w:ind w:left="34" w:hanging="34"/>
              <w:jc w:val="right"/>
              <w:rPr/>
            </w:pPr>
            <w:r>
              <w:rPr/>
            </w:r>
          </w:p>
          <w:p>
            <w:pPr>
              <w:pStyle w:val="Normal"/>
              <w:ind w:left="34" w:hanging="34"/>
              <w:jc w:val="right"/>
              <w:rPr/>
            </w:pPr>
            <w:r>
              <w:rPr/>
            </w:r>
          </w:p>
          <w:p>
            <w:pPr>
              <w:pStyle w:val="Normal"/>
              <w:ind w:left="34" w:hanging="34"/>
              <w:jc w:val="right"/>
              <w:rPr/>
            </w:pPr>
            <w:r>
              <w:rPr/>
              <w:t>"</w:t>
            </w:r>
            <w:r>
              <w:rPr>
                <w:i/>
                <w:iCs/>
                <w:color w:val="000000"/>
              </w:rPr>
              <w:t>Приложение 3</w:t>
            </w:r>
          </w:p>
          <w:p>
            <w:pPr>
              <w:pStyle w:val="Normal"/>
              <w:ind w:firstLine="36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 xml:space="preserve">Тугаевского </w:t>
            </w:r>
            <w:r>
              <w:rPr>
                <w:i/>
                <w:iCs/>
                <w:color w:val="000000"/>
              </w:rPr>
              <w:t xml:space="preserve">сельского поселения Комсомольского района Чувашской Республики «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»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(в редакции решения Собрания депутатов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«О внесении изменений в решение Собрания депутатов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22 декабря 2020 года № 5/25 «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»)</w:t>
            </w:r>
          </w:p>
        </w:tc>
      </w:tr>
      <w:tr>
        <w:trPr>
          <w:trHeight w:val="420" w:hRule="atLeast"/>
        </w:trPr>
        <w:tc>
          <w:tcPr>
            <w:tcW w:w="102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21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Тугае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1 год</w:t>
            </w:r>
          </w:p>
        </w:tc>
      </w:tr>
      <w:tr>
        <w:trPr>
          <w:trHeight w:val="345" w:hRule="atLeast"/>
        </w:trPr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95 263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100,0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100,00</w:t>
            </w:r>
          </w:p>
        </w:tc>
      </w:tr>
      <w:tr>
        <w:trPr>
          <w:trHeight w:val="9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6 600,00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 6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38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38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 0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00,00</w:t>
            </w:r>
          </w:p>
        </w:tc>
      </w:tr>
      <w:tr>
        <w:trPr>
          <w:trHeight w:val="9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 583,00</w:t>
            </w:r>
          </w:p>
        </w:tc>
      </w:tr>
      <w:tr>
        <w:trPr>
          <w:trHeight w:val="1527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583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</w:tr>
      <w:tr>
        <w:trPr>
          <w:trHeight w:val="37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95 302,00</w:t>
            </w:r>
          </w:p>
        </w:tc>
      </w:tr>
      <w:tr>
        <w:trPr>
          <w:trHeight w:val="791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95 302,00</w:t>
            </w:r>
          </w:p>
        </w:tc>
      </w:tr>
      <w:tr>
        <w:trPr>
          <w:trHeight w:val="3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895 795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5 789,00</w:t>
            </w:r>
          </w:p>
        </w:tc>
      </w:tr>
      <w:tr>
        <w:trPr>
          <w:trHeight w:val="6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6,00</w:t>
            </w:r>
          </w:p>
        </w:tc>
      </w:tr>
      <w:tr>
        <w:trPr>
          <w:trHeight w:val="66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9 781,00</w:t>
            </w:r>
          </w:p>
        </w:tc>
      </w:tr>
      <w:tr>
        <w:trPr>
          <w:trHeight w:val="6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 356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 370,0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190 565,00";</w:t>
            </w:r>
          </w:p>
        </w:tc>
      </w:tr>
    </w:tbl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5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1019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2068"/>
      </w:tblGrid>
      <w:tr>
        <w:trPr>
          <w:trHeight w:val="1991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8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18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5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1 год и на плановый период 2022 и 2023 годов"</w:t>
            </w:r>
          </w:p>
          <w:p>
            <w:pPr>
              <w:pStyle w:val="Normal"/>
              <w:widowControl w:val="false"/>
              <w:autoSpaceDE w:val="false"/>
              <w:ind w:left="218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3083" w:hRule="atLeast"/>
        </w:trPr>
        <w:tc>
          <w:tcPr>
            <w:tcW w:w="1019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я бюджетных ассигнований по разделам, подразделам, целевым статьям (муниципальным программам Тугаевского сельского поселения Комсомольского района Чувашской Республики и непрограммным направлениям деятельности) и группам (группам и подгруппам) видов расходов классификации расходов бюджета Тугаевского сельского поселения Комсомольского района Чувашской Республики на 2021 год, предусмотренного приложениями </w:t>
            </w:r>
            <w:r>
              <w:rPr>
                <w:b/>
                <w:bCs/>
                <w:sz w:val="23"/>
                <w:szCs w:val="23"/>
              </w:rPr>
              <w:t xml:space="preserve">5- </w:t>
            </w:r>
            <w:r>
              <w:rPr>
                <w:b/>
                <w:sz w:val="23"/>
                <w:szCs w:val="23"/>
              </w:rPr>
              <w:t>5</w:t>
            </w:r>
            <w:r>
              <w:rPr>
                <w:b/>
                <w:sz w:val="23"/>
                <w:szCs w:val="23"/>
                <w:vertAlign w:val="superscript"/>
              </w:rPr>
              <w:t>2</w:t>
            </w:r>
            <w:r>
              <w:rPr>
                <w:sz w:val="23"/>
                <w:szCs w:val="23"/>
                <w:vertAlign w:val="superscript"/>
              </w:rPr>
              <w:t xml:space="preserve"> </w:t>
            </w:r>
            <w:r>
              <w:rPr>
                <w:b/>
                <w:bCs/>
              </w:rPr>
              <w:t xml:space="preserve"> к решению Собрания депутатов Тугаевского сельского поселения Комсомольского района Чувашской Республики "О бюджете Тугаевского сельского поселения Комсомольского района Чувашской Республики на 2021 год и на плановый период 2022 и 2023 годов"</w:t>
            </w:r>
          </w:p>
        </w:tc>
      </w:tr>
      <w:tr>
        <w:trPr>
          <w:trHeight w:val="275" w:hRule="atLeast"/>
        </w:trPr>
        <w:tc>
          <w:tcPr>
            <w:tcW w:w="101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3" w:hRule="atLeast"/>
        </w:trPr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29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00"/>
        <w:gridCol w:w="396"/>
        <w:gridCol w:w="1733"/>
        <w:gridCol w:w="587"/>
        <w:gridCol w:w="2163"/>
      </w:tblGrid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 44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7 388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388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7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18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18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18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18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2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2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,4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211 1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1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Тугаев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3 1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Туга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3 1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3 1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3 1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3 1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3 16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61 482,8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482,8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Тугаевского сельского поселения Комсомольского района 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500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Тугаевского сельского поселения Комсомольского района 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500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610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610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610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610,8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8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9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9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-19 265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265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065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065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065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065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065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065,48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163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7 изложить в следующей редакции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2"/>
      </w:tblGrid>
      <w:tr>
        <w:trPr>
          <w:trHeight w:val="719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004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7</w:t>
            </w:r>
          </w:p>
          <w:p>
            <w:pPr>
              <w:pStyle w:val="Normal"/>
              <w:ind w:left="399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bCs/>
                <w:i/>
                <w:color w:val="000000"/>
              </w:rPr>
              <w:t xml:space="preserve">Тугаевского </w:t>
            </w:r>
            <w:r>
              <w:rPr>
                <w:i/>
                <w:iCs/>
                <w:color w:val="000000"/>
              </w:rPr>
              <w:t xml:space="preserve">сельского поселения Комсомольского района Чувашской Республики "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" (в редакции решения Собрания депутатов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"О внесении изменений в решение Собрания депутатов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от 22 декабря 2020 года № 5/25 "О бюджете </w:t>
            </w:r>
            <w:r>
              <w:rPr>
                <w:bCs/>
                <w:i/>
                <w:color w:val="000000"/>
              </w:rPr>
              <w:t>Тугае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1 год и на плановый период 2022 и 2023 годов")</w:t>
            </w:r>
          </w:p>
        </w:tc>
      </w:tr>
      <w:tr>
        <w:trPr>
          <w:trHeight w:val="1898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ых ассигнований по целевым статьям (муниципальным программам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угаевского сельского поселения Комсомольского района  Чувашской Республики и              непрограммным направлениям деятельности), группам (группам и подгруппам)            видов расходов, разделам, подразделам классификации расходов бюджета                          Тугаевского сельского поселения Комсомольского района  Чувашской Республики                   на 2021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3960"/>
              <w:gridCol w:w="1843"/>
              <w:gridCol w:w="567"/>
              <w:gridCol w:w="592"/>
              <w:gridCol w:w="258"/>
              <w:gridCol w:w="1710"/>
            </w:tblGrid>
            <w:tr>
              <w:trPr>
                <w:trHeight w:val="345" w:hRule="atLeast"/>
              </w:trPr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930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(рублей)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елевая статья (государственные программы и непрограммные направления деятельности)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Группа вида расходов</w:t>
                  </w:r>
                </w:p>
              </w:tc>
              <w:tc>
                <w:tcPr>
                  <w:tcW w:w="59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здел</w:t>
                  </w:r>
                </w:p>
              </w:tc>
              <w:tc>
                <w:tcPr>
                  <w:tcW w:w="25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драздел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зменение (увеличе-ние, уменьше-ние (-))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9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5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5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17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 243 565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Тугае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30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.1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циальная защита населения"  муниципальной программы Тугаевского сельского поселения Комсомольского района  "Социальная поддержка граждан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31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благоприятных условий жизнедеятельности ветеранам, гражданам пожилого возраста, инвалидам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мероприятий, связанных с празднованием годовщины Победы в Великой Отечественной войн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31051064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Тугаевского сельского поселения Комсомольского района "Развитие культуры и туризма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40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 104 335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.1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41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 104 335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сновное мероприятие "Сохранение и развитие народного творчества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91 335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деятельности учреждений в сфере культурно-досугового обслуживания населе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 091 335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27 6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27 6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27 6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27 657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80 978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80 978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80 978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80 978,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жбюджетные трансферт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82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82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82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074039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082 7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Проведение мероприятий в сфере культуры и искусства, архивного дела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фестивалей, конкурсов, торжественных вечеров, концертов и иных зрелищных мероприят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41107106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Тугаев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50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.1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физической культуры и массового спорта" муниципальной программы Тугаевского сельского поселения Комсомольского района "Развитие физической культуры и спорта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51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Физкультурно-оздоровительная и спортивно-массовая работа с населением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рганизация и проведение официальных физкультурных мероприят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ассовый спорт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51017139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80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0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4.1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Ц81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0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 xml:space="preserve">Мероприятия по обеспечению пожарной безопасности муниципальных объектов 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4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4 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Ц81047028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Туга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20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429 54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.1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Безопасные и качественные автомобильные дороги" муниципальной программы Тугаевского сельского поселения Комсомольского района "Развитие транспортной системы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21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429 54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реализуемые с привлечением межбюджетных трансфертов бюджетам другого уровн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429 54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54 7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54 7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54 7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54 7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54 71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74192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6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Капитальный ремонт и ремонт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1 4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1 4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1 4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1 4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1 4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Содержание автомобильных дорог общего пользования местного значения в границах населенных пунктов поселе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7 3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7 3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7 3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7 3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2103S4192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7 36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30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82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6.1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32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82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82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ероприятия по обеспечению ртутной безопасности: сбор и демеркуризация ртутьсодержащих отходов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82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82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82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82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32017313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982,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40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80 2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7.1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41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80 2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й фонд администрации муниципального образования Чувашской Республик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17343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79 72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7 3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7 3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7 3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7 3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118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7 3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2 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2 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2 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2 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410455491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72 37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Туга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0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 168 272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1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Развитие муниципальной службы" муниципальной программы Тугаевского сельского поселения Комсомольского района  "Развитие потенциала муниципального управлени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3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рганизация дополнительного профессионального развития муниципальных служащих в Чувашской Республике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ереподготовка и повышение квалификации кадров для муниципальной служб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3027371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 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8.2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5Э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 160 172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бщепрограммные расходы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160 172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функций муниципальных органов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153 612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28 4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28 4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28 4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528 408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24 0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24 0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24 0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24 09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14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14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14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002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114,6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Выполнение других обязательств муниципального образования Чувашской Республик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5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5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5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5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5Э017377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6 56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Тугаевского сельского поселения Комсомольского района "Развитие строительного комплекса и архитектуры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90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.1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Градостроительная деятельность" муниципальной программы Тугаевского сельского поселения Комсомольского района "Развитие строительного комплекса и архитектуры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Ч91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Основное развитие территорий Тугаевского сельского поселения Комсомольского района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303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землеустроительных работ в целях координатного описания границы муниципального образова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Ч91017718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ая программа Тугаев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40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93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.1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Управление муниципальным имуществом" муниципальной программы Тугаевского сельского поселения Комсомольского района "Развитие земельных и имущественных отношений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41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5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61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8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1027759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0.2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Подпрограмма "Формирование эффективного муниципального сектора экономики" муниципальной программы Тугаевского сельского поселения Комсомольского района  "Развитие земельных и имущественных отношений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42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35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Эффективное управление муниципальным имуществом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202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2027361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 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беспечение гарантий прав на муниципальное имущество, в том числе на землю, и защита прав и законных интересов собственников, землепользователей, землевладельцев и арендаторов земельных участков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202736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202736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сполнение судебных актов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202736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3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202736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3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4202736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3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3 52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1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Муниципальная программа "Комплексное развитие сельских территорий </w:t>
                  </w:r>
                  <w:r>
                    <w:rPr>
                      <w:b/>
                      <w:color w:val="000000"/>
                    </w:rPr>
                    <w:t xml:space="preserve">Тугаевского сельского поселения Комсомольского района </w:t>
                  </w:r>
                  <w:r>
                    <w:rPr>
                      <w:b/>
                      <w:bCs/>
                      <w:color w:val="000000"/>
                    </w:rPr>
                    <w:t>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60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113 380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1.1.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Подпрограмма "Создание и развитие инфраструктуры на сельских территориях" муниципальной программы "Комплексное развитие сельских территорий </w:t>
                  </w:r>
                  <w:r>
                    <w:rPr>
                      <w:b/>
                      <w:color w:val="000000"/>
                    </w:rPr>
                    <w:t xml:space="preserve">Тугаевского сельского поселения Комсомольского района </w:t>
                  </w:r>
                  <w:r>
                    <w:rPr>
                      <w:b/>
                      <w:bCs/>
                      <w:color w:val="000000"/>
                    </w:rPr>
                    <w:t>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A6200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b/>
                      <w:bCs/>
                      <w:color w:val="000000"/>
                    </w:rPr>
                    <w:t>1 113 380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78 324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инициативных проектов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78 324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78 324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78 324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78 324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1S657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78 324,8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Основное мероприятие "Реализация мероприятий по благоустройству сельских территорий"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000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5 0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личное освещение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9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9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9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9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0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79 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еализация мероприятий по благоустройству территори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355 156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9 7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9 7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9 7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99 794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 5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 5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 5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53 51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8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8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85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A620277420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592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25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color w:val="000000"/>
                    </w:rPr>
                    <w:t>1 852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9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524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846" w:right="142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 xml:space="preserve">"Приложение </w:t>
            </w:r>
            <w:r>
              <w:rPr/>
              <w:t>9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846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 решению Собрания депутатов Тугаевского сельского поселения Комсомольского района Чувашской Республики "О бюджете                Тугаевского сельского поселения Комсомольского района Чувашской Республики на 2021 год и на плановый период 2022 и 2023 годов"</w:t>
            </w:r>
          </w:p>
        </w:tc>
      </w:tr>
      <w:tr>
        <w:trPr>
          <w:trHeight w:val="566" w:hRule="atLeast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ой структуры расходов бюджета Тугаевского сельского поселения                         Комсомольского района Чувашской Республики на 2021 год, предусмотренной                    приложениями </w:t>
            </w:r>
            <w:r>
              <w:rPr>
                <w:b/>
                <w:bCs/>
                <w:sz w:val="23"/>
                <w:szCs w:val="23"/>
              </w:rPr>
              <w:t xml:space="preserve">9- </w:t>
            </w:r>
            <w:r>
              <w:rPr>
                <w:b/>
                <w:sz w:val="23"/>
                <w:szCs w:val="23"/>
              </w:rPr>
              <w:t>9</w:t>
            </w:r>
            <w:r>
              <w:rPr>
                <w:b/>
                <w:sz w:val="23"/>
                <w:szCs w:val="23"/>
                <w:vertAlign w:val="superscript"/>
              </w:rPr>
              <w:t>2</w:t>
            </w:r>
            <w:r>
              <w:rPr>
                <w:b/>
                <w:bCs/>
                <w:color w:val="000000"/>
              </w:rPr>
              <w:t xml:space="preserve"> к решению Собрания депутатов Тугаевского сельского поселения                  Комсомольского района Чувашской Республики "О бюджете Тугаевского сельского             поселения Комсомольского района Чувашской Республики на 2021 год и на плановый         период 2022 и 2023 годов"</w:t>
            </w:r>
          </w:p>
        </w:tc>
      </w:tr>
    </w:tbl>
    <w:p>
      <w:pPr>
        <w:pStyle w:val="Normal"/>
        <w:ind w:left="928" w:right="-1" w:hanging="0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969"/>
      </w:tblGrid>
      <w:tr>
        <w:trPr>
          <w:trHeight w:val="345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(-))</w:t>
            </w:r>
          </w:p>
        </w:tc>
      </w:tr>
      <w:tr>
        <w:trPr>
          <w:trHeight w:val="1655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2069"/>
      </w:tblGrid>
      <w:tr>
        <w:trPr>
          <w:trHeight w:val="288" w:hRule="atLeast"/>
        </w:trPr>
        <w:tc>
          <w:tcPr>
            <w:tcW w:w="439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 4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Тугае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 44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388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7 388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72 37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18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Тугаевского сельского поселения Комсомольского района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18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18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5 018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30 00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2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5 2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77,4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Тугаевского сельского поселения Комсомольского района "Управление общественными фи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1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1 1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Формирование эффективного муниципального сектора экономики" муниципальной программы Тугаевского сельского поселения Комсомольского района 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3 1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Градостроительная деятельность" муниципальной программы Тугаевского сельского поселения Комсомольского района "Развитие строительного комплекса и архите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3 1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новное развитие территорий Тугаевского сельского поселения Комсомольского района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3 1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азработка схем территориального планирования муниципальных районов, генеральных планов поселений, генеральных планов городских округов, а также проектов планировки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3 1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3 1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9101730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13 163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482,8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482,8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Тугаевского сельского поселения Комсомоль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500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Тугаевского сельского поселения Комсомольского район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61 500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610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610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610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3 610,8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7 8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9 9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7 99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32017313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7,9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265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19 265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065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" муниципальной программы Тугаевского сельского поселения Комсомольского района "Развитие культуры и туризма 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065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065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065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065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-24 065,48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Тугаевского сельского поселения Комсомольского района "Повышение безопасности жизнедеятельности населения и территории по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69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 800,00".</w:t>
            </w:r>
          </w:p>
        </w:tc>
      </w:tr>
    </w:tbl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ind w:left="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</w:t>
      </w:r>
    </w:p>
    <w:p>
      <w:pPr>
        <w:pStyle w:val="Style14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  <w:t>Тугаевского сельского поселения                                                                              А.С. Борисов</w:t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jc w:val="both"/>
        <w:rPr>
          <w:bCs/>
          <w:color w:val="000000"/>
        </w:rPr>
      </w:pPr>
      <w:r>
        <w:rPr>
          <w:color w:val="000000"/>
        </w:rPr>
        <w:t xml:space="preserve">Глава </w:t>
      </w:r>
      <w:r>
        <w:rPr>
          <w:bCs/>
          <w:color w:val="000000"/>
        </w:rPr>
        <w:t xml:space="preserve">Тугаевского </w:t>
      </w:r>
    </w:p>
    <w:p>
      <w:pPr>
        <w:pStyle w:val="Normal"/>
        <w:widowControl w:val="false"/>
        <w:jc w:val="both"/>
        <w:rPr/>
      </w:pPr>
      <w:r>
        <w:rPr>
          <w:bCs/>
          <w:color w:val="000000"/>
        </w:rPr>
        <w:t>сельского поселения</w:t>
      </w:r>
      <w:r>
        <w:rPr>
          <w:color w:val="000000"/>
        </w:rPr>
        <w:t xml:space="preserve">                                                                                                     А.А.Осипов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ET;Times New Roman" w:hAnsi="TimesET;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ET;Times New Roman" w:hAnsi="TimesET;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ET;Times New Roman" w:hAnsi="TimesET;Times New Roman" w:cs="Times New Roman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1">
    <w:name w:val="Название Знак Знак"/>
    <w:qFormat/>
    <w:rPr>
      <w:b/>
      <w:sz w:val="32"/>
    </w:rPr>
  </w:style>
  <w:style w:type="character" w:styleId="Style12">
    <w:name w:val=" Знак Знак"/>
    <w:qFormat/>
    <w:rPr>
      <w:sz w:val="24"/>
      <w:szCs w:val="24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11:00Z</dcterms:created>
  <dc:creator>olga</dc:creator>
  <dc:description/>
  <cp:keywords/>
  <dc:language>en-US</dc:language>
  <cp:lastModifiedBy>1</cp:lastModifiedBy>
  <cp:lastPrinted>2021-12-08T09:33:00Z</cp:lastPrinted>
  <dcterms:modified xsi:type="dcterms:W3CDTF">2022-01-10T07:06:00Z</dcterms:modified>
  <cp:revision>4</cp:revision>
  <dc:subject/>
  <dc:title> </dc:title>
</cp:coreProperties>
</file>