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904875" cy="91313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ТУКАЙ 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 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Октябрен  20-меше  2020ç .№ 3/11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0  октября  2020 г.  №3/11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угаев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5 декабря 2019 года № 2/104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е Тугаевского сельского поселения Комсомольского района Чувашской Республики на 2020 год и на плановый период 2021 и 2022 год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</w:t>
      </w:r>
      <w:r>
        <w:rPr>
          <w:bCs/>
          <w:color w:val="000000"/>
        </w:rPr>
        <w:t>Тугаев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Тугаевского сельского поселения Комсомольского района Чувашской Республики от 05 декабря 2019 года № 2/104 "О бюджете Тугаевского сельского поселения Комсомольского района Чувашской Республики на 2020 год и на плановый период 2021 и 2022 годов"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асти 1 статьи 1:</w:t>
      </w:r>
    </w:p>
    <w:p>
      <w:pPr>
        <w:pStyle w:val="Normal"/>
        <w:ind w:left="720" w:hanging="0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прогнозируемый общий объем доходов бюджета Тугаевского сельского поселения в сумме 10 394 598,92 рублей, в том числе объем безвозмездных поступлений в сумме                     8 571 960,92 рублей, из них объем межбюджетных трансфертов, получаемых из бюджетов бюджетной системы Российской Федерации, в сумме 8 236 694,92 рубля;";</w:t>
      </w:r>
    </w:p>
    <w:p>
      <w:pPr>
        <w:pStyle w:val="Normal"/>
        <w:ind w:firstLine="720"/>
        <w:jc w:val="both"/>
        <w:rPr/>
      </w:pPr>
      <w:r>
        <w:rPr/>
        <w:t>в абзаце третьем слова "</w:t>
      </w:r>
      <w:r>
        <w:rPr>
          <w:bCs/>
        </w:rPr>
        <w:t xml:space="preserve">25 205 934,92 </w:t>
      </w:r>
      <w:r>
        <w:rPr/>
        <w:t>рубля" заменить словами "</w:t>
      </w:r>
      <w:r>
        <w:rPr>
          <w:bCs/>
          <w:color w:val="000000"/>
        </w:rPr>
        <w:t xml:space="preserve">11 112 708,92 </w:t>
      </w:r>
      <w:r>
        <w:rPr/>
        <w:t>рублей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4:</w:t>
      </w:r>
    </w:p>
    <w:p>
      <w:pPr>
        <w:pStyle w:val="Normal"/>
        <w:ind w:left="709" w:hanging="0"/>
        <w:jc w:val="both"/>
        <w:rPr/>
      </w:pPr>
      <w:r>
        <w:rPr/>
        <w:t>в части 1:</w:t>
      </w:r>
    </w:p>
    <w:p>
      <w:pPr>
        <w:pStyle w:val="Normal"/>
        <w:ind w:firstLine="709"/>
        <w:jc w:val="both"/>
        <w:rPr/>
      </w:pPr>
      <w:r>
        <w:rPr/>
        <w:t>в пункте "а" слова " приложениям 5, 5</w:t>
      </w:r>
      <w:r>
        <w:rPr>
          <w:vertAlign w:val="superscript"/>
        </w:rPr>
        <w:t>1</w:t>
      </w:r>
      <w:r>
        <w:rPr/>
        <w:t>" заменить словами "приложениям 5- 5</w:t>
      </w:r>
      <w:r>
        <w:rPr>
          <w:vertAlign w:val="superscript"/>
        </w:rPr>
        <w:t>2</w:t>
      </w:r>
      <w:r>
        <w:rPr/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ункте "д" слова " приложениям 9, 9</w:t>
      </w:r>
      <w:r>
        <w:rPr>
          <w:vertAlign w:val="superscript"/>
        </w:rPr>
        <w:t>1</w:t>
      </w:r>
      <w:r>
        <w:rPr/>
        <w:t>" заменить словами "приложениям 9- 9</w:t>
      </w:r>
      <w:r>
        <w:rPr>
          <w:vertAlign w:val="superscript"/>
        </w:rPr>
        <w:t>2</w:t>
      </w:r>
      <w:r>
        <w:rPr/>
        <w:t>"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приложение 3 изложить в следующей редакции:</w:t>
      </w:r>
    </w:p>
    <w:p>
      <w:pPr>
        <w:pStyle w:val="Normal"/>
        <w:ind w:left="5670" w:hanging="0"/>
        <w:jc w:val="right"/>
        <w:rPr/>
      </w:pPr>
      <w:r>
        <w:rPr/>
        <w:t>"</w:t>
      </w:r>
      <w:r>
        <w:rPr>
          <w:i/>
          <w:iCs/>
          <w:color w:val="000000"/>
        </w:rPr>
        <w:t>Приложение 3</w:t>
      </w:r>
    </w:p>
    <w:p>
      <w:pPr>
        <w:pStyle w:val="Normal"/>
        <w:ind w:left="567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 решению Собрания депутатов </w:t>
      </w:r>
      <w:r>
        <w:rPr>
          <w:bCs/>
          <w:i/>
          <w:color w:val="000000"/>
        </w:rPr>
        <w:t xml:space="preserve">Тугаевского </w:t>
      </w:r>
      <w:r>
        <w:rPr>
          <w:i/>
          <w:iCs/>
          <w:color w:val="000000"/>
        </w:rPr>
        <w:t xml:space="preserve">сельского поселения Комсомольского района Чувашской Республики «О бюджете </w:t>
      </w:r>
      <w:r>
        <w:rPr>
          <w:bCs/>
          <w:i/>
          <w:color w:val="000000"/>
        </w:rPr>
        <w:t>Туга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20 год и на плановый период 2021 и 2022 годов»</w:t>
      </w:r>
    </w:p>
    <w:p>
      <w:pPr>
        <w:pStyle w:val="Normal"/>
        <w:ind w:left="567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в редакции решения Собрания депутатов </w:t>
      </w:r>
      <w:r>
        <w:rPr>
          <w:bCs/>
          <w:i/>
          <w:color w:val="000000"/>
        </w:rPr>
        <w:t>Туга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«О внесении изменений в решение Собрания депутатов </w:t>
      </w:r>
      <w:r>
        <w:rPr>
          <w:bCs/>
          <w:i/>
          <w:color w:val="000000"/>
        </w:rPr>
        <w:t>Туга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от 05 декабря 2019 года № 2/104 «О бюджете </w:t>
      </w:r>
      <w:r>
        <w:rPr>
          <w:bCs/>
          <w:i/>
          <w:color w:val="000000"/>
        </w:rPr>
        <w:t>Тугаев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20 год и на плановый период 2021 и 2022 годов»)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473"/>
        <w:gridCol w:w="1843"/>
      </w:tblGrid>
      <w:tr>
        <w:trPr>
          <w:trHeight w:val="420" w:hRule="atLeast"/>
        </w:trPr>
        <w:tc>
          <w:tcPr>
            <w:tcW w:w="99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750" w:hRule="atLeast"/>
        </w:trPr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Тугае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0 год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2 638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2 800,00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800,00</w:t>
            </w:r>
          </w:p>
        </w:tc>
      </w:tr>
      <w:tr>
        <w:trPr>
          <w:trHeight w:val="81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 100,00</w:t>
            </w:r>
          </w:p>
        </w:tc>
      </w:tr>
      <w:tr>
        <w:trPr>
          <w:trHeight w:val="6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 1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 88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88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658,00</w:t>
            </w:r>
          </w:p>
        </w:tc>
      </w:tr>
      <w:tr>
        <w:trPr>
          <w:trHeight w:val="19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658,00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571 960,92</w:t>
            </w:r>
          </w:p>
        </w:tc>
      </w:tr>
      <w:tr>
        <w:trPr>
          <w:trHeight w:val="75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36 694,92</w:t>
            </w:r>
          </w:p>
        </w:tc>
      </w:tr>
      <w:tr>
        <w:trPr>
          <w:trHeight w:val="20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86 596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9 196,00</w:t>
            </w:r>
          </w:p>
        </w:tc>
      </w:tr>
      <w:tr>
        <w:trPr>
          <w:trHeight w:val="6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 400,00</w:t>
            </w:r>
          </w:p>
        </w:tc>
      </w:tr>
      <w:tr>
        <w:trPr>
          <w:trHeight w:val="56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58 802,00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765,00</w:t>
            </w:r>
          </w:p>
        </w:tc>
      </w:tr>
      <w:tr>
        <w:trPr>
          <w:trHeight w:val="13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 531,9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 266,00</w:t>
            </w:r>
          </w:p>
        </w:tc>
      </w:tr>
      <w:tr>
        <w:trPr>
          <w:trHeight w:val="5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266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94 598,92";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5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9907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896"/>
      </w:tblGrid>
      <w:tr>
        <w:trPr>
          <w:trHeight w:val="1991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8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/>
              <w:t>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22" w:hRule="atLeast"/>
        </w:trPr>
        <w:tc>
          <w:tcPr>
            <w:tcW w:w="99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я бюджетных ассигнований по разделам, подразделам, целевым статьям (муниципальным программам Туга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Тугаевского сельского поселения Комсомольского района Чувашской Республики на 2020 год, предусмотренного приложениями 5, 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 xml:space="preserve"> 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  <w:tr>
        <w:trPr>
          <w:trHeight w:val="275" w:hRule="atLeast"/>
        </w:trPr>
        <w:tc>
          <w:tcPr>
            <w:tcW w:w="99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</w:t>
            </w:r>
            <w:r>
              <w:rPr/>
              <w:t xml:space="preserve">                                                 </w:t>
            </w:r>
            <w:r>
              <w:rPr/>
              <w:t>(рублей)</w:t>
            </w:r>
          </w:p>
        </w:tc>
      </w:tr>
      <w:tr>
        <w:trPr>
          <w:trHeight w:val="275" w:hRule="atLeast"/>
        </w:trPr>
        <w:tc>
          <w:tcPr>
            <w:tcW w:w="9907" w:type="dxa"/>
            <w:gridSpan w:val="2"/>
            <w:tcBorders/>
            <w:vAlign w:val="center"/>
          </w:tcPr>
          <w:tbl>
            <w:tblPr>
              <w:tblW w:w="9619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1"/>
              <w:gridCol w:w="400"/>
              <w:gridCol w:w="396"/>
              <w:gridCol w:w="1733"/>
              <w:gridCol w:w="587"/>
              <w:gridCol w:w="1492"/>
            </w:tblGrid>
            <w:tr>
              <w:trPr>
                <w:trHeight w:val="380" w:hRule="atLeast"/>
              </w:trPr>
              <w:tc>
                <w:tcPr>
                  <w:tcW w:w="50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7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14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умма (увеличение, уменьшение(-))</w:t>
                  </w:r>
                </w:p>
              </w:tc>
            </w:tr>
            <w:tr>
              <w:trPr>
                <w:trHeight w:val="2446" w:hRule="atLeast"/>
              </w:trPr>
              <w:tc>
                <w:tcPr>
                  <w:tcW w:w="50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-14 093 22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6 99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7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Тугае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7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7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7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7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1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1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Тугае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 7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 7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3 7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3 7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-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Тугаев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Тугаев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0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Водное хозя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0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Туга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0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0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Развитие водохозяйственного комплекса" муниципальной программы Тугаевского сельского поселения Комсомольского района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4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0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Повышение эксплуатационной надежности гидротехнических сооружений, в том числе бесхозяйны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403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0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ероприятия в области использования, охраны водных объектов и гидротехнических сооруж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4037233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0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4037233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0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4037233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0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14 6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56 0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56 0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56 0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0 9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0 9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0 9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0 9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3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35002F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35002F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35002F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8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8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8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8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8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8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8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-14 695 7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4 695 7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Тугае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4 720 4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4 720 4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8 9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8 9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45 5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45 5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6 6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6 6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Строительство и реконструкция учреждений культуры, архивов, образовательных организаций в сфере культуры и искус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2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3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троительство сельского дома культуры на 100 мест в с. Тугаево Комсомольского района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27574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3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27574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3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27574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3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мероприятий регионального проекта "Культурная сред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A1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5 235 51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троительство сельского дома культуры на 100 мест в с. Тугаево Комсомольского района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A1S574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5 235 51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A1S574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5 235 51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A1S574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5 235 51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0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 6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Устойчивое развитие сельских территорий" муниципальной программы Туга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 6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2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 6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троительство сельского дома культуры по ул. Больничная в с. Шерауты Комсомольского района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27915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 6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27915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 6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27915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 68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7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639"/>
      </w:tblGrid>
      <w:tr>
        <w:trPr>
          <w:trHeight w:val="719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004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Приложение 7</w:t>
            </w:r>
          </w:p>
          <w:p>
            <w:pPr>
              <w:pStyle w:val="Normal"/>
              <w:ind w:left="4849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bCs/>
                <w:i/>
                <w:color w:val="000000"/>
              </w:rPr>
              <w:t xml:space="preserve">Тугаевского </w:t>
            </w:r>
            <w:r>
              <w:rPr>
                <w:i/>
                <w:iCs/>
                <w:color w:val="000000"/>
              </w:rPr>
              <w:t xml:space="preserve">сельского поселения Комсомольского района Чувашской Республики "О бюджете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0 год и на плановый период 2021 и 2022 годов" (в редакции решения Собрания депутатов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05 декабря 2019 года № 2/104 "О бюджете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0 год и на плановый период 2021 и 2022 годов")</w:t>
            </w:r>
          </w:p>
        </w:tc>
      </w:tr>
      <w:tr>
        <w:trPr>
          <w:trHeight w:val="1898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Тугаевского сельского поселения Комсомольского района 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Тугаевского сельского поселения Комсомольского района  Чувашской Республики на 2020 год</w:t>
            </w:r>
          </w:p>
        </w:tc>
      </w:tr>
      <w:tr>
        <w:trPr>
          <w:trHeight w:val="32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2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/>
            <w:vAlign w:val="center"/>
          </w:tcPr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"/>
              <w:gridCol w:w="4651"/>
              <w:gridCol w:w="1727"/>
              <w:gridCol w:w="583"/>
              <w:gridCol w:w="332"/>
              <w:gridCol w:w="354"/>
              <w:gridCol w:w="1446"/>
            </w:tblGrid>
            <w:tr>
              <w:trPr>
                <w:trHeight w:val="380" w:hRule="atLeast"/>
              </w:trPr>
              <w:tc>
                <w:tcPr>
                  <w:tcW w:w="5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Группа вида расходов</w:t>
                  </w:r>
                </w:p>
              </w:tc>
              <w:tc>
                <w:tcPr>
                  <w:tcW w:w="3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5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4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5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1 112 708,9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Тугаев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3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циальная защита населения"  муниципальной программы Тугаев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3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Создание благоприятных условий жизнедеятельности ветеранам, гражданам пожилого возраста, инвалида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роведение мероприятий, связанных с празднованием годовщины Победы в Великой Отечественной войн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Тугае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4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 707 336,9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4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 707 336,9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667 33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667 33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78 72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78 72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78 72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78 72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23 8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23 8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23 8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23 8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164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164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164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164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Строительство и реконструкция учреждений культуры, архивов, образовательных организаций в сфере культуры и искусств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2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3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троительство сельского дома культуры на 100 мест в с. Тугаево Комсомольского района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2757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3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2757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3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2757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3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2757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3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2757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3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муниципальных учреждений культур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5 531,9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крепление материально-технической базы муниципальных библиотек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S98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5 531,9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S98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5 531,9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S98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5 531,9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S98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5 531,9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S98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5 531,9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мероприятий регионального проекта "Культурная сред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A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330 4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троительство сельского дома культуры на 100 мест в с. Тугаево Комсомольского района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A1S57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330 4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A1S57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330 4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A1S57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330 4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A1S57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330 4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A1S57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330 4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Тугаев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8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Тугаев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8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9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4 6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Устойчивое развитие сельских территорий" муниципальной программы Туга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99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4 6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2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 6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троительство сельского дома культуры по ул. Больничная в с. Шерауты Комсомольского района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2791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 6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2791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 6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2791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 6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2791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 6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2791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 6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Тугаев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2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381 7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2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381 7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381 7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42 88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42 88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42 88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42 88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42 88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23 8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23 8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23 8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23 8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23 8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Туга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3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8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водохозяйственного комплекса" муниципальной программы Тугаевского сельского поселения Комсомольского района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34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8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Повышение эксплуатационной надежности гидротехнических сооружений, в том числе бесхозяйных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403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8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ероприятия в области использования, охраны водных объектов и гидротехнических сооруж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403723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8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403723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8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403723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8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403723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8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Вод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403723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8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7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4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81 1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7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4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81 1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0 6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0 6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0 6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0 6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0 6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0 6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Тугае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5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831 79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муниципальной службы" муниципальной программы Тугаевского сельского поселения Комсомольского района  "Развитие потенциала муниципального управ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53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рганизация дополнительного профессионального развития муниципальных служащих в Чувашской Республике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ереподготовка и повышение квалификации кадров для муниципальной служб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.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5Э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825 99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825 99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722 6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465 53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465 53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465 53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465 53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55 68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55 68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55 68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55 68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3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3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3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3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6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6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6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6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6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рганизация и проведение выборов в законодательные (представительные) органы муниципального образ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8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8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пециальные расх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8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8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8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Тугаевского сельского поселения Комсомольского района "Обеспечение граждан доступным и комфортным жилье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2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Поддержка строительства жилья" муниципальной программы Тугаевского сельского поселения Комсомольского района "Обеспечение граждан доступным и комфортным жилье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2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беспечение граждан доступным жилье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2103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2103129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2103129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2103129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2103129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2103129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6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909 94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62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909 94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97 2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97 2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97 2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97 2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97 2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97 2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12 71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87 71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86 2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86 2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86 2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86 2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4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4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4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4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3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35002F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35002F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35002F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35002F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35002F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0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9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827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142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/>
              <w:t>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  <w:tr>
        <w:trPr>
          <w:trHeight w:val="566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Тугаевского сельского поселения Комсомольского района Чувашской Республики на 2020 год, предусмотренного приложениями 9, 9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  <w:tr>
        <w:trPr>
          <w:trHeight w:val="419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7"/>
            <w:tcBorders/>
            <w:vAlign w:val="center"/>
          </w:tcPr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9"/>
              <w:gridCol w:w="598"/>
              <w:gridCol w:w="400"/>
              <w:gridCol w:w="396"/>
              <w:gridCol w:w="1716"/>
              <w:gridCol w:w="587"/>
              <w:gridCol w:w="1534"/>
            </w:tblGrid>
            <w:tr>
              <w:trPr>
                <w:trHeight w:val="380" w:hRule="atLeast"/>
              </w:trPr>
              <w:tc>
                <w:tcPr>
                  <w:tcW w:w="439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9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Главный распорядитель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1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умма (увеличение, уменьшение(-))</w:t>
                  </w:r>
                </w:p>
              </w:tc>
            </w:tr>
            <w:tr>
              <w:trPr>
                <w:trHeight w:val="2510" w:hRule="atLeast"/>
              </w:trPr>
              <w:tc>
                <w:tcPr>
                  <w:tcW w:w="43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-14 093 22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Тугаевского сельского поселения Комсомольского района Чувашской Республик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-14 093 22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6 99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7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Тугае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7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7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7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7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1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1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Тугае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 7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 7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3 7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3 7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Тугаев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Тугаев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0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Водное хозяйств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0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Туга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0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0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Развитие водохозяйственного комплекса" муниципальной программы Тугаевского сельского поселения Комсомольского района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4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0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Повышение эксплуатационной надежности гидротехнических сооружений, в том числе бесхозяйных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403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0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ероприятия в области использования, охраны водных объектов и гидротехнических сооружен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4037233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0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4037233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0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4037233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0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14 6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56 0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56 0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56 0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0 9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0 9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0 9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0 9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3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35002F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35002F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35002F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8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8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8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8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8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8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8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4 695 7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4 695 7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Тугае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4 720 4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4 720 4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8 9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8 9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45 5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45 5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6 6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6 6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Строительство и реконструкция учреждений культуры, архивов, образовательных организаций в сфере культуры и искусств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2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3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троительство сельского дома культуры на 100 мест в с. Тугаево Комсомольского района Чувашской Республик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27574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3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27574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3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27574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3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мероприятий регионального проекта "Культурная сред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A1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5 235 51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троительство сельского дома культуры на 100 мест в с. Тугаево Комсомольского района Чувашской Республик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A1S574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5 235 51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A1S574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5 235 51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A1S574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5 235 51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0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 6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Устойчивое развитие сельских территорий" муниципальной программы Туга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 6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2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 6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троительство сельского дома культуры по ул. Больничная в с. Шерауты Комсомольского района Чувашской Республик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27915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 6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27915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 68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27915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53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 68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Style14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Тугаевского сельского поселения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Тугаев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 О.П.Андреева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ET;Times New Roman" w:hAnsi="TimesET;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ET;Times New Roman" w:hAnsi="TimesET;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 Знак"/>
    <w:qFormat/>
    <w:rPr>
      <w:b/>
      <w:sz w:val="32"/>
    </w:rPr>
  </w:style>
  <w:style w:type="character" w:styleId="Style12">
    <w:name w:val=" Знак Знак"/>
    <w:qFormat/>
    <w:rPr>
      <w:sz w:val="24"/>
      <w:szCs w:val="24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01:00Z</dcterms:created>
  <dc:creator>olga</dc:creator>
  <dc:description/>
  <cp:keywords/>
  <dc:language>en-US</dc:language>
  <cp:lastModifiedBy>1</cp:lastModifiedBy>
  <cp:lastPrinted>2010-09-17T14:23:00Z</cp:lastPrinted>
  <dcterms:modified xsi:type="dcterms:W3CDTF">2020-10-22T06:38:00Z</dcterms:modified>
  <cp:revision>3</cp:revision>
  <dc:subject/>
  <dc:title> </dc:title>
</cp:coreProperties>
</file>