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Декабрен  17 -меше 2021ç .№2/5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7  декабря  2021 г.  № 2/51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изменений   в  решение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Тугаевского   сельского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03.08. 2012 г.       № 4/63    «О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бюджетных право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Тугаевском         сельском         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Тугаевского сельского поселения Комсомольского района Чувашской Республики 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нести в Положение «О регулировании бюджетных правоотношений в Тугаевском сельском поселении Комсомольского района», утвержденное решением Собрания депутатов Тугаевского сельского поселения Комсомольского района Чувашской Республики от 03.08.2012 г. № 4/63 «О Положении «О регулировании бюджетных правоотношений в Тугаевском сельском поселении Комсомольского района Чувашской Республики» (с изменениями, внесенными решениями Собрания депутатов Тугаевского сельского поселения Комсомольского района Чувашской Республики от _28 октября 2012 г. № 2/67, 17 декабря 2012 г. № 2/73, 30 сентября 2014 г. № 2/111, 28 августа 2015 г. № 2/142, 13 апреля 2017 г. № 2/49, 24 апреля 2019 г. № 2/91, _23 июня 2020 г. № 2/116, 29 июля 2020 г. № 1/118, 20 июля 2021 г. № 2/3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6"/>
      <w:bookmarkEnd w:id="0"/>
      <w:r>
        <w:rPr>
          <w:sz w:val="28"/>
          <w:szCs w:val="28"/>
        </w:rPr>
        <w:t>1) абзац седьмой стати 2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ы муниципального финансового контрол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3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tabs>
          <w:tab w:val="clear" w:pos="708"/>
          <w:tab w:val="left" w:pos="54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36 слова «Контрольно-счетный орган Комсомольского района» заменить словами «в 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3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пункта 2 статьи 57 слова «Контрольно-счетный орган Комсомольского района» заменить словами «контрольно-счетному орга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5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 слова «Контрольно-счетным органом Комсомольского района» заменить словами «контрольно-счетным орган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абзаце третьем пункта 1 статьи 61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статьи 62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татью 64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статьей 64.1 следующего содержания:</w:t>
      </w:r>
    </w:p>
    <w:p>
      <w:pPr>
        <w:pStyle w:val="Heading2"/>
        <w:keepNext w:val="false"/>
        <w:spacing w:before="0" w:after="0"/>
        <w:ind w:left="2086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Статья 64.1.</w:t>
        <w:tab/>
        <w:t>Полномочия контрольно-счетного органа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номочия контрольно-счетного органа по осуществлению внешнего муниципального финансового контроля определяются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татью 65 изложить в следующей редакции:</w:t>
      </w:r>
    </w:p>
    <w:p>
      <w:pPr>
        <w:pStyle w:val="Heading2"/>
        <w:keepNext w:val="false"/>
        <w:spacing w:before="0" w:after="0"/>
        <w:ind w:left="210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Статья 65.</w:t>
        <w:tab/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1" w:name="sub_116"/>
      <w:bookmarkStart w:id="2" w:name="sub_81"/>
      <w:bookmarkEnd w:id="1"/>
      <w:bookmarkEnd w:id="2"/>
      <w:r>
        <w:rPr>
          <w:rStyle w:val="InternetLink"/>
          <w:color w:val="000000"/>
          <w:sz w:val="28"/>
          <w:szCs w:val="28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  <w:bookmarkStart w:id="3" w:name="sub_81"/>
      <w:bookmarkStart w:id="4" w:name="sub_81"/>
      <w:bookmarkEnd w:id="4"/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Борисов А.С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си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1</dc:creator>
  <dc:description/>
  <cp:keywords/>
  <dc:language>en-US</dc:language>
  <cp:lastModifiedBy>1</cp:lastModifiedBy>
  <cp:lastPrinted>2021-12-09T09:46:00Z</cp:lastPrinted>
  <dcterms:modified xsi:type="dcterms:W3CDTF">2021-12-16T08:44:00Z</dcterms:modified>
  <cp:revision>2</cp:revision>
  <dc:subject/>
  <dc:title>                                                                                                                                  </dc:title>
</cp:coreProperties>
</file>