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086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Мартан 25-меше 2020ç .№ 2/10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5  марта_ 2020 г.  №_2/10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6"/>
          <w:szCs w:val="26"/>
        </w:rPr>
        <w:t>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официальном сайте  Туг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Тугаевского сельского поселения Комсомольского района Чувашской Республики   р е ш и л 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Туга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0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Андреева О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/>
            </w:pPr>
            <w:r>
              <w:rPr>
                <w:sz w:val="22"/>
                <w:szCs w:val="22"/>
              </w:rPr>
              <w:t>Туг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20 № 2/108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и депутатов Туга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уг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Cs/>
          <w:sz w:val="24"/>
          <w:szCs w:val="24"/>
        </w:rPr>
        <w:t>Собрании депутатов Тугаевского сельского поселения  Комсомоль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г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Собрания депутатов Тугаевского сельского поселения Комсомоль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Тугаевского сельского поселения Комсомольского района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Собрания депутатов Тугаевского сельского поселения Комсомоль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Тугаевского сельского поселения Комсомольского района Чувашской Республики, размещаются на официальном сайте администрации Тугаевского сельского поселения Комсомольского района Чувашской Республики в информационно-телекоммуникационной сети «Интернет», а в случае отсутствия этих сведений на официальном сайте Тугаевского сельского поселения Комсомо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Тугаевского сельского поселения Комсомольского района Чувашской Республики  в течение пяти лет со дня их предста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омсомольского района Чувашской Республ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22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ind w:left="8505" w:hanging="0"/>
        <w:jc w:val="center"/>
        <w:rPr/>
      </w:pPr>
      <w:r>
        <w:rPr>
          <w:rFonts w:cs="Times New Roman" w:ascii="Times New Roman" w:hAnsi="Times New Roman"/>
        </w:rPr>
        <w:t>к Порядку представления сведений о доходах, расходах, об имуществе  и обязательствах имущественного характера лицами, замещающими 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 официальном сайте Тугаевского сельского поселения Комсомольского района Чувашской Республики в информационно-телекоммуникационной сети «Интернет» и (или)  предоставления для опубликования средствам массовой информации</w:t>
      </w:r>
    </w:p>
    <w:p>
      <w:pPr>
        <w:pStyle w:val="Style22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 членов его семьи для размещения на официальном сайте Туга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сомольского района Чувашской Республики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в информационно-телекоммуникационной 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сведений подтверждаю: ________________________________________________________________________    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амилия и инициалы, подпись лица, представившего сведения)            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    __________________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Фамилия и инициалы, подпись лица, принявшего сведения)                                       (дата)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8">
    <w:name w:val=" Знак Знак8"/>
    <w:basedOn w:val="Style9"/>
    <w:qFormat/>
    <w:rPr>
      <w:b/>
      <w:bCs/>
      <w:caps/>
      <w:color w:val="000000"/>
      <w:sz w:val="28"/>
      <w:szCs w:val="24"/>
    </w:rPr>
  </w:style>
  <w:style w:type="character" w:styleId="Style10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b/>
      <w:sz w:val="32"/>
    </w:rPr>
  </w:style>
  <w:style w:type="character" w:styleId="4">
    <w:name w:val=" Знак Знак4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3">
    <w:name w:val=" Знак Знак3"/>
    <w:basedOn w:val="Style9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Hl">
    <w:name w:val="hl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0:00Z</dcterms:created>
  <dc:creator>stokaevo</dc:creator>
  <dc:description/>
  <cp:keywords/>
  <dc:language>en-US</dc:language>
  <cp:lastModifiedBy>1</cp:lastModifiedBy>
  <cp:lastPrinted>2020-03-25T14:41:00Z</cp:lastPrinted>
  <dcterms:modified xsi:type="dcterms:W3CDTF">2020-03-30T05:37:00Z</dcterms:modified>
  <cp:revision>4</cp:revision>
  <dc:subject/>
  <dc:title/>
</cp:coreProperties>
</file>