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97663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1264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260"/>
                              <w:gridCol w:w="3960"/>
                            </w:tblGrid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ĂВАШ  РЕСПУБЛИКИ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СОМОЛЬСКИ РАЙОН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К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Л  ПОСЕЛЕН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УТАЧĚС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ХĂВ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Июлен  20-меше 2021ç .№ 1/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кай ял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СОМОЛ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Г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20  июля  2021 г.  № 1/38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Туга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1.8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260"/>
                        <w:gridCol w:w="3960"/>
                      </w:tblGrid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ĂВАШ  РЕСПУБЛИКИ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СОМОЛЬСКИ РАЙОН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К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Л  ПОСЕЛЕ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ПУТАЧĚС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ХĂВ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Июлен  20-меше 2021ç .№ 1/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кай ял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СОМОЛЬ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ГАЕ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20  июля  2021 г.  № 1/38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Туга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уга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омсомольского района Чувашской Республики от 22 декабря 2020 года № 5/25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Тугаев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Тугаев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Тугаевского сельского поселения Комсомольского района Чувашской Республики от 22 декабря 2020 года № 5/25 "О бюджете Тугаевского сельского поселения Комсомольского района Чувашской Республики на 2021 год и на плановый период 2022 и 2023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пункте "а" слова " приложениям 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заменить словами "приложениям 5-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в пункте "д" слова "приложениям 9,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заменить словами "приложениям 9-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;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  <w:gridCol w:w="288"/>
      </w:tblGrid>
      <w:tr>
        <w:trPr>
          <w:trHeight w:val="1991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22" w:hRule="atLeast"/>
        </w:trPr>
        <w:tc>
          <w:tcPr>
            <w:tcW w:w="99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21 год, предусмотренного приложениями </w:t>
            </w:r>
            <w:r>
              <w:rPr>
                <w:b/>
                <w:bCs/>
                <w:sz w:val="23"/>
                <w:szCs w:val="23"/>
              </w:rPr>
              <w:t xml:space="preserve">5,  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b/>
                <w:bCs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99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90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увеличение, уменьшение (-)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3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87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Туга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5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71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71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71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4 71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4 71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4 716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Туга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 31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31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31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31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0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0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0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04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9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3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3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0 08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8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8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8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8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8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8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8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497"/>
      </w:tblGrid>
      <w:tr>
        <w:trPr>
          <w:trHeight w:val="7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0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ind w:left="399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 (в редакции решения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ода № 5/25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189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              Тугаевского сельского поселения Комсомольского района  Чувашской Республики и              непрограммным направлениям деятельности), группам (группам и подгруппам)            видов расходов, разделам, подразделам классификации расходов бюджета                          Тугаевского сельского поселения Комсомольского района 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3960"/>
              <w:gridCol w:w="1843"/>
              <w:gridCol w:w="567"/>
              <w:gridCol w:w="592"/>
              <w:gridCol w:w="258"/>
              <w:gridCol w:w="1542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6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2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5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 145 1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128 4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128 4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15 4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15 4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27 6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27 6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27 6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27 6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5 0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5 0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5 0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5 0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8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8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8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8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429 5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429 5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29 5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1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1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1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1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1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7 3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7 3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7 3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7 3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7 3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07 8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07 8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7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7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7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7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7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7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073 2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муниципальной службы" муниципальной программы Тугаевского сельского поселения Комсомольского района  "Развитие потенциала муниципального управл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3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2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065 1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65 1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58 5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98 4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98 4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98 4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98 4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90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33 1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Градостроительная деятельность" муниципальной программы Тугае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91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33 1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3 1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3 1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3 1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3 1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3 1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3 1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работ в целях координатного описания границы муниципального образ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0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1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1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2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Формирование эффективного муниципального сектора экономики" муниципальной программы Тугаевского сельского поселения Комсомольского района  "Развитие земельных и имущественных отношений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2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Эффективное управление муниципальным имущество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51 8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51 8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84 7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84 7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84 7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84 7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84 7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84 7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67 1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7 1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9 7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9 7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9 7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9 7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4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52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52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14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Тугаевского сельского поселения                         Комсомольского района Чувашской Республики на 2021 год, предусмотренной                    приложениями </w:t>
            </w:r>
            <w:r>
              <w:rPr>
                <w:b/>
                <w:bCs/>
                <w:sz w:val="23"/>
                <w:szCs w:val="23"/>
              </w:rPr>
              <w:t xml:space="preserve">9,  </w:t>
            </w: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к решению Собрания депутатов Тугаевского сельского поселения                  Комсомольского района Чувашской Республики "О бюджете Тугаевского сельского             поселения Комсомольского района Чувашской Республики на 2021 год и на плановый         период 2022 и 2023 годов"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9"/>
              <w:gridCol w:w="598"/>
              <w:gridCol w:w="400"/>
              <w:gridCol w:w="396"/>
              <w:gridCol w:w="1716"/>
              <w:gridCol w:w="587"/>
              <w:gridCol w:w="1534"/>
            </w:tblGrid>
            <w:tr>
              <w:trPr>
                <w:trHeight w:val="345" w:hRule="atLeast"/>
              </w:trPr>
              <w:tc>
                <w:tcPr>
                  <w:tcW w:w="963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лавный распорядитель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увеличение, умень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-))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4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Тугаевского сельского поселения Комсомольского район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 8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муниципальной службы" муниципальной программы Тугаевского сельского поселения Комсомольского района 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Формирование эффективного муниципального сектора экономики" муниципальной программы Тугаевского сельского поселения Комсомольского района 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Эффективное управление муниципальным имуществ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9 2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9 2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9 2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9 2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6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6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0 0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0 0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0 0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0 0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0 0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0 0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0 0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0 0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Тугаевского сельского поселения                                                                          А.С.Борисов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Туга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А.А.Осип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ET;Times New Roman" w:hAnsi="TimesET;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 Знак"/>
    <w:qFormat/>
    <w:rPr>
      <w:b/>
      <w:sz w:val="32"/>
    </w:rPr>
  </w:style>
  <w:style w:type="character" w:styleId="Style12">
    <w:name w:val=" Знак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5:00Z</dcterms:created>
  <dc:creator>olga</dc:creator>
  <dc:description/>
  <cp:keywords/>
  <dc:language>en-US</dc:language>
  <cp:lastModifiedBy>1</cp:lastModifiedBy>
  <cp:lastPrinted>2010-09-17T14:23:00Z</cp:lastPrinted>
  <dcterms:modified xsi:type="dcterms:W3CDTF">2021-07-22T05:43:00Z</dcterms:modified>
  <cp:revision>3</cp:revision>
  <dc:subject/>
  <dc:title> </dc:title>
</cp:coreProperties>
</file>