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10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u w:val="single"/>
              </w:rPr>
              <w:t>Апрелен 09 -меше 2021ç .№1/3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09 апреля  2021 г.  №_1/31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Style14"/>
        <w:ind w:left="0" w:right="41" w:hanging="0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Style14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ind w:right="4891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Тугаевского сельского поселения Комсомольского района Чувашской Республики за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Туга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Тугаевского сельского поселения Комсомольского района Чувашской Республики за 2020 год по доходам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17,59 рублей, по расходам в сумме 8 754 109,44 рублей, с превышением расходов над доходами (дефицит бюджета) в сумме 636 691,85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Тугаевского сельского поселения Комсомольского района Чувашской Республики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ов бюджета Тугаевского сельского поселения Комсомольского района Чувашской Республики по ведомственной структуре расходов бюджета Тугаевского сельского поселения Комсомольского района Чувашской Республики за 2020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Тугаевского сельского поселения Комсомольского района Чувашской Республики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Тугаевского сельского поселения Комсомольского района Чувашской Республики по кодам классификации источников финансирования дефицита бюджетов за 2020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гаевского сельского поселения                                                                  А.С.Борис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Тугаевского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А.А. Осип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72"/>
        <w:gridCol w:w="2310"/>
        <w:gridCol w:w="1663"/>
      </w:tblGrid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     к решению Собрания депутатов Тугаевского                                                        сельского поселения Комсомольского района                                                 Чувашской Республики "Об утверждении отчета об                                         исполнении бюджета Тугаевского сельского                                                          поселения Комсомольского района Чувашской                                                  Республики за 2020 год"                                                                           от 09.04.2021 года №1/31</w:t>
            </w:r>
          </w:p>
        </w:tc>
      </w:tr>
      <w:tr>
        <w:trPr>
          <w:trHeight w:val="22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Тугаевского сельского поселения Комсомольского района Чувашской Республики  по кодам  классификации  доходов бюджета за 2020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1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9 572,34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421,61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15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981,83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479,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 158,72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37,11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,9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961,3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76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1,82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142,9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0 686,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618,0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38,5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2,2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38,0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4,6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6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1 068,4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5001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9 196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06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454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87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71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531,9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151,52</w:t>
            </w:r>
          </w:p>
        </w:tc>
      </w:tr>
      <w:tr>
        <w:trPr>
          <w:trHeight w:val="315" w:hRule="atLeast"/>
        </w:trPr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117 417,5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07"/>
        <w:gridCol w:w="813"/>
        <w:gridCol w:w="1388"/>
        <w:gridCol w:w="806"/>
        <w:gridCol w:w="1594"/>
      </w:tblGrid>
      <w:tr>
        <w:trPr>
          <w:trHeight w:val="193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иложение № 2 </w:t>
              <w:br/>
              <w:t xml:space="preserve">к решению Собрания депутатов Тугаевского сельского поселения Комсомольского района Чувашской Республики "Об утверждении отчета об исполнении бюджета Тугаевского сельского поселения Комсомольского района Чувашской Республики за 2020 год" от  09.04.2021 года  №1/31 </w:t>
            </w:r>
          </w:p>
        </w:tc>
      </w:tr>
      <w:tr>
        <w:trPr>
          <w:trHeight w:val="304" w:hRule="atLeast"/>
        </w:trPr>
        <w:tc>
          <w:tcPr>
            <w:tcW w:w="77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3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Тугаевского сельского поселения Комсомольского района Чувашской Республики по ведомственной структуре расходов бюджета Тугаевского сельского поселения Комсомольского района Чувашской Республики за 2020 год 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5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,П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4 109,44</w:t>
            </w:r>
          </w:p>
        </w:tc>
      </w:tr>
      <w:tr>
        <w:trPr>
          <w:trHeight w:val="3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 403,66</w:t>
            </w:r>
          </w:p>
        </w:tc>
      </w:tr>
      <w:tr>
        <w:trPr>
          <w:trHeight w:val="15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 521,66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Обеспечение граждан в Чувашской Республике доступным и комфортным жилье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Тугаевского сельского поселения Комсомольского района "Обеспечение граждан в Чувашской Республике доступным и комфортным жилье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74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7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 441,66</w:t>
            </w:r>
          </w:p>
        </w:tc>
      </w:tr>
      <w:tr>
        <w:trPr>
          <w:trHeight w:val="178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 Тугаевского сельского поселения Комсомольского района "Развитие потенциала государствен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8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7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 641,66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 641,66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 641,66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 538,75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 538,75</w:t>
            </w:r>
          </w:p>
        </w:tc>
      </w:tr>
      <w:tr>
        <w:trPr>
          <w:trHeight w:val="7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 710,91</w:t>
            </w:r>
          </w:p>
        </w:tc>
      </w:tr>
      <w:tr>
        <w:trPr>
          <w:trHeight w:val="8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 710,91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2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2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2,0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Социальная поддержка граждан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5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Тугаевского сельского поселения Комсомольского района "Социальная поддержка граждан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2,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18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5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5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8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5 178,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20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22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 778,0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 778,00</w:t>
            </w:r>
          </w:p>
        </w:tc>
      </w:tr>
      <w:tr>
        <w:trPr>
          <w:trHeight w:val="10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 778,0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 778,0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 888,00</w:t>
            </w:r>
          </w:p>
        </w:tc>
      </w:tr>
      <w:tr>
        <w:trPr>
          <w:trHeight w:val="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 888,00</w:t>
            </w:r>
          </w:p>
        </w:tc>
      </w:tr>
      <w:tr>
        <w:trPr>
          <w:trHeight w:val="7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 888,0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3 890,00</w:t>
            </w:r>
          </w:p>
        </w:tc>
      </w:tr>
      <w:tr>
        <w:trPr>
          <w:trHeight w:val="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3 890,00</w:t>
            </w:r>
          </w:p>
        </w:tc>
      </w:tr>
      <w:tr>
        <w:trPr>
          <w:trHeight w:val="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3 89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5 864,44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140,29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0 154,49</w:t>
            </w:r>
          </w:p>
        </w:tc>
      </w:tr>
      <w:tr>
        <w:trPr>
          <w:trHeight w:val="178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0 154,49</w:t>
            </w:r>
          </w:p>
        </w:tc>
      </w:tr>
      <w:tr>
        <w:trPr>
          <w:trHeight w:val="18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 815,49</w:t>
            </w:r>
          </w:p>
        </w:tc>
      </w:tr>
      <w:tr>
        <w:trPr>
          <w:trHeight w:val="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 815,49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 815,49</w:t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 815,49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 339,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500,00</w:t>
            </w:r>
          </w:p>
        </w:tc>
      </w:tr>
      <w:tr>
        <w:trPr>
          <w:trHeight w:val="7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500,00</w:t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5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39,00</w:t>
            </w:r>
          </w:p>
        </w:tc>
      </w:tr>
      <w:tr>
        <w:trPr>
          <w:trHeight w:val="8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8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9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9,0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20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178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18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Тугаевского сельского поселения Комсомольского района "Развитие культуры и туризм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3 576,10</w:t>
            </w:r>
          </w:p>
        </w:tc>
      </w:tr>
      <w:tr>
        <w:trPr>
          <w:trHeight w:val="8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3 576,10</w:t>
            </w:r>
          </w:p>
        </w:tc>
      </w:tr>
      <w:tr>
        <w:trPr>
          <w:trHeight w:val="17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 587,39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 587,39</w:t>
            </w:r>
          </w:p>
        </w:tc>
      </w:tr>
      <w:tr>
        <w:trPr>
          <w:trHeight w:val="7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 188,71</w:t>
            </w:r>
          </w:p>
        </w:tc>
      </w:tr>
      <w:tr>
        <w:trPr>
          <w:trHeight w:val="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 188,71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4 800,0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4 800,00</w:t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 учреждений культуры, архивов, образовательных организаций в сфере культуры и искусств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 684,32</w:t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сельского дома культуры на 100 мест в с. Тугаево Комсомольского района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2757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 684,32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2757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 684,32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2757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 684,32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2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2</w:t>
            </w:r>
          </w:p>
        </w:tc>
      </w:tr>
      <w:tr>
        <w:trPr>
          <w:trHeight w:val="8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531,92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4 109,4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00"/>
        <w:gridCol w:w="1515"/>
        <w:gridCol w:w="265"/>
        <w:gridCol w:w="1895"/>
      </w:tblGrid>
      <w:tr>
        <w:trPr>
          <w:trHeight w:val="255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Приложение № 3 </w:t>
              <w:br/>
              <w:t xml:space="preserve">к решению Собрания депутатов Тугаевского сельского поселения Комсомольского района Чувашской Республики""Об утверждении отчета об исполнении бюджета Тугаевского сельского поселения Комсомольского района Чувашской Республики за 2020 год  от 09.04 .2021 №1/31  </w:t>
            </w:r>
          </w:p>
        </w:tc>
      </w:tr>
      <w:tr>
        <w:trPr>
          <w:trHeight w:val="180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87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Тугаевского сельского поселения Комсомольского района Чувашской Республики по разделам и подразделам  классификации расходов бюджетов за 2020 год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 403,66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 521,6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700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2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71,0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5 178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 778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5 864,4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140,29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724,15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7 792,34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4 109,4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Тугаевского сельского поселения Комсомольского района Чувашской Республики "Об утверждении отчета об исполнении бюджета Тугаевского сельского поселения Комсомольского района Чувашской Республики за 2020 год" от 09.-04.2021 г. №1/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Туг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 691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Туг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 691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 691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  <w:r>
              <w:rPr>
                <w:lang w:val="en-US"/>
              </w:rPr>
              <w:t xml:space="preserve"> </w:t>
            </w:r>
            <w:r>
              <w:rPr/>
              <w:t>167</w:t>
            </w:r>
            <w:r>
              <w:rPr>
                <w:lang w:val="en-US"/>
              </w:rPr>
              <w:t xml:space="preserve"> </w:t>
            </w:r>
            <w:r>
              <w:rPr/>
              <w:t>777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804</w:t>
            </w:r>
            <w:r>
              <w:rPr>
                <w:lang w:val="en-US"/>
              </w:rPr>
              <w:t xml:space="preserve"> </w:t>
            </w:r>
            <w:r>
              <w:rPr/>
              <w:t>468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spacing w:before="100" w:after="100"/>
      <w:jc w:val="right"/>
    </w:pPr>
    <w:rPr>
      <w:i/>
      <w:i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</w:rPr>
  </w:style>
  <w:style w:type="paragraph" w:styleId="Xl131">
    <w:name w:val="xl131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3:00Z</dcterms:created>
  <dc:creator>Козлова Татьяна Владимировна</dc:creator>
  <dc:description/>
  <cp:keywords/>
  <dc:language>en-US</dc:language>
  <cp:lastModifiedBy>1</cp:lastModifiedBy>
  <cp:lastPrinted>2021-04-26T11:04:00Z</cp:lastPrinted>
  <dcterms:modified xsi:type="dcterms:W3CDTF">2021-04-26T07:06:00Z</dcterms:modified>
  <cp:revision>3</cp:revision>
  <dc:subject/>
  <dc:title>КОМСОМОЛЬСКОЕ  РАЙОННОЕ СОБРАНИЕ ДЕПУТАТОВ</dc:title>
</cp:coreProperties>
</file>