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80110" cy="9048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Декабрен 22 -меше 2020ç .№_1/21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22  декабря  2020 г.  №1/ 21_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  создании    постоянных     комиссий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обрания     депутатов        Тугаевского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четвертого созыва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 Регламента Собрания депутатов Тугаевского сельского поселения Комсомольского района Чувашской Республики, Собрание депутатов Тугаевского сельского поселения решило</w:t>
      </w:r>
      <w:bookmarkStart w:id="0" w:name="sub_1"/>
      <w:bookmarkEnd w:id="0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предварительного рассмотрения и подготовки вопросов, относящихся к ведению Собрания депутатов, образовать следующие постоянные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оянная  комиссия по вопросам экономической деятельности, бюджету, финансам, налогам и сборам, имущественным и земельным  отношен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остоянная комиссия по укреплению законности, правопорядка, развитию местного самоуправления и депутатской эти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ая комиссия по вопросам социально-культурной деятельности, здравоохранения, образования, молодежи, по делам физ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Тугаевского сельского поселения от 19.11.2015г. № 5/16 «О постоянных комиссиях Собрания депутатов Туга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«Вестник Тугаевского сельского поселения Комсомоль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гаевского  сельского поселения  </w:t>
        <w:tab/>
        <w:tab/>
        <w:t xml:space="preserve">                                       Борисов А.С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Осипов А.А.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9:00Z</dcterms:created>
  <dc:creator>1</dc:creator>
  <dc:description/>
  <cp:keywords/>
  <dc:language>en-US</dc:language>
  <cp:lastModifiedBy>1</cp:lastModifiedBy>
  <dcterms:modified xsi:type="dcterms:W3CDTF">2020-10-26T05:10:00Z</dcterms:modified>
  <cp:revision>1</cp:revision>
  <dc:subject/>
  <dc:title>                                                                                                                          </dc:title>
</cp:coreProperties>
</file>