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83285" cy="9048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Ноябрен 07 -меше 2019ç .№_1/10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07  ноября  2019 г.  №_1/102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Тугаево</w:t>
            </w:r>
          </w:p>
        </w:tc>
      </w:tr>
    </w:tbl>
    <w:p>
      <w:pPr>
        <w:pStyle w:val="Normal"/>
        <w:ind w:right="36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Тугаевского сельского поселения Комсомольского района Чувашской Республики от 07 апреля 2016 г. №7/33 «О порядке сообщения лицами, замещающими муниципальные должности, муници-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Тугаевского сельского поселения Комсомольского района Чувашской Республики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Тугаевского сельского поселения Комсомольского района Чувашской Республики от 7 апреля 2016 г. №7/3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муниципальные должности» дополнить словами «как только им станет известно о возникшем конфликте интересов или о возможности его возникновения,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нести в Положение о порядке сообщения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решением Собрания депутатов Тугаевского сельского поселения Комсомольского района Чувашской Республики от 7 апреля 2016 г. №7/33 «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, о возникновении личной заинтересованности при исполнении должностных обязанностей, которая приводит или может привести к конфликту интересов», 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3 после слов «муниципальный служащий» дополнить словами «как только ему станет известно о возникшем конфликте интересов или о возможности его возникновения,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Представитель нанимателя в течение 3 рабочих дней дня со дня поступления уведомления передает его должностному лицу, ответственному за работу по профилактике коррупционных и иных правонарушений 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угае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которое в день поступления уведомления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4.1. Уведомление, в  течение 3 рабочих дней с момента его регистрации направляется в </w:t>
      </w:r>
      <w:r>
        <w:rPr>
          <w:sz w:val="28"/>
          <w:szCs w:val="28"/>
          <w:shd w:fill="FFFFFF" w:val="clear"/>
        </w:rPr>
        <w:t>комиссию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Комсомольского района.».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3. Настоящее постановление вступает в силу после дня его официального опубликования в информационном бюллетене «Вестник  Тугаевского сельского поселения  Комсомольского района  Чувашской  Республики».</w:t>
      </w:r>
    </w:p>
    <w:p>
      <w:pPr>
        <w:pStyle w:val="Normal"/>
        <w:ind w:right="32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2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уг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ab/>
        <w:tab/>
        <w:t xml:space="preserve">                                          О.П.Андреева</w:t>
      </w:r>
    </w:p>
    <w:p>
      <w:pPr>
        <w:pStyle w:val="Normal"/>
        <w:widowControl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280" w:after="0"/>
        <w:ind w:right="2857" w:hanging="0"/>
        <w:rPr>
          <w:b w:val="false"/>
          <w:b w:val="false"/>
          <w:bCs w:val="false"/>
          <w:color w:val="26282F"/>
          <w:sz w:val="28"/>
          <w:szCs w:val="28"/>
        </w:rPr>
      </w:pPr>
      <w:r>
        <w:rPr>
          <w:b w:val="false"/>
          <w:bCs w:val="false"/>
          <w:color w:val="26282F"/>
          <w:sz w:val="28"/>
          <w:szCs w:val="28"/>
        </w:rPr>
      </w:r>
    </w:p>
    <w:p>
      <w:pPr>
        <w:pStyle w:val="Heading1"/>
        <w:spacing w:before="280" w:after="0"/>
        <w:ind w:right="2857" w:hanging="0"/>
        <w:rPr>
          <w:bCs w:val="false"/>
          <w:color w:val="26282F"/>
          <w:sz w:val="28"/>
          <w:szCs w:val="28"/>
        </w:rPr>
      </w:pPr>
      <w:r>
        <w:rPr>
          <w:bCs w:val="false"/>
          <w:color w:val="26282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Arial" w:hAnsi="TimesET;Arial" w:cs="TimesET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Arial" w:hAnsi="TimesET;Arial" w:cs="TimesET;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4:00Z</dcterms:created>
  <dc:creator>юрист</dc:creator>
  <dc:description/>
  <cp:keywords/>
  <dc:language>en-US</dc:language>
  <cp:lastModifiedBy>1</cp:lastModifiedBy>
  <cp:lastPrinted>2019-11-07T16:26:00Z</cp:lastPrinted>
  <dcterms:modified xsi:type="dcterms:W3CDTF">2019-11-07T12:27:00Z</dcterms:modified>
  <cp:revision>4</cp:revision>
  <dc:subject/>
  <dc:title>Решение Собрание депутатов от 16</dc:title>
</cp:coreProperties>
</file>