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260"/>
        <w:gridCol w:w="3600"/>
        <w:gridCol w:w="5940"/>
      </w:tblGrid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гаев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ХОЗЯЙСТВЕННЫЙ ПРОИЗВОДСТВЕННЫЙ КООПЕРАТИВ "РАССВЕ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-2-70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АНАСЬЕВ МИХАИЛ РОМАНО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6, ЧУВАШСКАЯ РЕСПУБЛИКА - ЧУВАШИЯ, КОМСОМОЛЬСКИЙ РАЙОН, С.ТУГАЕВО, УЛ, КРИВОГО,8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СТАРОВЫСЛИНСКИЙ КИРПИЧНЫЙ ЗАВ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-2-56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ЬЕВ ВЛАДИМИР МИТРОФАНО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6, ЧУВАШСКАЯ РЕСПУБЛИКА - ЧУВАШИЯ, КОМСОМОЛЬСКИЙ РАЙОН, Д. СТАРЫЕ ВЫСЛИ, УЛ. ЛЕНИНА, Д.5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ХОЗЯЙСТВЕННЫЙ ПРОИЗВОДСТВЕННЫЙ КООПЕРАТИВ "ЗАР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-2-34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МИР АНАТОЛЬЕ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46, ЧУВАШСКАЯ РЕСПУБЛИКА - ЧУВАШИЯ, КОМСОМОЛЬСКИЙ РАЙОН, Д НОВЫЕ МУРАТЫ, ШКОЛЬНАЯ УЛ, Д 1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ПК "ПАЙГА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-2-57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ДЕЕВ ВАЛЕРИЙ ИВАНО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6, ЧУВАШСКАЯ РЕСПУБЛИКА, КОМСОМОЛЬСКИЙ РАЙОН, Д. СТАРЫЕ ВЫСЛИ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ПК "ЛУЧ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-2-34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НИКОЛАЙ МИХАЙЛО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5,ЧУВАШСКАЯ РЕСПУБЛИКА - ЧУВАШИЯ,КОМСОМОЛЬСКИЙ РАЙОН,Д НИЖНЕЕ ТИМЕРЧЕЕВО,ПЕР ХОЗЯЙСТВЕННЫЙ, Д 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У КАРИН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АЛЕКСЕЙ ПЕТРОВИ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145, ЧУВАШСКАЯ РЕСПУБЛИКА - ЧУВАШИЯ, КОМСОМОЛЬСКИЙ РАЙОН, Д НИЖНЕЕ ТИМЕРЧЕЕВО, Д 1</w:t>
            </w:r>
          </w:p>
        </w:tc>
      </w:tr>
    </w:tbl>
    <w:p>
      <w:pPr>
        <w:pStyle w:val="Normal"/>
        <w:rPr/>
      </w:pPr>
      <w:r>
        <w:rPr/>
        <w:t>Реестр субъектов малого предпринимательства в Тугаевском  сельском поселении Комсомольского района на 01.01.2020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2:00Z</dcterms:created>
  <dc:creator>1</dc:creator>
  <dc:description/>
  <cp:keywords/>
  <dc:language>en-US</dc:language>
  <cp:lastModifiedBy>1</cp:lastModifiedBy>
  <dcterms:modified xsi:type="dcterms:W3CDTF">2021-06-30T06:55:00Z</dcterms:modified>
  <cp:revision>1</cp:revision>
  <dc:subject/>
  <dc:title> </dc:title>
</cp:coreProperties>
</file>