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на 2022 год и на плановый период 2023 и 2024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аблица 1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3969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700,00</w:t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eastAsia="Arial Unicode MS;Arial" w:cs="Arial Unicode MS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;Times New Roman" w:hAnsi="TimesET;Times New Roman" w:eastAsia="Arial Unicode MS;Arial" w:cs="Arial Unicode MS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eastAsia="Arial Unicode MS;Arial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40:00Z</dcterms:created>
  <dc:creator>olga</dc:creator>
  <dc:description/>
  <cp:keywords/>
  <dc:language>en-US</dc:language>
  <cp:lastModifiedBy>Надежда Федотова</cp:lastModifiedBy>
  <cp:lastPrinted>2017-11-13T08:58:00Z</cp:lastPrinted>
  <dcterms:modified xsi:type="dcterms:W3CDTF">2021-11-13T17:29:00Z</dcterms:modified>
  <cp:revision>15</cp:revision>
  <dc:subject/>
  <dc:title>Приложение 12</dc:title>
</cp:coreProperties>
</file>