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2 год и на плановый период 2023 и 2024годов»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Тугаевского сельского поселения Комсомольского района Чувашской Республики в валюте Российской Федерации на 2023 и 2024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3 и 2024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: предоставление муниципальных гарантий Тугаевского сельского поселения Комсомольского района Чувашской Республики в 2023 и 2024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3 и 2024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Туга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23 и 2024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Туга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Туг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расходов бюджета Туга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0:00Z</dcterms:created>
  <dc:creator>olga</dc:creator>
  <dc:description/>
  <cp:keywords/>
  <dc:language>en-US</dc:language>
  <cp:lastModifiedBy>RePack by SPecialiST</cp:lastModifiedBy>
  <cp:lastPrinted>2018-11-13T14:15:00Z</cp:lastPrinted>
  <dcterms:modified xsi:type="dcterms:W3CDTF">2021-11-14T06:40:00Z</dcterms:modified>
  <cp:revision>44</cp:revision>
  <dc:subject/>
  <dc:title>Приложение 26</dc:title>
</cp:coreProperties>
</file>