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юнен  25-меше  2021   №43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   июня   2021   №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укай  ялě</w:t>
            </w:r>
            <w:r>
              <w:rPr/>
              <w:t xml:space="preserve"> 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 утверждении  муниципальной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 «Развитие   малого 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   предпринимательства  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гаевском  сельском  поселени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84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8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ч. 4 ст. 36, п. 19 ч. 1 ст. 14 Федерального закона РФ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 Тугаевского сельского поселения п о с т а н о в л я е т :</w:t>
      </w:r>
    </w:p>
    <w:p>
      <w:pPr>
        <w:pStyle w:val="Normal"/>
        <w:shd w:fill="FFFFFF" w:val="clear"/>
        <w:spacing w:lineRule="auto" w:line="240" w:before="0" w:after="8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Развитие малого и среднего предпринимательства в Тугаевском сельском поселении» на 2021-2025 годы согласно приложению.</w:t>
      </w:r>
    </w:p>
    <w:p>
      <w:pPr>
        <w:pStyle w:val="Normal"/>
        <w:shd w:fill="FFFFFF" w:val="clear"/>
        <w:spacing w:lineRule="auto" w:line="240" w:before="0" w:after="8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Комсомо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финансирование данной программы в пределах средств, предусмотренных в бюджете </w:t>
      </w:r>
      <w:r>
        <w:rPr>
          <w:rFonts w:cs="Times New Roman" w:ascii="Times New Roman" w:hAnsi="Times New Roman"/>
          <w:sz w:val="28"/>
          <w:szCs w:val="28"/>
        </w:rPr>
        <w:t>Туг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.</w:t>
      </w:r>
    </w:p>
    <w:p>
      <w:pPr>
        <w:pStyle w:val="Normal"/>
        <w:shd w:fill="FFFFFF" w:val="clear"/>
        <w:spacing w:lineRule="auto" w:line="240" w:before="0" w:after="8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в ходе реализации муниципальной программы «Развитие малого и среднего предпринимательства в Тугаевском сельском поселении» на 2021-2025 годы,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 администрации Тугаевского сельского поселения от 2.07.2018 г. №28 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ии муниципальной программы «Развитие малого и среднего предпринимательства в Тугаевском сельском поселении на 2018-2020 годы</w:t>
      </w:r>
      <w:bookmarkStart w:id="0" w:name="sub_4"/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 официального опубликования в информационном бюллетене «Вестник Тугаевского сельского поселения Комсомольского района» 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 Тугаевского</w:t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А.Осипов</w:t>
      </w:r>
    </w:p>
    <w:p>
      <w:pPr>
        <w:pStyle w:val="Normal"/>
        <w:shd w:fill="FFFFFF" w:val="clear"/>
        <w:spacing w:lineRule="auto" w:line="240" w:before="0" w:after="84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"/>
        <w:shd w:fill="FFFFFF" w:val="clear"/>
        <w:spacing w:before="0" w:after="0"/>
        <w:ind w:left="4674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5.06.2021г.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звитие и поддержка субъектов малого и среднего предпринимательства на территории  </w:t>
      </w:r>
      <w:r>
        <w:rPr>
          <w:rFonts w:cs="Times New Roman" w:ascii="Times New Roman" w:hAnsi="Times New Roman"/>
          <w:b/>
          <w:sz w:val="24"/>
          <w:szCs w:val="24"/>
        </w:rPr>
        <w:t>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1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ы «Развитие и  поддержка субъектов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Тугаевском сельском посе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2021-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8"/>
      </w:tblGrid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и поддержка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1-2025 годы.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шения о разработк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– 0,0 тыс. руб. в т. ч. 2021 год – 0,0 руб., 2022 год – 0,0 тыс. руб., 2023 год – 0,0 тыс. руб., 2024 год – 0,0 тыс. руб,  2025 год – 0,0 тыс. руб.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на уровне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: ожидается увеличение количества субъектов малого и среднего предпринимательств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ов всех уров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с учетом основных приоритетов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гае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еспечении стабильности 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аловажная роль принадлежит 6 малым предприятиям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ельского поселения работает 2 крестьянско-фермерское хозяйство: одно- по пчеловодству, другое- по выращиванию КРС.  В нем заняты 4 человека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аботают также 32 индивидуальных предпринимателя по по разным видам деятельности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роблемами, тормозящими развитие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тс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развитие инфраструктуры поддержки малого и среднего бизнес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, органов местного самоуправления и общественных объединений предпринимателе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с учетом результатов анализа состояния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содействия субъектам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продвижении производимых ими товаров (работ, услуг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нятости и развитие самозанятости населения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ых целей предлагается реализовать на принципах межведомственного взаимодействия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 органами государственной в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 для развития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фраструктуры поддержки субъектов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га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и организаций, образующих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(популяризация)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21-2025 г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виды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стабильного экономического роста, направленного на улучшение жизни населения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определены виды предпринимательской деяте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ытовое обслуживание на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ая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граммы будет способствова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величение  количества субъектов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Тугае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налогооблагаемой базы и пополнение бюджет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осуществляется администрацией  </w:t>
      </w:r>
      <w:r>
        <w:rPr>
          <w:rFonts w:cs="Times New Roman" w:ascii="Times New Roman" w:hAnsi="Times New Roman"/>
          <w:bCs/>
          <w:sz w:val="24"/>
          <w:szCs w:val="24"/>
        </w:rPr>
        <w:t>Ту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 осуществления Программы и оценка ее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га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ежегодно до 15 мая готовит доклад о ходе и результатах реализации Программы. В докладе дается оценка хода реализации Программы за прошедший год и реализации в целом и по  направлениям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 и поддержка малого и среднего предприниматель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Туга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 2021-2025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 программы «Развитие  и поддержка   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гаевского сельского поселения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8"/>
        <w:gridCol w:w="2305"/>
        <w:gridCol w:w="1814"/>
        <w:gridCol w:w="1664"/>
        <w:gridCol w:w="1811"/>
        <w:gridCol w:w="905"/>
        <w:gridCol w:w="905"/>
        <w:gridCol w:w="875"/>
        <w:gridCol w:w="905"/>
        <w:gridCol w:w="8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и среднего предпринимательства инновационной   сферы  о всех формах государственной поддержки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субъектов малого и среднего предпринимательств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8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Освещение информации, в сети Интернет, на официальном сай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– информациионных материалов по вопросам развития малого и среднего предприним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вещение информации, на официальном сайте в сети Интернет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0"/>
              </w:rPr>
              <w:t>Туг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c"/>
        <w:shd w:fill="FFFFFF" w:val="clear"/>
        <w:spacing w:before="0" w:after="0"/>
        <w:ind w:left="46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568" w:hanging="0"/>
      <w:jc w:val="both"/>
      <w:outlineLvl w:val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9:00Z</dcterms:created>
  <dc:creator>Test</dc:creator>
  <dc:description/>
  <cp:keywords/>
  <dc:language>en-US</dc:language>
  <cp:lastModifiedBy>1</cp:lastModifiedBy>
  <dcterms:modified xsi:type="dcterms:W3CDTF">2021-07-02T04:24:00Z</dcterms:modified>
  <cp:revision>3</cp:revision>
  <dc:subject/>
  <dc:title>В соответствии с п</dc:title>
</cp:coreProperties>
</file>