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4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ен  18-меше 2019 с. № 4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  сентября  2019 г.</w:t>
            </w:r>
            <w:r>
              <w:rPr>
                <w:lang w:val="en-US" w:eastAsia="en-US"/>
              </w:rPr>
              <w:t xml:space="preserve">  № 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74" w:before="302" w:after="0"/>
        <w:ind w:right="2267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передачи в аренду объектов недвижимости, включенных в перечень </w:t>
      </w:r>
      <w:r>
        <w:rPr>
          <w:sz w:val="28"/>
          <w:szCs w:val="28"/>
        </w:rPr>
        <w:t>муниципального имущества Тугаевского_ сельского 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8"/>
          <w:szCs w:val="28"/>
        </w:rPr>
        <w:t>мательства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</w:t>
      </w:r>
      <w:hyperlink r:id="rId3">
        <w:r>
          <w:rPr>
            <w:rStyle w:val="InternetLink"/>
            <w:sz w:val="28"/>
            <w:szCs w:val="28"/>
          </w:rPr>
          <w:t>Федерального закона от 24 июля 2007 г. № 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 xml:space="preserve">» администрация Тугаевского сельского поселения Комсомольского района Чувашской Республики </w:t>
      </w:r>
      <w:r>
        <w:rPr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ередачи в аренду объектов недвижимости, включенных в перечень муниципального имущества Тугаев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О.П.Андре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постановлением администрации Тугаевского сельского поселения Комсомольского района Чувашской Республики от 18.09.2019  №43 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bCs/>
          <w:color w:val="000000"/>
          <w:spacing w:val="46"/>
        </w:rPr>
      </w:pPr>
      <w:r>
        <w:rPr>
          <w:bCs/>
          <w:color w:val="000000"/>
          <w:spacing w:val="4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ередачи в аренду объектов недвижимости, включенных в перечень муниципаль</w:t>
      </w:r>
      <w:r>
        <w:rPr>
          <w:bCs/>
          <w:color w:val="000000"/>
          <w:spacing w:val="-4"/>
        </w:rPr>
        <w:t xml:space="preserve">ного имущества Тугаев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</w:t>
      </w:r>
      <w:r>
        <w:rPr>
          <w:bCs/>
          <w:color w:val="000000"/>
          <w:spacing w:val="-3"/>
        </w:rPr>
        <w:t>арендной платы) субъектам малого и среднего предпринимательства и организа</w:t>
      </w:r>
      <w:r>
        <w:rPr>
          <w:bCs/>
          <w:color w:val="000000"/>
          <w:spacing w:val="-2"/>
        </w:rPr>
        <w:t xml:space="preserve">циям, образующим инфраструктуру поддержки субъектов малого и среднего </w:t>
      </w:r>
      <w:r>
        <w:rPr>
          <w:bCs/>
          <w:color w:val="000000"/>
          <w:spacing w:val="-5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 исключением указанных в статье 15 </w:t>
      </w:r>
      <w:r>
        <w:rPr>
          <w:color w:val="000000"/>
        </w:rPr>
        <w:t>Федерального закона «О развитии малого и среднего предпринимательства в Российской Федерации»</w:t>
      </w:r>
      <w:r>
        <w:rPr/>
        <w:t xml:space="preserve">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Тугаевского сельского поселения Комсомольского района Чувашской Республики, в том числе зданий, строений, сооружений, нежилых помещений (далее - муниципальное имущество), в соответствии с муниципальными программами (подпрограммами) Тугаевского сельского поселения Комсомоль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Тугаев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jc w:val="both"/>
        <w:rPr/>
      </w:pPr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rPr>
          <w:color w:val="000000"/>
        </w:rPr>
        <w:t>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4. Заключение договоров аренды муниципального имущества, включенного в Перечень, осуществляется администрацией Тугаевского сельского поселения Комсомольского района Чувашской Республики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567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567"/>
        <w:jc w:val="both"/>
        <w:rPr/>
      </w:pPr>
      <w:r>
        <w:rPr/>
        <w:t>5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государственных преференций в соответствии со статьей 19 </w:t>
      </w:r>
      <w:r>
        <w:rPr>
          <w:color w:val="000000"/>
        </w:rPr>
        <w:t>Федерального закона «О защите конкурен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20 Федерального закона «О защите конкуренции»</w:t>
      </w:r>
      <w:r>
        <w:rPr/>
        <w:t xml:space="preserve"> Администрация сельского поселения заключает договоры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расчета годовой арендной платы за пользование находящимися в муниципальной собственности объектами недвижимости, расположенными на территории Комсомольского района Чувашской Республики, утвержденным </w:t>
      </w:r>
      <w:hyperlink r:id="rId4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депутатов Комсомольского района от 15.11.2007 г. № 6/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internet.garant.ru/document?id=17515689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>1</dc:creator>
  <dc:description/>
  <cp:keywords/>
  <dc:language>en-US</dc:language>
  <cp:lastModifiedBy>1</cp:lastModifiedBy>
  <cp:lastPrinted>2018-02-15T13:50:00Z</cp:lastPrinted>
  <dcterms:modified xsi:type="dcterms:W3CDTF">2021-06-29T07:38:00Z</dcterms:modified>
  <cp:revision>2</cp:revision>
  <dc:subject/>
  <dc:title>                                                                    </dc:title>
</cp:coreProperties>
</file>