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72"/>
        <w:gridCol w:w="3969"/>
      </w:tblGrid>
      <w:tr>
        <w:trPr>
          <w:trHeight w:val="2826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КАЙ   ЯЛ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ÇЛĂХ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ртан  14-меше 2022 с. № 1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          </w:t>
            </w:r>
            <w:r>
              <w:rPr/>
              <w:t>Тукай  ялě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1978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5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ГЛА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ГАЕВСКОГО СЕЛЬ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/>
                <w:color w:val="000000"/>
                <w:lang w:val="en-US" w:eastAsia="ar-SA"/>
              </w:rPr>
            </w:r>
          </w:p>
          <w:p>
            <w:pPr>
              <w:pStyle w:val="Style15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  марта  2021 г. № 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</w:t>
            </w: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4680" w:leader="none"/>
        </w:tabs>
        <w:spacing w:before="0" w:after="0"/>
        <w:ind w:right="30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вопро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менения   границ     Тугаевского 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мсомольского  района Чуваш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5"/>
        <w:gridCol w:w="140"/>
      </w:tblGrid>
      <w:tr>
        <w:trPr/>
        <w:tc>
          <w:tcPr>
            <w:tcW w:w="92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В соответствии  с Градостроительным Кодексом Российской Федерации, Федеральным законом от 06.10.2003 г. № 131-ФЗ «Об общих принципах организации местного самоуправления в  Российской Федера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Уставом Тугаевского сельского поселения,  п о с т а н о в л я ю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. Вынести на публичные слушания проект решения Собрания депутатов Тугаевского сельского поселения  «О внесении изменений в решение Собрания депутатов от 19.11.2008 г. №3/78 «Об утверждении генерального плана Тугаевского сельского поселения и об установлении границ населенных пунктов входящих в состав Тугаевского сельского поселения»,  (с изменением от 18.10.2010г. № 7/7), согласно координатному и словесному описанию границ (Приложение1, Приложение 2) и схематической карте (Приложение 2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. Назначить срок проведения публичных слушаний по Проекту с </w:t>
            </w:r>
            <w:bookmarkStart w:id="0" w:name="_GoBack"/>
            <w:bookmarkEnd w:id="0"/>
            <w:r>
              <w:rPr>
                <w:sz w:val="26"/>
                <w:szCs w:val="26"/>
              </w:rPr>
              <w:t>14 марта по 25 апреля 2022  го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 Назначить проведение собрания участников публичных слушаний на 26 апреля 2022 года в 14.00 часов в здании администрации Тугаевского сельского поселения, расположенном по адресу: с.Тугаево,  ул. Садовая, д.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4. Организатором публичных слушаний является администрация  Тугаевского сельского поселения Комсомольского района  Чувашской  Республ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5. Организатору обеспечи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равный доступ к Проекту всех участников публичных слуша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роведение экспозиции по Проекту в здании администрации Тугаевского сельского поселения, расположенном по адресу: Чувашская Республика, Комсомольский район, с.Тугаево,  ул. Садовая, д. 1,  в рабочие дни с 9.00 до 17.00 часов (перерыв с 12.00 до 13.00 часов) в период с 14 марта  2025 г. по 25 апреля 2022 г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онсультирование посетителей экспозиции по Проекту в здании администрации Тугаевского сельского поселения, расположенном по адресу: Чувашская Республика, Комсомольский район, с. Тугаево,  ул. Садовая, д. 1,   в рабочие дни с 9.00 до 17.00 часов (перерыв с 12.00 до 13.00 часов) в период с 14 марта 2022 г. по 25 апреля 2022 г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дготовку оповещения о начале публичных слушаний по форме согласно приложению №  2 к настоящему постановлению, его опубликование в информационном бюллетене «Вестник Тугаевского сельского поселения Комсомольского района» и размещение на официальном сайте администрации Тугаевского сельского поселения в информационно-телекоммуникационной сети «Интернет», а также его распространение на информационных стендах, оборудованных около здания администрации Тугаевского сельского поселения и в местах массового скопления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. Предложения и замечания по Проекту в течение всего периода проведения публичных слушаний до 25 апреля 2022 года включительно направляются Организатору по адресу: Чувашская Республика, Комсомольский район, с. Тугаево ,  ул. Садовая, д. 1,   в письменном виде по форме согласно приложению № 3 к настоящему постановлению, а также посредством записи в книге (журнале) учета посетителей экспозиции проекта по форме согласно приложению № 4 к настоящему постановлению. Предложения и замечания по Проекту, направленные в установленном порядке, подлежат регистрации и обязательному рассмотрению Организатор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. Организатору обеспечить подготовку протокола публичных слушаний, на основании которого осуществить подготовку заключения о результатах публичных слушаний по Проекту и обеспечить его опубликование в течение 10 дней со дня проведения публичных слушаний в средствах массовой информации, а также размещение на официальном сайте Тугаев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8. Опубликовать настоящее постановление в информационном бюллетене «Вестник Тугаевского сельского поселения Комсомольского района» и разместить на официальном сайте Тугаев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Туга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льского  поселения                                                                 А.А.Осип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                                                            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                                                             </w:t>
      </w: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jc w:val="right"/>
        <w:rPr/>
      </w:pPr>
      <w:r>
        <w:rPr>
          <w:color w:val="000000"/>
        </w:rPr>
        <w:t>Тугае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4.03.2022 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ОВЕ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НАЧАЛЕ ПУБЛИЧНЫХ СЛУШ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публичные слушания представляется проект решения Собрания депутатов Тугаевского сельского поселения «</w:t>
      </w:r>
      <w:r>
        <w:rPr/>
        <w:t>О внесении изменений в решение Собрания депутатов  Тугаевского сельского поселения  от 19.11.2008 года №</w:t>
      </w:r>
      <w:r>
        <w:rPr>
          <w:color w:val="FF0000"/>
        </w:rPr>
        <w:t xml:space="preserve"> </w:t>
      </w:r>
      <w:r>
        <w:rPr/>
        <w:t xml:space="preserve">3/78 «Об утверждении генерального плана Тугаевского сельского поселения и об установлении границ населенных пунктов входящих в состав Тугаевского » </w:t>
      </w:r>
      <w:r>
        <w:rPr>
          <w:color w:val="000000"/>
        </w:rPr>
        <w:t>(далее – Проект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ект размещен на сайте администрации Тугаевского сельского поселения в информационно-телекоммуникационной сети «Интернет» и в  информационном бюллетене </w:t>
        <w:tab/>
        <w:t>«Вестник Тугаевского сельского поселения Комсомольского район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ом публичных слушаний является администрация  Тугаевского сельского поселения. Публичные слушания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Публичные слуша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рок проведения публичных слушаний с 14 марта по 25  апреля  2021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ата, время и место проведения собрания участников публичных слушаний по рассмотрению Проекта:  26 апреля 2022 года в 14.00 часов в здании администрации Тугаевского сельского поселения, расположенном по адресу: Чувашская Республика, </w:t>
      </w:r>
      <w:r>
        <w:rPr/>
        <w:t xml:space="preserve">Комсомольский район, с. Тугаево,  ул. Садовая, д. 1 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чало регистрации участников осуществляется за 30 мин. до начала слушаний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Дата открытия экспозиции –14 марта  2022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Экспозиция по Проекту проводится в здании администрации Тугаевского сельского поселения, расположенном по адресу: Чувашская Республика, </w:t>
      </w:r>
      <w:r>
        <w:rPr/>
        <w:t xml:space="preserve">Комсомольский район, с. Тугаево ,  ул. Садовая, д. 1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14 марта  2022 г. по 25 апреля  2022 г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Чувашская Республика,</w:t>
      </w:r>
      <w:r>
        <w:rPr/>
        <w:t xml:space="preserve"> Комсомольский район, с. Тугаево,  ул.Садовая, д. 1</w:t>
      </w:r>
      <w:r>
        <w:rPr>
          <w:color w:val="000000"/>
        </w:rPr>
        <w:t>, в письменном виде по форме согласно приложению № 3 к постановлению главы Тугаевского сельского поселения от 14.03.2022 № 1, а также посредством записи в книге (журнале) учета посетителей экспозиции проекта по форме согласно приложению № 4 к постановлению главы Тугаевского сельского поселения от 14.03.2022 № 1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Номера контактных справочных телефонов комиссии: 8(83539) 32-2-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чтовый адрес комиссии: Чувашская Республика, Комсомольский район, с. Тугаево,  ул. Садовая, д. 1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рес электронной почты: </w:t>
      </w:r>
      <w:r>
        <w:rPr/>
        <w:t>koms_sao_</w:t>
      </w:r>
      <w:r>
        <w:rPr>
          <w:lang w:val="en-US"/>
        </w:rPr>
        <w:t>tug</w:t>
      </w:r>
      <w:r>
        <w:rPr/>
        <w:t>@cap.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jc w:val="right"/>
        <w:rPr/>
      </w:pPr>
      <w:r>
        <w:rPr>
          <w:color w:val="000000"/>
        </w:rPr>
        <w:t>Тугае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  1</w:t>
      </w:r>
      <w:r>
        <w:rPr>
          <w:color w:val="000000"/>
          <w:lang w:val="en-US"/>
        </w:rPr>
        <w:t>4</w:t>
      </w:r>
      <w:r>
        <w:rPr>
          <w:color w:val="000000"/>
        </w:rPr>
        <w:t>.0</w:t>
      </w:r>
      <w:r>
        <w:rPr>
          <w:color w:val="000000"/>
          <w:lang w:val="en-US"/>
        </w:rPr>
        <w:t>3</w:t>
      </w:r>
      <w:r>
        <w:rPr>
          <w:color w:val="000000"/>
        </w:rPr>
        <w:t>.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№ 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а записи предложений и замеч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обсуждаемому проекту внесения измен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</w:t>
      </w:r>
      <w:r>
        <w:rPr>
          <w:b/>
          <w:color w:val="000000"/>
          <w:lang w:val="en-US"/>
        </w:rPr>
        <w:t>границы Тугае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милия, имя, отчество 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рождения 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места жительства (регистрации)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заполняется физическими лицами - жителями населенных пунктов </w:t>
      </w:r>
    </w:p>
    <w:p>
      <w:pPr>
        <w:pStyle w:val="Normal"/>
        <w:jc w:val="both"/>
        <w:rPr/>
      </w:pPr>
      <w:r>
        <w:rPr>
          <w:color w:val="000000"/>
        </w:rPr>
        <w:t>Тугаевского сельского посел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, ОГРН, место нахождения, адрес: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ля юридических лиц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оустанавливающие документы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ожения, замечания по обсуждаемому проект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________________ Дата 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главы</w:t>
      </w:r>
    </w:p>
    <w:p>
      <w:pPr>
        <w:pStyle w:val="Normal"/>
        <w:jc w:val="right"/>
        <w:rPr/>
      </w:pPr>
      <w:r>
        <w:rPr>
          <w:color w:val="000000"/>
        </w:rPr>
        <w:t>Тугае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от 14.03.2022 №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нига (журнал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та посетителей экспозиции проекта</w:t>
      </w:r>
    </w:p>
    <w:p>
      <w:pPr>
        <w:pStyle w:val="Normal"/>
        <w:jc w:val="both"/>
        <w:rPr/>
      </w:pPr>
      <w:r>
        <w:rPr/>
        <w:t> </w:t>
      </w:r>
    </w:p>
    <w:tbl>
      <w:tblPr>
        <w:tblW w:w="94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2557"/>
        <w:gridCol w:w="3003"/>
        <w:gridCol w:w="1842"/>
        <w:gridCol w:w="949"/>
        <w:gridCol w:w="557"/>
      </w:tblGrid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физических лиц: ФИО,</w:t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  <w:t>Для юридических лиц: наименование, ОГРН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физических лиц: адрес места жительства (регистрации)</w:t>
            </w:r>
          </w:p>
          <w:p>
            <w:pPr>
              <w:pStyle w:val="Normal"/>
              <w:rPr/>
            </w:pPr>
            <w:r>
              <w:rPr/>
              <w:t>Для юридических лиц: место нахождения, адрес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чания и предложени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     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Heading4Char">
    <w:name w:val="Heading 4 Char"/>
    <w:basedOn w:val="Style13"/>
    <w:qFormat/>
    <w:rPr>
      <w:rFonts w:ascii="Arial Unicode MS" w:hAnsi="Arial Unicode MS" w:cs="Arial Unicode MS"/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2:00Z</dcterms:created>
  <dc:creator>1</dc:creator>
  <dc:description/>
  <cp:keywords/>
  <dc:language>en-US</dc:language>
  <cp:lastModifiedBy>1</cp:lastModifiedBy>
  <dcterms:modified xsi:type="dcterms:W3CDTF">2022-03-17T08:30:00Z</dcterms:modified>
  <cp:revision>10</cp:revision>
  <dc:subject/>
  <dc:title>ЧĂВАШ РЕСПУБЛИКИ</dc:title>
</cp:coreProperties>
</file>