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drawing>
          <wp:inline distT="0" distB="0" distL="0" distR="0">
            <wp:extent cx="90487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РАЙОН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208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ТУКАЙ 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6"/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lang w:val="ru-RU" w:eastAsia="en-US"/>
              </w:rPr>
              <w:t>ЙЫШĂ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ктябрен 23-меше  2017 с.  №103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ТУГАЕВ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6"/>
                <w:rFonts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lang w:val="ru-RU" w:eastAsia="en-US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3  октября  </w:t>
            </w:r>
            <w:r>
              <w:rPr>
                <w:lang w:val="en-US" w:eastAsia="en-US"/>
              </w:rPr>
              <w:t xml:space="preserve">2017 г.  №103 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229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245" w:leader="none"/>
        </w:tabs>
        <w:ind w:right="4229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</w:t>
        <w:softHyphen/>
        <w:t>министрации Тугаевского сельского поселения Ком</w:t>
        <w:softHyphen/>
        <w:t>со</w:t>
        <w:softHyphen/>
        <w:t>мольского района Чувашской Респуб</w:t>
        <w:softHyphen/>
        <w:t>лики от 27.05.2015 г. № 51 «Об утвержде</w:t>
        <w:softHyphen/>
        <w:t>нии Положе</w:t>
        <w:softHyphen/>
        <w:t>ния о предоставлении гражда</w:t>
        <w:softHyphen/>
        <w:t>нами, претен</w:t>
        <w:softHyphen/>
        <w:t>дующими на замещение должностей муни</w:t>
        <w:softHyphen/>
        <w:t>ципальной службы, и муниципальными служащими сведений о доходах, расходах, об имуществе и обяза</w:t>
        <w:softHyphen/>
        <w:t>тельствах имуществен</w:t>
        <w:softHyphen/>
        <w:t>ного характера»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соответствии с Федеральным законом от 03.04.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администрация Тугаевского сельского поселения Комсомольского района  п о с т а н о в л я е т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  Внести в постановление администрации Тугаевского сельского поселения Комсомольского района Чувашской Республики от 27.05.2015 г. № 51 «</w:t>
      </w:r>
      <w:r>
        <w:rPr>
          <w:color w:val="000000"/>
          <w:sz w:val="28"/>
          <w:szCs w:val="28"/>
        </w:rPr>
        <w:t>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2 признать утратившей силу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«3. Установить, что муниципальные служащие, замещающие должности муниципальной службы в администрации Тугаевского сельского поселения Комсомольского района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постановление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».</w:t>
      </w:r>
    </w:p>
    <w:p>
      <w:pPr>
        <w:pStyle w:val="Normal"/>
        <w:tabs>
          <w:tab w:val="clear" w:pos="708"/>
          <w:tab w:val="left" w:pos="142" w:leader="none"/>
        </w:tabs>
        <w:ind w:right="-1"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Положение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, утвержденное вышеназванным постановлением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«2. Обязанность представлять сведения о доходах, об имуществе и обязательствах имущественного характера в соответствии с законодательством Российской Федерации и законодательством Чувашской Республики возлагается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 гражданина, претендующего на замещение должности муниципальной службы (далее - гражданин)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б) 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, утвержденным постановлением администрации Тугаевского сельского поселения Комсомольского района Чувашской Республики от 27.05.2015 г. № 50 (далее – муниципальный служащий)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) на муниципального служащего, замещающего должность муниципальной службы, не предусмотренную перечнем должностей, утвержденным постановлением администрации Тугаевского сельского поселения Комсомольского района Чувашской Республики от 27.05.2015 г. № 50, и претендующего на замещение должности муниципальной службы, предусмотренной этим перечнем (далее - кандидат на должность, предусмотренную перечнем).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Сведения о доходах, об имуществе и обязательствах имущественного характера представляются по утвержденной  Президентом  Российской Федерации форме справки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и – при поступлении на муниципальную службу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б) кандидатами на должности, предусмотренные перечнем, - при назначении на должности муниципальной службы, предусмотренные перечнем должностей, утвержденным постановлением администрации Тугаевского сельского поселения Комсомольского района Чувашской Республики от 27.05.2015 г. № 50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) муниципальными служащими, замещающими должности муниципальной службы, предусмотренные перечнем должностей, утвержденным постановлением администрации Тугаевского сельского поселения Комсомольского района Чувашской Республики от 27.05.2015 г. № 50, - ежегодно, не позднее 30 апреля года, следующего за отчетным.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.1. следующего содержания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 Кандидат на должность, предусмотренную перечнем, представляет сведения о доходах, об имуществе и обязательствах имущественного характера в соответствии с пунктом 4 настоящего Положения.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5.1. слова «и по формам» исключить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8 изложить в следующей редакции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«8.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ражданин может представить уточненные сведения в течение одного месяца со дня представления сведений в соответствии с подпунктом «а» пункта 3 настоящего Положения. Кандидат на должность, предусмотренную перечнем, может представить уточненные сведения в течение одного месяца со дня представления сведений в соответствии с подпунктом «б» пункта 3 настоящего Положения. Гражданский служащий может представить уточненные сведения в течение одного месяца после окончания срока, указанного в подпункте «в» пункта 3 настоящего Положения.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ункте 11 слова «являются сведениями конфиденциального характера» заменить словами «</w:t>
      </w:r>
      <w:r>
        <w:rPr>
          <w:sz w:val="28"/>
          <w:szCs w:val="28"/>
        </w:rPr>
        <w:t>относятся к информации ограниченного доступа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нкт 14 изложить в следующей редакции: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«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В случае если гражданин или кандидат на должность, предусмотренную перечнем, представившие в  администрацию Тугаевского сельского поселения Комсомольского района Чувашской Республики справки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 в дальнейшем не могут быть использованы и подлежат уничтожению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right="3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right="3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Тугаевского </w:t>
      </w:r>
    </w:p>
    <w:p>
      <w:pPr>
        <w:pStyle w:val="Normal"/>
        <w:ind w:right="-23" w:hanging="0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 О.П.Андреева                                                                                                                                     </w:t>
      </w:r>
    </w:p>
    <w:p>
      <w:pPr>
        <w:pStyle w:val="Normal"/>
        <w:ind w:right="3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basedOn w:val="Style14"/>
    <w:qFormat/>
    <w:rPr>
      <w:rFonts w:ascii="Consolas" w:hAnsi="Consolas" w:cs="Consolas"/>
      <w:sz w:val="20"/>
      <w:szCs w:val="20"/>
    </w:rPr>
  </w:style>
  <w:style w:type="character" w:styleId="Style16">
    <w:name w:val="Цветовое выделение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algun Gothic" w:cs="Courier New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4:00Z</dcterms:created>
  <dc:creator>just2</dc:creator>
  <dc:description/>
  <cp:keywords/>
  <dc:language>en-US</dc:language>
  <cp:lastModifiedBy>1</cp:lastModifiedBy>
  <cp:lastPrinted>2017-10-31T15:31:00Z</cp:lastPrinted>
  <dcterms:modified xsi:type="dcterms:W3CDTF">2017-10-31T13:18:00Z</dcterms:modified>
  <cp:revision>4</cp:revision>
  <dc:subject/>
  <dc:title>                                                                                                                                     </dc:title>
</cp:coreProperties>
</file>