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Совета профилактики Сюрбей-Токаевского сельского поселения </w:t>
      </w:r>
    </w:p>
    <w:p>
      <w:pPr>
        <w:pStyle w:val="Normal"/>
        <w:jc w:val="center"/>
        <w:rPr/>
      </w:pPr>
      <w:r>
        <w:rPr/>
        <w:t>Комсомольского района Чувашской Республики</w:t>
      </w:r>
    </w:p>
    <w:p>
      <w:pPr>
        <w:pStyle w:val="Normal"/>
        <w:jc w:val="center"/>
        <w:rPr/>
      </w:pPr>
      <w:r>
        <w:rPr/>
        <w:t>д. Сюрбей-Ток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6 февраля  2021 года                    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– Воробьев Анатоли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      - Чернова Наталия Генн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сутствовали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Алексеев Юрий Петрович                           - член  комиссии, 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МБОУ «Сюрбей-Токаевская ООШ»,</w:t>
      </w:r>
    </w:p>
    <w:p>
      <w:pPr>
        <w:pStyle w:val="Normal"/>
        <w:jc w:val="both"/>
        <w:rPr/>
      </w:pPr>
      <w:r>
        <w:rPr/>
        <w:t>Михайлова Елена Александровна              - член  комиссии, заведующ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Сюрбей-Токаевским  ФАП,</w:t>
      </w:r>
    </w:p>
    <w:p>
      <w:pPr>
        <w:pStyle w:val="Normal"/>
        <w:rPr/>
      </w:pPr>
      <w:r>
        <w:rPr/>
        <w:t>Коновалова Марина Николаевна                - член комиссии, библиотекарь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Сюрбей-Токаевской сельской библиотеки,</w:t>
      </w:r>
    </w:p>
    <w:p>
      <w:pPr>
        <w:pStyle w:val="Normal"/>
        <w:jc w:val="both"/>
        <w:rPr/>
      </w:pPr>
      <w:r>
        <w:rPr/>
        <w:t>Хлебникова Надежда Вениаминовна         - член комиссии, заведующ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Подлесночурачикским ФАП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депутат Собрания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Сюрбей-Токаевского сельского поселения</w:t>
      </w:r>
    </w:p>
    <w:p>
      <w:pPr>
        <w:pStyle w:val="Normal"/>
        <w:jc w:val="both"/>
        <w:rPr/>
      </w:pPr>
      <w:r>
        <w:rPr/>
        <w:t>Розов Вячеслав Иванович                            - член комиссии, председатель Соб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епутатов Сюрбей-Токае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Белкова Светла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Сурина Н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Ятманов Николай Ник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Николаев Вениами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Сугоров Евгений Владимирович</w:t>
      </w:r>
    </w:p>
    <w:p>
      <w:pPr>
        <w:pStyle w:val="Normal"/>
        <w:tabs>
          <w:tab w:val="clear" w:pos="708"/>
          <w:tab w:val="left" w:pos="2694" w:leader="none"/>
        </w:tabs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Не явились: Белкова С.М., Николаев В.Н., - по  неуважительным причина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ОВЕСТКА  ДНЯ: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Рассмотрение письма от 19.10.2020 № 6938 МО МВД России «Комсомольский» в отношении лиц, которым решением суда установлен административный надзор и установлены огранич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Рассмотрение представления от 16.02.2021 № 976 о прин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ассмотрение представления от 19.02.2021 № 1041 о прин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/>
        <w:t xml:space="preserve">Рассмотрение и обсуждение лиц, состоящих на профилактическом учете в КДН и ЗП администрации Комсомольского района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/>
        <w:t>О снятии с профилактического учета Совета профилактики Сюрбей-Токаевского сельского поселения семью Суриной Нины Николаев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0" w:firstLine="567"/>
        <w:jc w:val="both"/>
        <w:rPr/>
      </w:pPr>
      <w:r>
        <w:rPr/>
        <w:t xml:space="preserve">Утверждение плана работы Совета профилактики на 2021 год.  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. Рассмотрение письма от 19.10.2020 № 6938 МО МВД России «Комсомольский» в отношении лиц, которым решением суда установлен административный надзор и установлены ограничения. (</w:t>
      </w:r>
      <w:r>
        <w:rPr>
          <w:b/>
          <w:i/>
          <w:u w:val="single"/>
        </w:rPr>
        <w:t>глава Сюрбей-Токаевского сельского поселения Воробьев Анатолий Николаевич</w:t>
      </w:r>
      <w:r>
        <w:rPr>
          <w:b/>
          <w:u w:val="single"/>
        </w:rPr>
        <w:t>)</w:t>
      </w:r>
      <w:r>
        <w:rPr>
          <w:b/>
        </w:rPr>
        <w:t>.</w:t>
      </w:r>
      <w:r>
        <w:rPr/>
        <w:t xml:space="preserve"> Ознакомил с данным письмом. Проведена беседа с Ятмановым Н.Н. Занимается спортом, активно участвует в спортивной жизни района по легкой атлетике и лыжным гонкам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Принять к сведению письмо от 19.10.2020  № 6938 МО МВД России «Комсомольский».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. Рассмотрение представления от 16.02.2021 № 976 о принятии мер по устранению обстоятельств, способствующих совершению преступления (других нарушений закона). (</w:t>
      </w:r>
      <w:r>
        <w:rPr>
          <w:b/>
          <w:i/>
          <w:u w:val="single"/>
        </w:rPr>
        <w:t>глава Сюрбей-Токаевского сельского поселения Воробьев Анатолий Николаевич</w:t>
      </w:r>
      <w:r>
        <w:rPr>
          <w:b/>
          <w:u w:val="single"/>
        </w:rPr>
        <w:t>)</w:t>
      </w:r>
      <w:r>
        <w:rPr>
          <w:b/>
        </w:rPr>
        <w:t xml:space="preserve">. </w:t>
      </w:r>
      <w:r>
        <w:rPr/>
        <w:t>Ознакомил с данным представлением.  Сам Николаев В.Н. на Совет профилактики не явился. Официально он нигде не работает, иногда выезжает на заработки. Занимается ЛПХ, иногда можно видеть его в нетрезвом состоя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1. Принять к сведению представление от 16.02.2021 № 976 о принятии мер по устранению обстоятельств, способствующих совершению преступления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Членам Совета профилактики, депутатам Сюрбей-Токаевского сельского поселения провести профилактическую беседу Николаевым В.Н. по предупреждению противоправных деяний.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Разъяснять гражданам о недопустимости совершения преступлений, наступления уголовной ответственности за совершенные преступления. Впредь подобных правонарушений не допускать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Усилить работу по взаимодействию с целью пересечения совершения преступлений с участковыми уполномоченными полиции, различными хозяйственными и общественными организациями, распложенными на территории поселения и приглашать их представителей на заседания Совета профилактики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3. Рассмотрение представления от 19.02.2021 №1041 о принятии мер по устранению обстоятельств, способствующих совершению преступления (других нарушений закона). (</w:t>
      </w:r>
      <w:r>
        <w:rPr>
          <w:b/>
          <w:i/>
          <w:u w:val="single"/>
        </w:rPr>
        <w:t>глава Сюрбей-Токаевского сельского поселения Воробьев Анатолий Николаевич</w:t>
      </w:r>
      <w:r>
        <w:rPr>
          <w:b/>
          <w:u w:val="single"/>
        </w:rPr>
        <w:t>)</w:t>
      </w:r>
      <w:r>
        <w:rPr>
          <w:b/>
        </w:rPr>
        <w:t xml:space="preserve">. </w:t>
      </w:r>
      <w:r>
        <w:rPr/>
        <w:t>Ознакомил с данным представлением.  Официально Сугоров Е.В. нигде не работает, иногда выезжает на заработки. Прописан у дяди в с. Корезино,               ул. Кубнинская, д. 26, но проживает вместе с родителями в д. Напольное Сюрбеево,            ул. Колхозная, д. 17. При проведении беседы Сугоров Е.В. раскаялся в совершенном преступлении. Обещал, что такое больше не повторится. Обещал устроиться на официальную работу.</w:t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1. Принять к сведению представление от 19.02.2021 № 1041 о принятии мер по устранению обстоятельств, способствующих совершению преступления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Членам Совета профилактики, депутатам Сюрбей-Токаевского сельского поселения провести профилактическую беседу Сугоровым Е.В. по предупреждению противоправных деяний.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Разъяснять гражданам о недопустимости совершения преступлений, наступления уголовной ответственности за совершенные преступления. Впредь подобных правонарушений не допускать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Усилить работу по взаимодействию с целью пересечения совершения преступлений с участковыми уполномоченными полиции, различными хозяйственными и общественными организациями, распложенными на территории поселения и приглашать их представителей на заседания Совета профилактики сельского поселени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Пригласить Сугорова Е.В. на следующий Совет профилактик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4. Рассмотрение и обсуждение лиц, состоящих на профилактическом учете в КДН и ЗП администрации Комсомольского района. (</w:t>
      </w:r>
      <w:r>
        <w:rPr>
          <w:b/>
          <w:i/>
          <w:u w:val="single"/>
        </w:rPr>
        <w:t>глава Сюрбей-Токаевского сельского поселения Воробьев Анатолий Николаевич</w:t>
      </w:r>
      <w:r>
        <w:rPr>
          <w:b/>
          <w:u w:val="single"/>
        </w:rPr>
        <w:t>).</w:t>
      </w:r>
      <w:r>
        <w:rPr/>
        <w:t xml:space="preserve"> На сегодняшний день на профилактическом учете в комиссии по делам несовершеннолетних и защите их прав состоят семьи Суриной Нины Николаевны и Белковой Светланы Михайловны. Белкова С.М. на телефонные звонки не отвечает, на Совет профилактики не явилас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Алексеев Юрий Петрович – директор МБОУ «Сюрбей-Токаевская ООШ»: дети Белковой Светланы Михайловны Сергей и Дима учиться не стараются, бывает пропускают уроки по неуважительным причинам. </w:t>
      </w:r>
      <w:r>
        <w:rPr>
          <w:color w:val="FF0000"/>
        </w:rPr>
        <w:br/>
      </w:r>
      <w:r>
        <w:rPr>
          <w:b/>
        </w:rPr>
        <w:t xml:space="preserve">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555"/>
        <w:jc w:val="both"/>
        <w:rPr/>
      </w:pPr>
      <w:r>
        <w:rPr/>
        <w:t>1. Вызывать на каждый Совет профилактики Сюрбей-Токаевского сельского поселения лиц, состоящих на профилактическом учете в КДН и ЗП администрации Комсомольского района;</w:t>
      </w:r>
    </w:p>
    <w:p>
      <w:pPr>
        <w:pStyle w:val="Normal"/>
        <w:ind w:firstLine="555"/>
        <w:jc w:val="both"/>
        <w:rPr/>
      </w:pPr>
      <w:r>
        <w:rPr/>
        <w:t>2. Общественным воспитателям, медицинским работникам постоянно контролировать за неблагополучными семьями, часто посещать их семьи.</w:t>
      </w:r>
    </w:p>
    <w:p>
      <w:pPr>
        <w:pStyle w:val="Normal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 xml:space="preserve">5. О снятии с профилактического учета Совета профилактики Сюрбей-Токаевского сельского поселения семью Суриной Нины Николаевны. </w:t>
      </w:r>
      <w:r>
        <w:rPr>
          <w:b/>
          <w:i/>
          <w:sz w:val="24"/>
          <w:u w:val="single"/>
        </w:rPr>
        <w:t>(глава Сюрбей-Токаевского сельского поселения)</w:t>
      </w:r>
      <w:r>
        <w:rPr>
          <w:b/>
          <w:sz w:val="24"/>
        </w:rPr>
        <w:t xml:space="preserve">. </w:t>
      </w:r>
      <w:r>
        <w:rPr>
          <w:sz w:val="24"/>
        </w:rPr>
        <w:t>В семье трое несовершеннолетних детей – Сурин Дмитрий Леонидович, 04.04.2003 г.р., который учится БОУ ЧР «Ибресинская общеобразовательная школа-интернат для обучающихся с ОВЗ»; Сурина Таисия Леонидовна, 19.07.2006 г.р., учится в 8 классе МБОУ «Сюрбей-Токаевская ООШ»; Сурина Эльвира Леонидовна, 28.05.2011 г.р., учится в 3 классе МБОУ «Сюрбей-Токаевская ООШ»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При беседе Сурина Н.Н. рассказала, что они сделали внутренний ремонт дома: сделали две спальные комнаты, обшили стены, заменили окна на пластиковые, купили новый кухонный гарнитур и стиральную машину-автомат, установили водонагреватель. Построили новый лабаз, рыли скважину. Собираются купить строительные материалы для новой бани, мебель для спальных комнат. В последнее время Сурина Н.Н. и ее супруг Сурин Л.Н. не были замечены в употреблении спиртного напитк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Алексеев Ю.П. – директор школы сообщил, что дети Суриной Н.Н. учатся хорошо, стараются, школу посещают регулярно, одежда у них всегда чистая и опрятная. 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В связи примерным поведением снять с профилактического учета Совета профилактики Сюрбей-Токаевского сельского поселения семью Суриной Нины Николаевны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Снять с профилактического учета Совета профилактики Сюрбей-Токаевского сельского поселения семью Суриной Нины Николаевны в связи с примерным поведением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ГОЛОСОВАЛИ:</w:t>
      </w:r>
      <w:r>
        <w:rPr>
          <w:b/>
          <w:bCs/>
          <w:color w:val="000000"/>
        </w:rPr>
        <w:t xml:space="preserve"> </w:t>
      </w:r>
      <w:r>
        <w:rPr/>
        <w:t xml:space="preserve">«за» - 6; «против» - нет; «воздержался» - нет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hd w:fill="FFFFFF" w:val="clear"/>
        <w:autoSpaceDE w:val="false"/>
        <w:ind w:left="0" w:firstLine="567"/>
        <w:jc w:val="both"/>
        <w:rPr/>
      </w:pPr>
      <w:r>
        <w:rPr>
          <w:b/>
          <w:sz w:val="24"/>
          <w:u w:val="single"/>
        </w:rPr>
        <w:t>6. Утверждение плана работы Совета профилактики на 2021 год. (</w:t>
      </w:r>
      <w:r>
        <w:rPr>
          <w:b/>
          <w:i/>
          <w:sz w:val="24"/>
          <w:u w:val="single"/>
        </w:rPr>
        <w:t>глава Сюрбей-Токаевского сельского поселения Воробьев Анатолий Николаевич</w:t>
      </w:r>
      <w:r>
        <w:rPr>
          <w:b/>
          <w:sz w:val="24"/>
          <w:u w:val="single"/>
        </w:rPr>
        <w:t xml:space="preserve">) </w:t>
      </w:r>
      <w:r>
        <w:rPr>
          <w:sz w:val="24"/>
        </w:rPr>
        <w:t>Ознакомил с планом работы Совета профилактики на 2021 год.</w:t>
      </w:r>
    </w:p>
    <w:p>
      <w:pPr>
        <w:pStyle w:val="Style18"/>
        <w:ind w:left="0" w:firstLine="567"/>
        <w:rPr>
          <w:sz w:val="24"/>
        </w:rPr>
      </w:pPr>
      <w:r>
        <w:rPr>
          <w:sz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Style18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Утвердить план работы Совета профилактики на 2021 год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right="48" w:firstLine="7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Воробь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Чернова Н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  <w:u w:val="singl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50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4:00Z</dcterms:created>
  <dc:creator>Сюрбей - Токаевское</dc:creator>
  <dc:description/>
  <cp:keywords/>
  <dc:language>en-US</dc:language>
  <cp:lastModifiedBy>s-tok</cp:lastModifiedBy>
  <cp:lastPrinted>2020-09-24T13:40:00Z</cp:lastPrinted>
  <dcterms:modified xsi:type="dcterms:W3CDTF">2021-03-10T07:33:00Z</dcterms:modified>
  <cp:revision>21</cp:revision>
  <dc:subject/>
  <dc:title>ПРОТОКОЛ</dc:title>
</cp:coreProperties>
</file>