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1972592407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МСОМОЛЬСКИ РАЙОН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</w:tc>
      </w:tr>
      <w:tr>
        <w:trPr>
          <w:trHeight w:val="2228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ЫРХĔРРИ ЯЛ ПОСЕЛЕНИЙĚ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Ě</w:t>
            </w:r>
          </w:p>
          <w:p>
            <w:pPr>
              <w:pStyle w:val="Normal"/>
              <w:rPr>
                <w:rStyle w:val="Style11"/>
                <w:rFonts w:eastAsia="Arial Unicode MS"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ç. №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ырхěрри ял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ЮРБЕЙ  - ТОКА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г. №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евня Сюрбей-Токаево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О Совете по противодействию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коррупции в Сюрбей-Токаевском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сельском поселении Комсомольского района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</w:t>
      </w:r>
      <w:hyperlink r:id="rId4">
        <w:r>
          <w:rPr>
            <w:rStyle w:val="InternetLink"/>
            <w:szCs w:val="28"/>
          </w:rPr>
          <w:t>пунктом 2 статьи 1</w:t>
        </w:r>
      </w:hyperlink>
      <w:r>
        <w:rPr>
          <w:szCs w:val="28"/>
        </w:rPr>
        <w:t xml:space="preserve"> Федерального закона от 25 декабря 2008 г. № 273-ФЗ «О противодействии коррупции» и Республиканской целевой программой по противодействию коррупции в Чувашской Республике на 2007-2020 годы, утвержденной постановлением Кабинета министров Чувашской Республики от 24 апреля 2007 г. № 82, </w:t>
      </w:r>
      <w:r>
        <w:rPr/>
        <w:t>администрация Сюрбей-Токаевского сельского поселения   п о с т а н о в л я е 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оложение о Совете по противодействию коррупции в Сюрбей-Токаевском сельском поселении Комсомольского района (</w:t>
      </w:r>
      <w:hyperlink r:id="rId5">
        <w:r>
          <w:rPr>
            <w:rStyle w:val="InternetLink"/>
            <w:szCs w:val="28"/>
          </w:rPr>
          <w:t>Приложение № 1</w:t>
        </w:r>
      </w:hyperlink>
      <w:r>
        <w:rPr>
          <w:szCs w:val="28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состав Совета по противодействию коррупции в Сюрбей-Токаевском сельском поселении Комсомольского района (</w:t>
      </w:r>
      <w:hyperlink r:id="rId6">
        <w:r>
          <w:rPr>
            <w:rStyle w:val="InternetLink"/>
            <w:szCs w:val="28"/>
          </w:rPr>
          <w:t>Приложение № 2</w:t>
        </w:r>
      </w:hyperlink>
      <w:r>
        <w:rPr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юрбей-Токаевского</w:t>
      </w:r>
    </w:p>
    <w:p>
      <w:pPr>
        <w:pStyle w:val="Normal"/>
        <w:jc w:val="both"/>
        <w:rPr>
          <w:szCs w:val="28"/>
        </w:rPr>
      </w:pPr>
      <w:r>
        <w:rPr/>
        <w:t>сельского поселения                                                                             А.Н.</w:t>
      </w:r>
      <w:r>
        <w:rPr>
          <w:szCs w:val="28"/>
        </w:rPr>
        <w:t>Воробь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риложение № 1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юрбей-Токае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мсомольского района Чувашской Республик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9.05.2015 №29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Совете по противодействию коррупции </w:t>
      </w:r>
    </w:p>
    <w:p>
      <w:pPr>
        <w:pStyle w:val="Normal"/>
        <w:jc w:val="center"/>
        <w:rPr>
          <w:szCs w:val="28"/>
        </w:rPr>
      </w:pPr>
      <w:r>
        <w:rPr>
          <w:b/>
          <w:sz w:val="24"/>
        </w:rPr>
        <w:t>в Сюрбей-Токаевском сельском поселении Комсомольского района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1. Настоящее Положение определяет задачи и компетенцию Совета по противодействию коррупции в Сюрбей-Токаевском сельском поселении Комсомольского района</w:t>
      </w:r>
      <w:r>
        <w:rPr>
          <w:szCs w:val="28"/>
        </w:rPr>
        <w:t xml:space="preserve"> </w:t>
      </w:r>
      <w:r>
        <w:rPr>
          <w:sz w:val="24"/>
        </w:rPr>
        <w:t xml:space="preserve">(далее – Совет). </w:t>
      </w:r>
    </w:p>
    <w:p>
      <w:pPr>
        <w:pStyle w:val="Normal"/>
        <w:ind w:firstLine="567"/>
        <w:jc w:val="both"/>
        <w:rPr/>
      </w:pPr>
      <w:r>
        <w:rPr>
          <w:sz w:val="24"/>
        </w:rPr>
        <w:t>2. Совет является постоянно действующим органом, образованным в целях противодействия коррупции на территории Сюрбей-Токаевского сельского поселения Комсомоль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3. Совет в своей деятельности руководствуется Конституцией Российской Федерации, 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 Кабинета Министров Чувашской Республики, Уставом Сюрбей-Токаевского сельского поселения  </w:t>
      </w:r>
      <w:r>
        <w:rPr>
          <w:sz w:val="24"/>
        </w:rPr>
        <w:t>Комсомольского района</w:t>
      </w:r>
      <w:r>
        <w:rPr>
          <w:color w:val="000000"/>
          <w:sz w:val="24"/>
        </w:rPr>
        <w:t>, а также настоящим Положением.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Совет является совещательным органом, который оказывает содействие главе администрации  Сюрбей-Токаевского сельского поселения</w:t>
      </w:r>
      <w:r>
        <w:rPr/>
        <w:t xml:space="preserve">  </w:t>
      </w:r>
      <w:r>
        <w:rPr>
          <w:rFonts w:cs="Times New Roman" w:ascii="Times New Roman" w:hAnsi="Times New Roman"/>
        </w:rPr>
        <w:t>Комсомольского района в вопросах разработки и реализации муниципальной антикоррупционной политики и мер по созданию эффективной системы противодействия коррупции в Сюрбей-Токаевском сельском поселении Комсомольского района.</w:t>
      </w:r>
    </w:p>
    <w:p>
      <w:pPr>
        <w:pStyle w:val="P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5. Под муниципальной антикоррупционной политикой понимается систематическое осуществление органом местного самоуправления  Сюрбей-Токаевского сельского поселения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Комсомольского района комплекса мероприятий по: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ю и устранению причин и условий, порождающих коррупцию;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работке оптимальных механизмов защиты от проникновения коррупции в органы местного самоуправления, снижению  коррупционных рисков;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ю системы мониторинга и информирования общественного мнения по проблемам коррупции;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тикоррупционной пропаганде и воспитанию;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лечению общественности и СМИ к сотрудничеству по вопросам противодействия коррупции в целях выработки у граждан и муниципальных служащих навыков антикоррупционного поведения в сферах с повышенным риском коррупции, а также формирования нетерпимого отношения к коррупции.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мпетенцию Совета не входя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овет в пределах своих полномочий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участвует в разработке и реализации антикоррупционной политики на территории </w:t>
      </w:r>
      <w:r>
        <w:rPr>
          <w:color w:val="000000"/>
          <w:sz w:val="24"/>
        </w:rPr>
        <w:t xml:space="preserve">Сюрбей-Токаевского сельского поселения  </w:t>
      </w:r>
      <w:r>
        <w:rPr>
          <w:sz w:val="24"/>
        </w:rPr>
        <w:t>Комсомольского района;</w:t>
      </w:r>
    </w:p>
    <w:p>
      <w:pPr>
        <w:pStyle w:val="P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готовит предложения по вопросам профилактики и противодействия коррупции в</w:t>
      </w:r>
      <w:r>
        <w:rPr/>
        <w:t xml:space="preserve"> </w:t>
      </w:r>
      <w:r>
        <w:rPr>
          <w:rFonts w:cs="Times New Roman" w:ascii="Times New Roman" w:hAnsi="Times New Roman"/>
        </w:rPr>
        <w:t>Сюрбей-Токаевском сельском поселении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Комсомольского района;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ет и реализует систему мер, направленных на ликвидацию (сокращение) условий, порождающих, провоцирующих и поддерживающих коррупцию во всех ее проявлениях;</w:t>
      </w:r>
    </w:p>
    <w:p>
      <w:pPr>
        <w:pStyle w:val="Normal"/>
        <w:ind w:firstLine="567"/>
        <w:rPr>
          <w:sz w:val="24"/>
        </w:rPr>
      </w:pPr>
      <w:r>
        <w:rPr>
          <w:color w:val="000000"/>
          <w:sz w:val="24"/>
        </w:rPr>
        <w:t>осуществляет антикоррупционный мониторинг;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>взаимодействуют с территориальными органами федеральных и республиканских органов исполнительной власти, органами местного самоуправления, организациями, учреждениями, общественными объединениями, со средствами массовой информации и запрашивает в установленном порядке у них документы и иные материалы, необходимые для осуществления своей деятельност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оздает рабочие и экспертные группы по вопросам реализации антикоррупционной политики с привлечением экспертов и специалистов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заслушивает на своих заседаниях руководителей рабочих и экспертных групп о результатах выполнения возложенных на них задач, а также представителей организаций по вопросам реализации антикоррупционной политики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вносит предложения по подготовке проектов нормативных правовых актов администрации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Сюрбей-Токаевского сельского поселения  </w:t>
      </w:r>
      <w:r>
        <w:rPr>
          <w:sz w:val="24"/>
        </w:rPr>
        <w:t>Комсомольского района</w:t>
      </w:r>
      <w:r>
        <w:rPr>
          <w:color w:val="000000"/>
          <w:sz w:val="24"/>
        </w:rPr>
        <w:t xml:space="preserve"> по вопросам противодействия корруп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частвует в решение иных задач по противодействию коррупции, предусмотренных законодательством Российской Федерации и законодательством Чувашской Республики.</w:t>
      </w:r>
    </w:p>
    <w:p>
      <w:pPr>
        <w:pStyle w:val="P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7. Персональный состав Совета утверждается постановлением администрации Сюрбей-Токаевского сельского поселения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Комсомольского района.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 Состав Совета формируется из главы администрации Сюрбей-Токаевского сельского поселения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Комсомольского района, специалистов сельского поселения, а так же депутатов Сюрбей-Токаевского сельского поселения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Комсомольского района и иных должностных лиц органов местного самоуправления Комсомольского района, федеральных и республиканских органов исполнительной власти и представителей общественности, привлекаемых к работе Совета по согласованию.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По решению председателя Совета для анализа, изучения и выдачи экспертного заключения по рассматриваемым вопросам узкоспециализированной направленности к работе Совета на временной или постоянной основе (в том числе оплачиваемой) могут привлекаться эксперты (консультанты).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овет в пределах своих полномочий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участвует в разработке и реализации антикоррупционной политики на территории </w:t>
      </w:r>
      <w:r>
        <w:rPr>
          <w:color w:val="000000"/>
          <w:sz w:val="24"/>
        </w:rPr>
        <w:t xml:space="preserve">Сюрбей-Токаевского сельского поселения  </w:t>
      </w:r>
      <w:r>
        <w:rPr>
          <w:sz w:val="24"/>
        </w:rPr>
        <w:t>Комсомольского района;</w:t>
      </w:r>
    </w:p>
    <w:p>
      <w:pPr>
        <w:pStyle w:val="P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готовит предложения по вопросам профилактики и противодействия коррупции в Сюрбей-Токаевском сельском поселении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Комсомольского района;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ет и реализует систему мер, направленных на ликвидацию (сокращение) условий, порождающих, провоцирующих и поддерживающих коррупцию во всех ее проявлениях;</w:t>
      </w:r>
    </w:p>
    <w:p>
      <w:pPr>
        <w:pStyle w:val="Normal"/>
        <w:ind w:firstLine="567"/>
        <w:rPr>
          <w:sz w:val="24"/>
        </w:rPr>
      </w:pPr>
      <w:r>
        <w:rPr>
          <w:color w:val="000000"/>
          <w:sz w:val="24"/>
        </w:rPr>
        <w:t>осуществляет антикоррупционный мониторинг;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>взаимодействуют с территориальными органами федеральных и республиканских органов исполнительной власти, органами местного самоуправления, организациями, учреждениями, общественными объединениями, со средствами массовой информации и запрашивает в установленном порядке  у них документы и иные материалы, необходимые для осуществления своей деятельност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оздает рабочие и экспертные группы по вопросам реализации антикоррупционной политики с привлечением экспертов и специалистов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заслушивает на своих заседаниях руководителей рабочих и экспертных групп о результатах выполнения возложенных на них задач, а также представителей организаций по вопросам реализации антикоррупционной политики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вносит предложения по подготовке проектов нормативных правовых актов администрации Сюрбей-Токаевского сельского поселения  </w:t>
      </w:r>
      <w:r>
        <w:rPr>
          <w:sz w:val="24"/>
        </w:rPr>
        <w:t>Комсомольского района</w:t>
      </w:r>
      <w:r>
        <w:rPr>
          <w:color w:val="000000"/>
          <w:sz w:val="24"/>
        </w:rPr>
        <w:t xml:space="preserve"> по вопросам противодействия корруп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частвует в решение иных задач по противодействию коррупции, предусмотренных законодательством Российской Федерации и законодательством Чувашской Республик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1. В состав Совета входят председатель Совета, его заместитель, секретарь и члены Совета.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Председатель Совета: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организует работу Совета;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созывает и проводит заседания Совета;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ывает протоколы заседаний Совета; </w:t>
      </w:r>
    </w:p>
    <w:p>
      <w:pPr>
        <w:pStyle w:val="P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едставляет Совет в отношениях с территориальными органами федеральных и республиканских органов исполнительной власти, органами местного самоуправления, организациями, учреждениями, общественными объединениями, со средствами массовой информации, населением по вопросам, относящимся к ее компетенции.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Секретарь Совета: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вает подготовку проекта плана работы Совета, формирует повестки дня его заседаний, координирует работу по подготовке необходимых материалов к заседаниям Совета, а также проектов соответствующих решений, ведет протоколы заседаний Совета;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ирует членов Совета, экспертов, иных заинтересованных и привлекаемых лиц о месте, времени проведения и повестке дня очередного заседания Совета, обеспечивает их необходимыми материалами;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ормляет протоколы заседания Совета и готовит их для подписания;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ет контроль над выполнением решений Совета;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ует выполнение поручений председателя Совета, относящихся к рассматриваемым на заседаниях Совета вопросам.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Заседание Совета проводит председатель  Совета, а в его отсутствие – заместитель председателя Совета. На заседании секретарем Совета ведется протокол, который подписывается председательствующим. Решения Совета оформляются протоколо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5. Заседания Совета проводятся по мере необходимости, но не реже одного раза в квартал. В случае необходимости по решению председателя Совета проводятся внеочередные заседания.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 Члены Совета и привлеченные на постоянной основе эксперты (консультанты) направляют свои предложения секретарю Совета для формирования повестки заседаний Совета на предстоящий квартал не позднее 20 числа последнего месяца текущего квартала.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 Подготовка материалов к заседанию Совета осуществляется представителями тех органов и организаций, к ведению которых относятся вопросы повестки дня.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 или организация, указанные в качестве исполнителя первыми, организационно обеспечивают подготовку вопроса к рассмотрению на заседании Совета: готовят обобщенную справку (доклад), проект решения Совета на основе согласованных предложений ведомств и при необходимости другие документы.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-справочный материал и проект решения по рассматриваемому вопросу должны быть представлены секретарю Совета не позднее чем за 5 дней до дня проведения заседания.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 Заседание Совета правомочно, если на нем присутствует более половины от общего числа членов Совета. Решения Совета принимаются простым большинством голосов присутствующих на заседании членов Совета путем открытого голосования. В случае равенства голосов решающим является голос председательствующего.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Член Совета добровольно принимает на себя обязанности о неразглашении сведений, затрагивающих честь и достоинство граждан, и другой конфиденциальной информации, которая рассматривается (рассматривалась) Советом.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 Информация, полученная Советом в ходе рассмотрения вопроса, может быть использована только в порядке, предусмотренном действующим законодательством.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 Информационное, организационно-техническое обеспечение деятельности Совета возлагается на администрацию  Сюрбей-Токаевского сельского поселения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Комсомольского района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P"/>
        <w:spacing w:before="0" w:after="0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ложение № 2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юрбей-Токае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мсомольского района Чувашской Республик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9.05.2015 №29 </w:t>
      </w:r>
    </w:p>
    <w:p>
      <w:pPr>
        <w:pStyle w:val="P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"/>
        <w:spacing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</w:t>
      </w:r>
    </w:p>
    <w:p>
      <w:pPr>
        <w:pStyle w:val="P"/>
        <w:spacing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а по противодействию коррупции </w:t>
      </w:r>
    </w:p>
    <w:p>
      <w:pPr>
        <w:pStyle w:val="P"/>
        <w:spacing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юрбей-Токаевском  сельском поселении Комсомольского района</w:t>
      </w:r>
    </w:p>
    <w:p>
      <w:pPr>
        <w:pStyle w:val="P"/>
        <w:spacing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А.Н.Воробьев - глава администрации </w:t>
      </w:r>
      <w:r>
        <w:rPr>
          <w:color w:val="000000"/>
          <w:sz w:val="24"/>
        </w:rPr>
        <w:t xml:space="preserve">Сюрбей-Токаевского сельского поселения  </w:t>
      </w:r>
      <w:r>
        <w:rPr>
          <w:sz w:val="24"/>
        </w:rPr>
        <w:t>Комсомольского района, председатель Совет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.Н.Петрова – специалист-эксперт администрации Сюрбей-Токаевского сельского поселения - заместитель председателя Совет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Ю.П.Алексеев - депутат Собрания депутатов</w:t>
      </w:r>
      <w:r>
        <w:rPr>
          <w:color w:val="000000"/>
          <w:sz w:val="24"/>
        </w:rPr>
        <w:t xml:space="preserve"> Сюрбей-Токаевского сельского поселения  </w:t>
      </w:r>
      <w:r>
        <w:rPr>
          <w:sz w:val="24"/>
        </w:rPr>
        <w:t>Комсомольского района (по согласованию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Л.В.Митюкова – </w:t>
      </w:r>
      <w:hyperlink r:id="rId7">
        <w:r>
          <w:rPr>
            <w:rStyle w:val="InternetLink"/>
            <w:color w:val="000000"/>
            <w:sz w:val="24"/>
            <w:u w:val="none"/>
          </w:rPr>
          <w:t>заведующий сектора  юридической службы отдела организационной работы</w:t>
        </w:r>
      </w:hyperlink>
      <w:r>
        <w:rPr>
          <w:sz w:val="24"/>
        </w:rPr>
        <w:t xml:space="preserve"> администрации Комсомольского района (по согласованию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.И.Петрова – специалист-эксперт администрации Сюрбей-Токаевского сельского поселения, секретарь Совета.</w:t>
      </w:r>
    </w:p>
    <w:p>
      <w:pPr>
        <w:pStyle w:val="P"/>
        <w:spacing w:before="0" w:after="0"/>
        <w:ind w:firstLine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0"/>
      <w:ind w:left="2200" w:hanging="0"/>
      <w:outlineLvl w:val="1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sz w:val="24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7">
    <w:name w:val="Стиль7 Знак"/>
    <w:basedOn w:val="Style10"/>
    <w:qFormat/>
    <w:rPr>
      <w:sz w:val="22"/>
      <w:szCs w:val="2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Cs/>
      <w:sz w:val="26"/>
      <w:szCs w:val="20"/>
    </w:rPr>
  </w:style>
  <w:style w:type="paragraph" w:styleId="71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C283EA0A7F127BCC66B5ECD558BC59A1C5D4A91C2DA138DF7A2A2EBDDD4588675B50A0FBEAEB91EU4u4G" TargetMode="External"/><Relationship Id="rId5" Type="http://schemas.openxmlformats.org/officeDocument/2006/relationships/hyperlink" Target="consultantplus://offline/ref=EC283EA0A7F127BCC66B5ECD558BC59A1C5D4890C4DE138DF7A2A2EBDDD4588675B50A0FBEAEB91EU4u0G" TargetMode="External"/><Relationship Id="rId6" Type="http://schemas.openxmlformats.org/officeDocument/2006/relationships/hyperlink" Target="consultantplus://offline/ref=EC283EA0A7F127BCC66B5ECD558BC59A1C5D4890C4DE138DF7A2A2EBDDD4588675B50A0FBEAEB91BU4u7G" TargetMode="External"/><Relationship Id="rId7" Type="http://schemas.openxmlformats.org/officeDocument/2006/relationships/hyperlink" Target="http://gov.cap.ru/Person.aspx?gov_id=66&amp;id=1034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11:00Z</dcterms:created>
  <dc:creator>stokaevo</dc:creator>
  <dc:description/>
  <cp:keywords/>
  <dc:language>en-US</dc:language>
  <cp:lastModifiedBy>Admin</cp:lastModifiedBy>
  <cp:lastPrinted>2015-05-07T09:35:00Z</cp:lastPrinted>
  <dcterms:modified xsi:type="dcterms:W3CDTF">2019-02-12T06:11:00Z</dcterms:modified>
  <cp:revision>2</cp:revision>
  <dc:subject/>
  <dc:title> </dc:title>
</cp:coreProperties>
</file>