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41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0007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КОМСОМОЛЬСКИЙ РАЙОН  </w:t>
            </w:r>
          </w:p>
        </w:tc>
      </w:tr>
      <w:tr>
        <w:trPr>
          <w:trHeight w:val="493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ЕВОСУНДЫРСКОГО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 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д. Полевой Сундырь</w:t>
            </w:r>
          </w:p>
        </w:tc>
      </w:tr>
      <w:tr>
        <w:trPr>
          <w:trHeight w:val="190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tLeast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евосундырского сельского посел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сомольского района Чувашской Республик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5.01.2013 г. № 03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 утверждении   Административного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 администрации  Полевосундырского   сельского  поселения Комсомольского     района     по       предоставлению муниципальной услуги «Принятие граждан на учет в качестве нуждающихся в жилых помещениях»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ого закона от 27.07.2010 г. № 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 (в редакции Федерального закона от 19.12.2016 г. № 433-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администрации  Полевосундырского сельского поселения Комсомольского района по предоставлению муниципальной услуги «Принятие граждан на учет в качестве нуждающихся в жилых помещениях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Полевосундырского сельского поселения от 25.01.2013г. № 0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левосунды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нятие граждан на учет в качестве нуждающихся в жилых помещениях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tLeast" w:line="0" w:before="0" w:after="0"/>
        <w:ind w:right="4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одпункт 5 пункта 2.7.1 Административного регламента признать утратившими сил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 «Вестник Полевосундырского сельского поселения Комсомольского района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                     Г.Е.Ефремов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3:00Z</dcterms:created>
  <dc:creator>ibrorg1</dc:creator>
  <dc:description/>
  <cp:keywords/>
  <dc:language>en-US</dc:language>
  <cp:lastModifiedBy>Полевой Сундырь</cp:lastModifiedBy>
  <cp:lastPrinted>2021-03-12T10:57:00Z</cp:lastPrinted>
  <dcterms:modified xsi:type="dcterms:W3CDTF">2021-04-02T08:35:00Z</dcterms:modified>
  <cp:revision>3</cp:revision>
  <dc:subject/>
  <dc:title> </dc:title>
</cp:coreProperties>
</file>